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ag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CA COACHES ACHIEVEMENT AW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CCA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award is intended to recognize the coaching achievements of a current coach and the service they have given to the California Community colleges, the institution, the athletes and the community.</w:t>
      </w:r>
      <w:r>
        <w:rPr>
          <w:b/>
        </w:rPr>
        <w:t xml:space="preserve">  Note: please print legib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2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es 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 (check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(s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years coachin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tes – to pres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ive 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icipation and contributions to Coaching Association – sport specific and/or multi-sport: </w:t>
      </w:r>
      <w:r>
        <w:rPr/>
        <w:t>(positions, offices held and years, attendance at meetings and conven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inued professional growth: </w:t>
      </w:r>
      <w:r>
        <w:rPr/>
        <w:t>(camps, clinics, workshops, involvement “above and beyond – dates, locations, top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hievement – athletes and teams success 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s: (Academic all-state, matriculation rate %, transfer rate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adership, ethics: </w:t>
      </w:r>
      <w:r>
        <w:rPr/>
        <w:t>(service on committees, character awards,</w:t>
      </w:r>
      <w:r>
        <w:rPr>
          <w:b/>
        </w:rPr>
        <w:t xml:space="preserve"> </w:t>
      </w:r>
      <w:r>
        <w:rPr/>
        <w:t>legislative and other accomplish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aching effectiveness and student-athlete involvement: </w:t>
      </w:r>
      <w:r>
        <w:rPr/>
        <w:t xml:space="preserve"> (former athletes in profession or other positions of authority, placement of athletes at higher level of competition, study hall and classroom accountabili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ed by: (na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ue: September 15 to Sport Coaches Association President)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24:00Z</dcterms:created>
  <dc:creator>Snyder</dc:creator>
  <dc:description/>
  <cp:keywords/>
  <dc:language>en-US</dc:language>
  <cp:lastModifiedBy>Kanoe Bandy</cp:lastModifiedBy>
  <dcterms:modified xsi:type="dcterms:W3CDTF">2016-07-24T19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