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telope Valley Comm. College                              Hy-Tek's Meet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uthen Regional Cross Country Championships - 11/7/200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Kern County Soccer Park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st Completed Even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  Women 5k Run 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ame                    Year School                  Finals  Point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itchell, Cassie             Orange Coast          17:48.99    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cott, Aurora                Southwestern          17:58.55    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oreno, Lenore               Mt. San Antonio       18:00.10    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unn, Katie                  Glendale              18:03.99    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tencio, Karla               Southwestern          18:16.32    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adauskaite, Justina         Glendale              18:21.06    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Zapata, Diana                Santa Ana             18:23.85    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uerra, Andrea               Orange Coast          18:26.34    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ortez, Christine            Mt. San Antonio       18:29.49    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arrillo, Monica             Southwestern          18:38.84   1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uniz, Sarah                 Cerritos              18:39.57   1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lassey, Casey               Riverside             18:40.35   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O'Conner, Lacey              Cuesta                18:40.75   1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Aguilar, Renee               Fullerton             18:45.39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Fernandez, Brigette          Glendale              18:47.02   1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McDuffee, Margaret           Orange Coast          18:47.44   1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Simpson, Shannon             Cerritos              18:47.74   1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Stoltz, Madelyn              Moorpark              18:48.00   1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Richeri, Natalia             Riverside             18:49.52   1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DelToro, Rosa                Glendale              18:51.87   1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Celaya, Mallory              LA City               18:52.16   2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Davis, Larissa               Riverside             18:53.11   2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Pina, Jaasmin                Long Beach            18:53.94   2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Salmon, Darlene              Mt. San Antonio       18:56.37   2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Correa, Denisse              Southwestern          18:57.24   2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Gonzalez, Angelina           Glendale              19:00.76   2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Reed, Crystal                Orange Coast          19:01.32   2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Alaniz, Veronica             LA City               19:01.66   2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Gomez, Katherine             Riverside             19:02.28   2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Emery, Janina                Orange Coast          19:03.18   2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DelToro, Elvira              Riverside             19:08.23   3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Hewitt, Kimone               Orange Coast          19:08.55   3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Stokes, Jana                 San Diego Mesa        19:14.45   3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Flores, Ines                 Saddleback            19:15.08   3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Thompson, Michelle           San Diego Mesa        19:15.91   3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Breen, Kelley                Saddleback            19:16.47   3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 Arias, Elizabeth             Southwestern          19:21.84   3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 Lopez, Jazmin                Mt. San Antonio       19:22.09   3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 Bartosch, Alison             Cerritos              19:22.59   3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 Olmos, Melissa               Antelope Valley       19:23.11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Garcia, Allison              Cerritos              19:24.01   3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 DeAvila, Alexandra           Orange Coast          19:24.48   4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 Beuster, Lucy                Cerritos              19:26.43   4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 Salas, Baudalia              Desert                19:26.79   4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 Perez, Daisy                 Cerritos              19:32.08   4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 Cain, Christina              Saddleback            19:34.14   4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 Stephens, Courtney           El Camino             19:34.67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 Kaneich, Kristine            Glendale              19:35.89   4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 Stuebe, Sarah                Grossmont College     19:37.22   4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 Cervantes, Belen             Santa Ana             19:38.85   4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 Altamirano, Naomi            El Camino             19:39.59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 Rincon, Emilia               Mt. San Antonio       19:41.12   4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 Garcia, Zoila                Santa Ana             19:41.56   4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 Espindola, Samantha          San Diego Mesa        19:44.92   5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 Leming, Emilley              Bakersfield           19:45.59   5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 Villanueva, Jacquiline       Mt. San Antonio       19:48.81   5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 Gonzalez, Tefany             Ventura               19:50.00   5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 Hoover, Monique              Victor Valley         19:51.31   5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 Raigosa, Roxy                Rio Hondo             19:57.08   5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 Irabba, Angela               Long Beach            20:00.06   5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 Vance, Kathleen              Moorpark              20:01.18   5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 Hernandez, Melissa           Victor Valley         20:02.48   5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 DeAlba, Lupe                 Rio Hondo             20:04.31   5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 Ponce, Carla                 LA Trade Tech         20:06.83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 Fabing, Ariana               Allan Hancock         20:07.28   6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 Celis, Arianna               Riverside             20:08.47   6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 Salas, Candace               Desert                20:08.87   6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 Aleman, Lorena               Desert                20:13.49   6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 Perry-Spahn, Angela          Santa Monica          20:14.64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 Reinsma, Rebecca             Mt. San Antonio       20:15.28   6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 Huizar, Ashley               Rio Hondo             20:15.88   6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 Cortes, Melissa              Rio Hondo             20:16.14   6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 Wetzel, Traci                Grossmont College     20:20.09   6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 Hernandez, Ashley            Pasadena              20:21.38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 Polanco, Esbeydi             Desert                20:21.68   6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 Lettau, Hannah               Cuyamaca              20:23.78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 Esquivel, Vanessa            Citrus                20:26.67   6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 Ramirez, Stephanie M.        Ventura               20:27.21   7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 Cramer, Desiree              College of the C      20:28.21   7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 Maki, Lorin                  Bakersfield           20:31.66   7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 Colijn, Paige                Santa Barbara         20:32.39   7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 Sandavol, Erica              Cerritos              20:35.16   7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 Perea, Jenna                 College of the C      20:35.43   7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 Dunsmore, Summer             San Diego Mesa        20:36.37   7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 Samaniego, Reyna             Glendale              20:41.73   7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 White-Edwards, Mekka         LA Valley             20:44.49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 Lopez, Carley                Long Beach            20:45.35   7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 Parker, Shayna               West Los Angeles      20:45.72   7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 Honeycutt, Corey             College of the C      20:48.03   8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 Hughes, Christine            Saddleback            20:53.01   8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 Ruiz, Maria                  Moorpark              20:56.21   8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 Sanchez, Brenda              San Diego             20:57.6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 Pierson, Amanda              Desert                20:57.95   8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 Siddiqi, Amber               Santa Barbara         20:59.24   8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5 Love, Jennifer               Cuesta                21:00.35   8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 Lopez, Diane                 Long Beach            21:03.71   8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 Inlestra, Liliana            Palomar               21:07.22   8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 Cole, Kristen                Moorpark              21:07.48   8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 Nabor, Ana                   Palomar               21:09.42   8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0 Valenzuela, Michelle         Santa Ana             21:10.51   9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1 Castillo, Lidia              LA Trade Tech         21:15.37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2 Williams, Turquoise          West Los Angeles      21:16.33   9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3 Smith, Kandace               Grossmont College     21:17.33   9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4 Patterson, Alison            Palomar               21:18.65   9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5 Clark, Amber                 Citrus                21:20.00   9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6 Ramirez, Jennifer            Ventura               21:23.79   9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7 Galusha, Candace             San Bernardino V      21:24.56   9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8 Fazal, Majida                Cuesta                21:25.36   9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9 Schulz, Cassie               Cuesta                21:27.23   9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0 Ramirez, Maria               Santa Ana             21:28.06   9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1 Herrera, Rebeccah            Allan Hancock         21:29.35  10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2 Gunderson, Kari              Cuesta                21:29.68  10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3 Sanchez, Ivana               Santa Barbara         21:30.76  10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4 Burley, Michelle             San Bernardino V      21:32.95  10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5 Vega, Ana                    Southwestern          21:33.72  10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6 alboniga, sylvia             LA Valley             21:34.50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7 Cavazos, Delia               Desert                21:35.49  10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8 Alvarez, Dafne               East LA               21:38.68  10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9 Earl, Heather                Barstow               21:39.54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0 Mercado, Paulina             Ventura               21:40.99  10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1 Perez, Brenda                Riverside             21:41.47  10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2 Gardner, Kymm                Victor Valley         21:42.05  10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3 Muro, Janet                  Long Beach            21:43.55  11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4 Tellez, Christine            Cuesta                21:44.19  11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5 Smith, Kelly                 Moorpark              21:45.14  1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6 Pacific, Sarah               Saddleback            21:47.37  11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7 Serrano, Kristal             College of the C      21:53.66  11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8 McGregor, Sarah              San Diego             21:54.46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9 Gonzalez, Karissa            Santa Monica          21:54.69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0 Lupinacci, Melissa           San Diego Mesa        21:55.33  11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1 Alcantar, Alejandra          San Bernardino V      21:55.81  11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2 Latvin, Lana                 Victor Valley         21:56.24  11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3 Ayala, Reina                 Palomar               21:57.18  11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4 Martinez, Ashley             Rio Hondo             21:59.35  11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5 Ross, Ameilya                West Los Angeles      22:01.20  12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6 Henman, Jessyca              San Diego Mesa        22:02.27  12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7 Sanchez, Mariela             Bakersfield           22:02.63  12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8 sandoval, Ariana             LA City               22:03.21  12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39 Baker, Stancia               West Los Angeles      22:04.35  12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0 Suarez, Anabel               Allan Hancock         22:05.74  12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1 Soong, Khai                  Rio Hondo             22:07.64  12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2 Amanda, Holley               Cuyamaca              22:09.07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3 Cain, Rebecca                Saddleback            22:10.15  12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4 Garcia, Erica                Bakersfield           22:11.23  12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5 Garland, Laquita             Palomar               22:14.30  12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6 Guzman, Lizette              Rio Hondo             22:14.65  13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7 Gustavsson, Sarah            Santa Barbara         22:15.61  13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8 Gard-Kaminkow, Alicia        Palomar               22:16.41  13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49 Perry, Janelle               Cuesta                22:17.91  13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0 Pounds, Samantha             Bakersfield           22:19.90  13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1 Mora, Nancy                  San Bernardino V      22:22.26  13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2 Martinez, Jessica            East LA               22:22.87  13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3 Acedo, Cynthia               Citrus                22:25.31  13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4 Flores, Rebeca               Long Beach            22:28.47  13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5 Flores, Maricela             Ventura               22:32.00  13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6 Hommes, Sarah                Saddleback            22:34.29  14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7 Avila, Lilian                Santa Ana             22:35.40  14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8 Serrato, Brenda              Bakersfield           22:36.28  14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9 Luna, Amber                  East LA               22:36.99  14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0 Uhl, Brittany                College of the C      22:38.81  14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1 Encarnacion, Lorenza         East LA               22:49.40  14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2 Anguiano, Ruth               East LA               22:49.80  14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3 Anderson, Emily              Allan Hancock         22:51.60  14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4 Cain, Paulette               Long Beach            22:55.28  14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5 Granados, Elizabeth          Citrus                23:02.53  14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6 Preasmeyer, Haley            Victor Valley         23:10.30  15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7 Wolff, Hanne                 Allan Hancock         23:14.43  15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8 Martinez, Azucena            East LA               23:17.10  15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9 Evans, Duania                Allan Hancock         23:22.23  15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0 Hernandez, Ana               East LA               23:24.39  15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1 O'Grady, Shay                Victor Valley         23:27.46  15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2 Manzo, Julia                 Citrus                23:30.80  15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3 Knaub, Katie                 College of the C      23:35.66  15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4 Canizales, Alyssa            Grossmont College     23:39.00  15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5 Guest, Sarah                 Citrus                23:47.84  15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6 Urbina, Virginia             Santa Ana             23:51.34  16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7 Maata, Cindy                 Grossmont College     23:52.53  16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8 Trochez, Wendy               Bakersfield           24:00.24  16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79 Houston, Jennifer            Santa Barbara         24:09.14  16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0 Galvez, Ana                  Desert                24:12.30  16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1 Haven, Eden                  Allan Hancock         24:24.34  16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2 carter, jessica              San Bernardino V      24:27.21  16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3 Mills, Christina             Ventura               24:29.63  16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4 Turner, Alysha               West Los Angeles      24:36.53  16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5 Salinas, Candace             San Bernardino V      25:07.87  16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6 Montoya, Reyna               San Bernardino V      25:10.30  17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7 Follo, Carrie                Santiago Canyon       25:14.27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8 Kottkamp, Rachel             Citrus                25:37.24  17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89 Cameras, Claudia             LA City               25:40.28  17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0 Khoryakova, Arina            LA City               25:44.73  17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1 Brown, Lisa                  Grossmont College     25:56.83  17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2 Magana, Stacy                Victor Valley         26:23.62  17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3 Blum, Teresa                 Ventura               26:38.00  17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4 Bartlett, Sara               Santiago Canyon       26:39.23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5 Vlatkovich, Kelsey           Santiago Canyon       29:11.14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6 Velasco, Ionne               Santiago Canyon       31:33.04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am Score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nk Team                      Total    1    2    3    4    5   *6   *7   *8   *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 Glendale                     68    4    6   14   19   25   45   77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33:04.7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18:36.94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 Southwestern                 77    2    5   10   24   36  104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33:12.79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18:38.56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 Orange Coast                 79    1    8   15   26   29   31   4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33:07.27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18:37.46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 Riverside                   109   12   18   21   28   30   61  108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34:33.49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18:54.7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 Mt. San Antonio             120    3    9   23   37   48   52   64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34:29.17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18:53.84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 Cerritos                    145   11   16   38   39   41   43   74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35:40.34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19:08.07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 Santa Ana                   292    7   47   49   90   99  141  16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0:22.83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04.57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 Saddleback                  306   33   35   44   81  113  127  14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0:46.07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09.22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9 San Diego Mesa              307   32   34   50   76  115  121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0:46.98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09.4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0 Desert                      318   42   62   63   68   83  105  164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1:08.78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13.76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1 Long Beach                  352   22   56   78   86  110  138  148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2:26.61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29.33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2 Moorpark                    356   17   57   82   88  112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2:38.01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31.61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3 Rio Hondo                   364   55   59   65   66  119  126  13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2:32.76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30.56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4 Cuesta                      394   13   85   97   98  101  111  133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4:03.37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0:48.68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5 Ventura                     464   53   70   95  107  139  167  176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5:53.99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10.8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6 College of the Canyons      484   71   75   80  114  144  157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6:24.14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16.83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7 Victor Valley               488   54   58  109  117  150  155  175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6:42.38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20.48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8 Bakersfield                 507   51   72  122  128  134  142  162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6:51.01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22.21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9 LA City                     515   20   27  123  172  173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1:22.04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2:16.41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0 Palomar                     516   87   89   93  118  129  132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7:46.78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33.36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1 Grossmont College           524   46   67   92  158  161  174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8:46.17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45.24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2 Santa Barbara               553   73   84  102  131  163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9:27.14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53.43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3 West Los Angeles            582   79   91  120  124  168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0:44.13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2:08.83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4 Allan Hancock               583   60  100  125  147  151  153  165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49:48.40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1:57.68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5 Citrus                      605   69   94  137  149  156  159  171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0:45.31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2:09.07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6 San Bernardino Valley       616   96  103  116  135  166  169  17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1:42.79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2:20.56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7 East LA                     676  106  136  143  145  146  152  154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Time:  1:52:17.74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:    22:27.55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51:00Z</dcterms:created>
  <dc:creator>Jason Boggs</dc:creator>
  <dc:description/>
  <dc:language>en-US</dc:language>
  <cp:lastModifiedBy>Jason Boggs</cp:lastModifiedBy>
  <dcterms:modified xsi:type="dcterms:W3CDTF">2010-08-16T16:51:00Z</dcterms:modified>
  <cp:revision>2</cp:revision>
  <dc:subject/>
  <dc:title/>
</cp:coreProperties>
</file>