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telope Valley Comm. College                              Hy-Tek's Meet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08 P.C.C.Cross Country Championships - 10/22/200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 Western College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st Completed Even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Women 5k Run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 Finals  Point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=======================================================================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Unknow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tencio, Karla             2 Southwestern Col                  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ott, Aurora              1 Southwestern Col                  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illo, Monica           2 Southwestern Col                  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epkemboi, Monicah         1 Southwestern Col                  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rrea, Denisse            1 Southwestern Col                  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rias, Elizabeth           1 Southwestern Col                  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hompson, Michelle         1 San Diego Mesa C                  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uebe, Sarha              2 Grossmont College                 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okes, Jana               1 San Diego Mesa C                  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spindola, Samantha        2 San Diego Mesa C                 1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Wetzel, Traci              1 Grossmont College                1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lattau, Hannah             2 Cuyamaca College                 1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Dunsmore, Summer           2 San Diego Mesa C                 1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anchez, Brenda            1 San Diego City C                 1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Patterson, Alison          2 Palomar College                  1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Vega, Ana                  1 Southwestern Col                 1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Garland, LaQuita           1 Palomar College                  1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Iniestra, Lilliana         1 Palomar College                  1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Henman, Jessyca            1 San Diego Mesa C                 1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Holley, Amanda             2 Cuyamaca College                 2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cGregor, Sarah            2 San Diego City C                 2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Nabor, Ana                 1 Palomar College                  2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Mata, Cindy                2 Grossmont College                2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Gard-Ksminbow, Alicia        Palomar College                  2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Lupinacci, Melissa         1 San Diego Mesa C                 2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Ayala, Reina               2 Palomar College                  2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Lopez, Jennifer            1 Cuyamaca College                 2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Pintor, Mayra              2 San Diego City C                 2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Newman, Lendsey            1 Palomar College                  2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Shapovlova, Alena          1 San Diego Mesa C                 3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Famer, Kristina            1 Palomar Colleg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 Miranda, Laura             1 Cuyamaca College                 31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 Caniizales, Alyssa         1 Grossmont College                3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 Toma, Kalodiah             2 Cuyamaca College                 3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 Rios, Jasmine              1 Palomar Colleg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 Morgan, Airica             1 Palomar Colleg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 Smith, Kandace             1 Grossmont College                34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 Niebias, Alyssa            1 San Diego City C                 35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 Lucero, Wendy              1 San Diego City C                 36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 Vela, Karina                 Cuyamaca College                 3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 Brown, Lisa                1 Grossmont College                38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 Miguel, Erendira           2 San Diego City C                 3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 Reye, Camille              1 San Diego City C                 40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am Score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nk Team                      Total    1    2    3    4    5   *6   *7   *8   *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 Southwestern College         15    1    2    3    4    5    6   16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 Diego Mesa College       58    7    9   10   13   19   25   30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 Palomar College              96   15   17   18   22   24   26   29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 Grossmont College           108    8   11   23   32   34   38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 Cuyamaca College            123   12   20   27   31   33   37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San Diego City College      134   14   21   28   35   36   39   40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56:00Z</dcterms:created>
  <dc:creator>Jason Boggs</dc:creator>
  <dc:description/>
  <dc:language>en-US</dc:language>
  <cp:lastModifiedBy>Jason Boggs</cp:lastModifiedBy>
  <dcterms:modified xsi:type="dcterms:W3CDTF">2010-08-16T16:56:00Z</dcterms:modified>
  <cp:revision>2</cp:revision>
  <dc:subject/>
  <dc:title/>
</cp:coreProperties>
</file>