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Foothill Conference XC Championships 2007 - 10/24/2007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ncaster National Soccer Cente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st Completed Event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  Men 4 Mile Run 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ame                    Year School                  Finals  Point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erez, Carlos                San Bernardino V      20:46.59    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rentice, Matthew            San Bernardino V      20:52.80    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arcia, Irvin                Antelope Valley       21:21.52    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eyes, Matthew               San Bernardino V      21:25.97    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ueno, Manuel                San Bernardino V      21:28.20    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ohrenback, Kurtis           Antelope Valley       21:41.30    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arquez, Jose                San Bernardino V      21:48.99    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Lara, Jose                   San Bernardino V      21:54.56    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artori, Matthew             San Bernardino V      21:56.59    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Lernzo, Ulises               Rio Hondo             22:07.17   1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Quevedo, Marco               Antelope Valley       22:08.69   1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ice, Austin                 Antelope Valley       22:10.32   1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Ramos, Davey                 Antelope Valley       22:22.73   1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ardova, Chris               San Bernardino V      22:29.1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Romo, Ervin                  Rio Hondo             22:44.95   1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Clark, Jarod                 Victor Valley         22:52.61   1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Pimental, Luis               Desert                22:53.77   1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Lindstrom, Joe               Victor Valley         23:00.94   1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Garcia, Brandin              Rio Hondo             23:23.63   1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Brown, Kevin                 Victor Valley         23:41.78   1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El-Amin, Ronell              San Bernardino V      23:47.73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Quevedo, Juan                Antelope Valley       23:49.57   2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Herrin, Nicholas             San Bernardino V      23:51.03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Teran, Christopher           Rio Hondo             24:06.73   2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Duron, James                 San Bernardino V      24:18.38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Husen, travis                Desert                24:22.09   2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Whiting, Joseph              Antelope Valley       24:30.25   2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Maier, John Paul             San Bernardino V      24:33.32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Lindsay, Wessley             Victor Valley         24:36.73   2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 Eames, Mason                 Victor Valley         24:55.57   2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 Lang, Chae                   Victor Valley         24:57.15   2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 Wright, Aaron                Antelope Valley       25:02.84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 Galarza, Orlando             Desert                25:28.52   2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 Aguilar, Sam                 Desert                25:32.34   2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 Mendoza, Rigorberto          San Bernardino V      25:43.18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 Chesonis, David              San Bernardino V      25:52.76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 Nunez, Alvaro                Rio Hondo             25:53.09   2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 Navarro, Dean                San Bernardino V      26:20.31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 Alvardo, Samuel              Rio Hondo             26:49.79   3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 Ackley, Jason                Desert                27:33.90   3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 Lopez, Luis                  Desert                28:08.81   3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 Moreno, Abraham              San Bernardino V      28:35.83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 Rodriguez, Joshua            Desert                29:14.50   3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 Bauer, Justin                Victor Valley         30:09.77   3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 Wisiniewski, Ian             Victor Valley         30:46.21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 Ferreira, Stephen            Barstow               31:54.35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 Williams, Derane             Barstow               32:24.66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 Reyes, William               Barstow               32:54.92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 Gutierrez, Rodrigo           Desert                40:04.03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eam Score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nk Team                      Total    1    2    3    4    5   *6   *7   *8   *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 San Bernardino Valley        19    1    2    4    5    7    8    9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6:22.55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1:16.51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 Antelope Valley              45    3    6   11   12   13   20   23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9:44.56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1:56.92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 Rio Hondo                    92   10   14   18   21   29   30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58:15.57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3:39.12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 Victor Valley               100   15   17   19   24   25   26   34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59:07.63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3:49.53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 Desert                      124   16   22   27   28   31   32   33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2:05:50.62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5:10.13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orpark Cross Country Invitational - 9/2/2006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orpark College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men 50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ove Berg                 SO Glendale              18:40.4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Vivien Wadeck             SO Glendale              19:15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hawma Rountree           SO Bakersfield           19:30.7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rianna Smith             SO Moorpark              19:48.2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ustina Sadauskaite       FR Glendale              20:19.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esiree Ruiz              SO Glendale              20:40.5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ebecca Albarran          FR Moorpark              20:53.8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manda Barreto            FR Glendale              20:56.6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renda Santana            SO Glendale              21:02.6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Hanna Leven               FR Santa Barbara         21:06.3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Erin McNulty              FR Cuesta                21:22.7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Zitlalic Ley              SO Glendale              21:29.3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Eva Nieto-Micue           FR Santa Barbara         21:38.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Liliana Beltran           FR Canyons               21:40.8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Minnie Broccoli-Kellner   FR Ventura               21:47.7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Elva Lopez                SO Los Angeles Vall      22:00.8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Sandy Sosa                FR Glendale              22:02.4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Briana Hidalgo            FR Canyons               22:08.8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Angela Perry-Spahn        FR Santa Monica          22:16.4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Mekka White-Edwards       FR Los Angeles Vall      22:22.9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Reyna Samaniego           FR Glendale              22:24.1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Laura Mason               FR Ventura               22:25.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Emma Blomstervall         FR Santa Barbara         22:25.4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Lorin Maki                FR Bakersfield           22:26.9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Julisa Camacho            SO Glendale              22:29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Ariana Fabing             FR Allan Hancock         22:37.4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Christina Soto            SO Citrus                22:38.5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Sara Presley              FR Ventura               22:44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Angie De Lara             FR Santa Monica          22:46.7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 Majida Fazal              FR Cuesta                22:50.5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 Jenna Perea               FR Canyons               22:50.5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 Vanessa Thomas            FR Cuesta                23:03.8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 Jennifer Bustillos        FR Citrus                23:05.1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 erika Lopez               FR Los Angeles Vall      23:06.6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 Rachel Hartmann           SO Ventura               23:07.9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 Gloria Ambriz             FR Ventura               23:10.4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 sylvia alboniga           FR Los Angeles Vall      23:26.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 Paulina Franco            SO Canyons               23:29.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 Sara Lopez                FR Oxnard                23:29.9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 Briana Smith              SO Bakersfield           23:32.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 Jenna Miller              FR Cuesta                23:42.3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 Cindy Dominguez           FR Santa Monica          23:48.2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 Alicja Dzida              SO Santa Monica          23:55.3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 Ashley Tateo              SO Cuesta                23:55.9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 Brenda Palomino           FR Canyons               24:03.4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 Mariela Sanchez           FR Bakersfield           24:12.4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 Dominique Salazar         FR Cuesta                24:18.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 Eden Haven                FR Allan Hancock         24:22.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 Johanna Arhall            FR Santa Barbara         24:37.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 Liz Lawrence              FR Cuesta                24:44.4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 Samantha Pounds           FR Bakersfield           24:47.9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 Emnet Habebo              FR Bakersfield           24:58.9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 Kathy Rodriguez           FR Los Angeles Vall      25:07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 Brianna Dugas             FR Moorpark              25:16.5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 Debbie Lopez              SO Canyons               25:24.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 Lia Holman                FR Santa Monica          25:24.6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 Stephanie Arnold          FR Ventura               25:41.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 Ashley Vanderheiden       FR Santa Barbara         25:44.8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 Vivian Rico               FR Oxnard                25:50.6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 Elizabeth Granados        FR Citrus                26:01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1 Melissa Hampton           FR Canyons               26:07.2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 Ruby Lazano               FR Bakersfield           26:12.8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 Aysha Moultrie            FR West Los Angeles      26:15.4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 Rebecca Masamitsu         SO Canyons               26:18.8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 Sandra Ruiz               FR Moorpark              26:27.8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 Maria Lazcano             FR Oxnard                26:30.7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 Betsy Garner              FR Ventura               26:32.8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8 Terri Lajda               SO Allan Hancock         26:42.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9 Helina Velazquez          FR Oxnard                26:51.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 Paige Wagner              SO Allan Hancock         27:00.2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 Brenda Serrano            FR Bakersfield           27:04.8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 Marisol Perez             FR Moorpark              27:13.6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 Holly Northrup            FR Moorpark              27:14.6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 Duania Evans              FR Allan Hancock         27:18.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 Kayla Reed                SO Ventura               27:34.4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 Rachel Kottkamp           FR Citrus                27:57.9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7 Sasha Fernandez           FR Moorpark              28:19.2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 Jenee Solis               FR Citrus                28:35.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 Tabitha Monsalud          FR Santa Monica          28:46.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 Deresha Harrison          FR West Los Angeles      29:16.5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1 Dianna Castaneda          FR Oxnard                29:33.9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2 Cara Johns                FR Bakersfield           29:35.8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 Turquoise Williams        FR West Los Angeles      30:14.1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 Danielle Carmody          FR Canyons               30:42.3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5 Adriane Turner            FR West Los Angeles      30:58.4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6 Hayley Hosman             FR Cuesta                31:00.2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 Nicole Carvalho           FR Cuesta                31:5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 Teresa Blum               FR Ventura               32:37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 Heather Norian            SO Canyons               34:05.5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 Antonia Chihuahua         SO Santa Monica          34:10.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 Joanna Munoz              FR West Los Angeles      34:10.2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 Jessica Gomez             FR Citrus                34:54.6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 Alejandra Valdez          FR Allan Hancock         36:21.5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n 4 Mile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iguel Cisneros           SO Oxnard                21:16.4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lfredo Coronado          SO Canyons               21:36.5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uis Castaneda            SO Glendale              22:07.9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asey Perkins             FR Santa Monica          22:10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oshua Edmonson           FR Glendale              22:32.2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Ismael Samano             SO Canyons               22:34.2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randon Johnson           SO Ventura               22:49.3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ike Flowers              SO Glendale              22:55.2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Andrew Salg               FR Los Angeles Vall      22:57.2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Cesar Lopez               FR Oxnard                22:59.4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Ulver Lopez               SO Canyons               23:02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Edwin Hernandez           FR Canyons               23:06.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Matan Mayer               FR Canyons               23:10.4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al Plaza                 FR Ventura               23:15.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Conner Mellon             FR Santa Barbara         23:21.8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German Sanchez            FR Los Angeles Vall      23:23.5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Grant Baker               FR Santa Barbara         23:24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Juan Romero               SO Oxnard                23:27.8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Sterling Granger          FR Moorpark              23:44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Masashi Wada              SO Glendale              23:45.4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Edgar Santa Cruz          FR Glendale              23:48.3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Stephen Kent              FR Canyons               23:49.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Cesar Mireles             FR Bakersfield           24:02.6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Spencer Headley           SO Santa Barbara         24:03.6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Yuichiro Higuchi          FR Santa Monica          24:18.8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Ruben Hernandez           SO Glendale              24:20.7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Joseph Chavez             FR Santa Monica          24:23.3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Daniel Nemirovski         FR Santa Monica          24:28.1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Corey Farrell             FR Moorpark              24:29.3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 Angel Melendez            FR Ventura               24:31.8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 Jose Lopez                FR Oxnard                24:36.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 David Trejo               FR Ventura               24:37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 Elliott Blakslee          FR Bakersfield           24:39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 Thomas Stevenson          FR Canyons               24:42.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 Fabian Arellano           FR Santa Barbara         24:44.2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 Raul Aguirre              SO Ventura               24:50.4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 Josh Byrne                SO Cuesta                24:57.6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 kody Reed                 FR Cuesta                24:58.8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 Jesus De Lara             FR Santa Monica          24:59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 Robin Arnold              FR Canyons               25:02.3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 Ismael Gomez              SO Cuesta                25:03.5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 Daniel Berg               FR Ventura               25:04.6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 Jesus Correa              FR Los Angeles Vall      25:06.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 Jordon Points             FR Bakersfield           25:07.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 Julio Alba                FR Santa Monica          25:12.5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 Ismael Arzola             SO Bakersfield           25:17.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 Matthew Freeman           FR Ventura               25:19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 Chris Michails            FR Moorpark              25:27.1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 Eayoll Atsebeha           FR Bakersfield           25:27.9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 Francisco Rodriguez       SO Los Angeles Vall      25:28.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 Julian Parada             SO Glendale              25:33.4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 Aldo Gordian              FR West Los Angeles      25:35.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 Adolfo Cortez             FR Citrus                25:45.1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 Cory Coppin               FR Cuesta                25:45.4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 Christian Ramirez         FR Citrus                25:51.5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 Cameron Knox              FR Canyons               25:53.3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 Clay Behrendt             FR Allan Hancock         26:02.8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 Jaime Castaneda           FR Ventura               26:06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 13 Bandit                    Bandit                26:11.8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 Guillermo Flores          SO West Los Angeles      26:16.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1 Orion Casteel             FR Allan Hancock         26:20.9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 Kale Coppin               FR Cuesta                26:23.1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 Hugo Rodriguez            FR Bakersfield           26:23.4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 Wesley Korpela            FR Santa Barbara         26:33.9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 Erik Medrano              FR Bakersfield           26:40.1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 Oscar Toledo              FR Canyons               26:42.5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 Alain Perez               FR Glendale              26:42.9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8 Jonathon Gomez            FR Canyons               26:43.8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9 Luis Hernandez            FR Oxnard                26:56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 Magic Rascon              FR Oxnard                26:59.5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 Luis Hernandez            FR Los Angeles Vall      27:06.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 Miguel Galvez             SO Los Angeles Vall      27:10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 Cory Eazell               FR Citrus                27:13.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 Amardeep Singh            FR Bakersfield           27:24.3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 Hector Sherman            SO Canyons               27:30.1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 Michael Schneider         FR Citrus                27:39.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7 Taylor Sparkman           FR Citrus                27:49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 Matt Shroeder             FR Moorpark              28:05.2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 Suede Cordova             FR Bakersfield           28:56.1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 Edward Martinez           FR Los Angeles Vall      29:06.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1 Christian Rojas           FR Los Angeles Vall      29:07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2 Cameron Kirby             FR Cuesta                29:21.8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 Rigoberto Guzman          SO Allan Hancock         29:41.3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 Spencer May               FR Santa Barbara         29:46.8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5 Ferdy Conde               SO West Los Angeles      30:05.5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6 Luke Spooner              FR Ventura               30:12.7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 Vicente Herrera           FR Santa Monica          30:54.2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 Jaime Cowan               FR West Los Angeles      30:55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 Carlos Parraguirre        SO Los Angeles Vall      31:09.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 Chirs Coronado            FR Bakersfield           31:11.5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 Carlos Paredes            FR Los Angeles Vall      31:37.8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 Brian Ramirez             FR Los Angeles Vall      32:2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 Victorino Martinez        FR Allan Hancock         32:33.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 Dilan Kennedy             FR West Los Angeles      32:50.3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5 Wesley Hodges             FR Santa Barbara         33:24.5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6 Luis Garcia               FR Allan Hancock         33:24.9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 German Cruz               FR Los Angeles Vall      33:35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 Nestor Espinoza           FR Los Angeles Vall      34:54.8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 Japjit Grewal             FR Los Angeles Vall      36:22.7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0 Cortney Reagan            FR Cuesta                36:53.9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1 Natuael Ghebretnsae       FR Allan Hancock         39:32.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2 Ryan Delang               FR Moorpark              42:22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3 Victor Castro             FR Allan Hancock         48:47.3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42:00Z</dcterms:created>
  <dc:creator>Jason Boggs</dc:creator>
  <dc:description/>
  <dc:language>en-US</dc:language>
  <cp:lastModifiedBy>Jason Boggs</cp:lastModifiedBy>
  <dcterms:modified xsi:type="dcterms:W3CDTF">2010-08-16T17:42:00Z</dcterms:modified>
  <cp:revision>2</cp:revision>
  <dc:subject/>
  <dc:title/>
</cp:coreProperties>
</file>