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b/>
          <w:bCs/>
          <w:sz w:val="24"/>
          <w:szCs w:val="24"/>
        </w:rPr>
        <w:t xml:space="preserve">2007 So Cal Community College Champ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Mt San Antonio Colleg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 xml:space="preserve">Results     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Women 5k Run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 Finals  Poin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- Women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ystal Reed              FR Orange Coast          17:19.80    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ivien Wadeck             SO Glendale              17:59.20    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anna Smith             SO Moorpark              18:31.00    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awna Rountree           SO Bakersfield           18:32.60    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ustina Sadauskaite       FR Glendale              18:37.80    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hristine Cortez          FR Mt. San Antonio       18:41.60   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ssie Mitchell           FR Orange Coast          18:50.20    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arla Atencio             FR Southwestern          19:02.20    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egan Adams               SO El Camino             19:05.00    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ebecca Albarran          FR Moorpark              19:10.90  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Ines Flores               FR Saddleback            19:11.90  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rolina Garcia           SO Los Angeles Trad      19:19.60  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Desiree Ruiz              SO Glendale              19:21.20   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hannon Simpson           FR Cerritos              19:24.50   1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licia Ayala              SO Santiago Canyon       19:26.70   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Ariana Espinoza           FR Orange Coast          19:28.40   1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Reyna Montano             SO Long Beach            19:29.90   1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elia Amaya               FR Mt. San Antonio       19:32.00   1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Erin McNulty              FR Cuesta                19:34.10   1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Senayt Asrat              FR Orange Coast          19:35.50   2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Brenda Santana            SO Glendale              19:40.90   2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helsea Hill              FR San Diego Mesa        19:41.60   2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Melissa Olmos             FR Antelope Valley       19:44.7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Jasmine Leija             FR Southwestern          19:46.20   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Courtney Stephens         FR El Camino             19:50.00   2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Zitlalic Ley              SO Glendale              19:50.20   2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Amanda Barreto            FR Glendale              19:51.20   2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Samantha Espindola        FR San Diego Mesa        19:52.90   2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Kirsten Adams             SO El Camino             19:53.40   2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Renee Aguilar             FR Fullerton             19:55.00   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Amy Lafferty              FR Victor Valley         19:56.4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Erika Hendrickson-Conner  FR Palomar               19:58.30   3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Lucy Beuster              FR Cerritos              19:59.30   3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Liliana Beltran           FR Canyons               20:01.00   3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Jesusa Jones              SO Fullerton             20:03.20   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Aubriele Rowe             FR Palomar               20:04.10   3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Sandy Sosa                FR Glendale              20:04.80   3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Eva Nieto-Micue              Santa Barbara         20:05.80   3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Hanna Leveu                  Santa Barbara         20:07.10   3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Diana Zapata              FR Santa Ana             20:10.70   3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Arianna Celis             FR Riverside             20:10.80   3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Mekka White-Edwards       FR Los Angeles Valley    20:12.80   4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Joanna Abarca             FR Orange Coast          20:14.90   4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Sarah Muniz               FR Cerritos              20:15.20   4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April Harris              SO Fullerton             20:15.50   4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Casey Glassey             FR Riverside             20:16.30   4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Rachel Hartmann           SO Ventura               20:17.70   4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Maritza Hernandez         FR Los Angeles Trad      20:20.00   4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Sarah Stuebe              FR Grossmont             20:20.90   4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Monica Carrillo           FR Southwestern          20:21.80   4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Cori Marte                FR Palomar               20:26.60   4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Veronica Alaniz           FR Los Angeles City      20:26.80   5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Gabriela Rubi             SO El Camino             20:36.00   5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Emnet Habebo              FR Bakersfield           20:41.30   5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Briana Hidalgo            FR Canyons               20:42.50   5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Lisa Lane                 FR Southwestern          20:45.50   5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Minnie Broccoli-Kellner   FR Ventura               20:46.10   5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Elva Lopez                SO Los Angeles Valley    20:46.90   5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Laura Mason               FR Ventura               20:49.70   5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Jillian Lopez             SO Orange Coast          20:52.60   5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Brianna Smith             SO Bakersfield           20:58.80   5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Esbedyi Polanco           FR Desert                20:59.90   6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Raquel Lastra-Lopez       FR Southwestern          21:01.60   6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Jenna Perea               FR Canyons               21:02.30   6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Lorin Maki                FR Bakersfield           21:02.90   6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Jessica Cos               FR Cerritos              21:03.30   6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 Joella Silvera            SO Southwestern          21:07.80   6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 Leah Houdetsanakis        SO Mt. San Antonio       21:08.50   6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 Rebecca Reinsma           FR Mt. San Antonio       21:09.60   6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 sylvia alboniga           FR Los Angeles Valley    21:14.30   6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 Paulina Franco            SO Canyons               21:15.10   6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 Angela Perry-Spahn        FR Santa Monica          21:16.80   7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 Kelley Floyd              SO Riverside             21:17.30   7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 Claire Fleming            SO Orange Coast          21:18.00   7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 Daisy Perez               FR Cerritos              21:18.40   7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 Angie De Lara             FR Santa Monica          21:18.90   7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 Martha Alvarado           FR Los Angeles Valley    21:20.70   7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 Angelica Negrete          SO Cerritos              21:21.40   7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 Ariana Fabing             FR Allan Hancock         21:22.7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 Emma Blomsetervall           Santa Barbara         21:23.30   7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 Amber Conley              FR Fullerton             21:24.00   7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 Sonia Flores              FR Southwestern          21:24.90   7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 Stephanie Rodriguez       FR Riverside             21:26.30   8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 Holly Kinder              FR San Bernardino V      21:27.40   8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 erika Lopez               FR Los Angeles Valley    21:32.00   8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 Lizette Urena             FR Los Angeles Trad      21:35.10   8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 Jenna Miller              FR Cuesta                21:36.30   8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 Vanessa Thomas            FR Cuesta                21:38.20   8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 Tawny Vilchis             SO Cerritos              21:39.00   8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 Liz Ruga                  FR Riverside             21:39.40   8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 Heather Krystek           FR Santiago Canyon       21:39.90   8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 Jennifer Bustillos        FR Citrus                21:40.60   8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 Rosa Murillo              FR Fullerton             21:41.40   9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 Alison Patterson          FR Palomar               21:44.00   9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 Reagan Amendola           FR Saddleback            21:45.60   9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 Sophia Dossland           SO Saddleback            21:47.80   9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 Heather Mitchell          FR El Camino             21:48.30   9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 Rebecca Caracoza          FR El Camino             21:49.10   9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 Donna Puga                SO Los Angeles Trad      21:51.20   9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0 Veronica Galvan           FR Mt. San Antonio       21:53.40   9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1 Brenda Palomino           FR Canyons               21:54.00   9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2 Sara Presley              FR Ventura               21:59.90   9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3 Cindy Orrala              FR Long Beach            22:00.00  10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4 Karla Barrera             FR Long Beach            22:04.20  10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5 Lorenza Valdez            FR Santiago Canyon       22:04.50  10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6 candace galusha           FR San Bernardino V      22:05.30  10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7 Tuhanna Arhall               Santa Barbara         22:08.80  10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8 Vivian Rico               FR Oxnard                22:09.50  10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9 Jamie Marliere            FR Cuyamaca              22:10.00  10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0 Christina Soto            SO Citrus                22:10.70  10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1 Brianna Dugas             FR Moorpark              22:12.30  10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2 Selena Sepulveda          FR San Bernardino V      22:15.90  10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3 Cindy Dominguez           FR Santa Monica          22:16.80  1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4 Ana Calderon              FR San Diego             22:18.80  1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5 yahaira grijalva          FR San Bernardino V      22:21.50  1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6 Julie Heuring             FR Palomar               22:22.50  1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7 Sara Lopez                FR Oxnard                22:22.90  11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8 tera escalera             FR San Bernardino V      22:24.30  1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9 Marisol Adame             SO Compton               22:25.2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0 Abdali Flores             FR Cuyamaca              22:27.50  11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1 Gloria Ambriz             FR Ventura               22:28.00  11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2 Alejandra Perez           FR Los Angeles Trad      22:28.60  11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3 Summer Dunsmore           FR San Diego Mesa        22:29.40  11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4 Erika Julien              SO San Diego Mesa        22:29.70  12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5 Alicja Dzida              SO Santa Monica          22:30.00  12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6 Paulette Cain             FR Long Beach            22:30.80  12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7 Eden Haven                FR Allan Hancock         22:30.9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8 Amanda Pierson            FR Desert                22:31.90  1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9 Kathy Rodriguez           FR Los Angeles Valley    22:34.60  12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0 Maricela Torres           SO Saddleback            22:35.20  12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1 Mariela Sanchez           FR Bakersfield           22:35.40  12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2 Debbie Lopez              SO Canyons               22:35.90  12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3 Samantha Pounds           FR Bakersfield           22:38.60  12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4 Brittany Buenrostro       FR Santa Ana             22:43.30  1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5 Sasha Fernandez           FR Moorpark              22:46.20  13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6 Aysha Moultrie            FR West Los Angeles      22:47.1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7 Fabiola Policarpo         FR Saddleback            22:48.20  13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8 Ashley Tateo              SO Cuesta                22:48.40  13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9 Altomstone Rosa           FR Los Angeles City      22:52.50  1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0 Melissa Hampton           FR Canyons               22:55.30  13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1 Avelica Rubio             FR Fullerton             22:56.70  13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2 Heather Gardner           SO San Diego Mesa        23:01.50  13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3 Samantha Alvarez          SO San Diego             23:03.30  13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4 Brittany Lawrence         SO Saddleback            23:04.20  13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5 Adriane Turner            FR West Los Angeles      23:04.9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6 Katie Panek               FR Palomar               23:05.20  13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7 Virginia Cain             FR Mt. San Antonio       23:05.80  14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8 Stephanie Arnold          FR Ventura               23:06.90  14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9 Izamar serrano            FR Los Angeles City      23:08.60  14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0 Lia Holman                FR Santa Monica          23:09.00  14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1 danielle Bell             FR San Diego             23:09.10  14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2 Liz Castro                FR Saddleback            23:12.80  14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3 Mayra Pintor              FR San Diego             23:14.30  14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4 Maribel Adame             FR Compton               23:17.0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5 Liz Lawrence              FR Cuesta                23:17.70  14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6 Sandra Ruiz               FR Moorpark              23:18.60  14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7 Carrie Follo              FR Santiago Canyon       23:28.00  14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8 Stephania Gonzalez        FR Los Angeles Trad      23:29.30  15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9 Sonya Ceja                FR Riverside             23:29.90  15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0 Stephanie Arguello        FR Fullerton             23:30.20  15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1 Elizabeth Granados        FR Citrus                23:33.10  15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2 Adelina Lopez             FR Los Angeles City      23:38.80  15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3 Majida Fazal              FR Cuesta                23:40.60  15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4 Evelia Castanon           SO Long Beach            23:47.10  15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5 Melissa Brooks            SO Moorpark              23:48.30  15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6 Dominique Salazar         FR Cuesta                23:50.50  15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7 Cindy Mata                FR Grossmont             23:57.60  15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8 Sara Shirvani             FR Cuyamaca              23:58.80  16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9 Grace Davis               FR Grossmont             23:59.80  16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0 Ana Galvez                FR Desert                24:00.90  16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1 Johanna Montes            FR Riverside             24:03.60  16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2 Maria Lazcano             FR Oxnard                24:08.50  16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3 Kelsey Ramos              FR Grossmont             24:12.00  16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4 Tiffany Hsu               SO Mt. San Antonio       24:15.10  16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5 Rachelle Huber            SO Cuyamaca              24:16.10  16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6 Diane Lopez               FR Long Beach            24:18.80  16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7 Katie Garnett             FR Golden West           24:23.40  16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8 Holly Northrup            FR Moorpark              24:23.80  17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9 Kayla Reed                SO Ventura               24:24.40  17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0 jessica carter            SO San Bernardino V      24:28.70  17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1 Debbie Johnson            SO San Diego Mesa        24:30.70  17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2 Joanna Moreno-Gallo       FR Golden West           24:35.30  17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3 Sarah McGregor            SO San Diego             24:48.10  17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4 Reina Ayala               FR Palomar               24:54.60  17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5 Jill Unruh                SO Bakersfield           24:56.10  17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6 Eva Flores                FR Desert                24:57.40  17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7 Keandrea Edmund           FR Barstow               24:58.2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8 Amber Siddique               Santa Barbara         24:58.40  17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9 Saki Ogawa                FR Golden West           24:58.70  18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0 Dafne Alvarez                East LA               25:00.5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1 Carolina Solis            FR Santa Ana             25:02.10  18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2 Natasia Brown             FR Victor Valley         25:02.9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3 Alicia Cordero            SO Desert                25:04.20  18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4 Helina Velazquez          FR Oxnard                25:04.50  18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5 Danielle Buysse           FR San Diego Mesa        25:06.20  18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6 Natalie Aquilar           FR Los Angeles City      25:07.80  18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7 Rachel Kottkamp           FR Citrus                25:09.20  18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 Shakina Phillips          FR Los Angeles Sout      25:17.40  18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9 Isabel Rubio              FR Long Beach            25:24.00  18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0 Turquoise Williams        FR West Los Angeles      25:27.4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 Jaqueline Roman              East LA               25:32.5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2 Lauren Fortelny           FR Santiago Canyon       25:34.20  18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3 Kalodiah Toma             FR Cuyamaca              25:43.20  19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4 Sara Bartlett             FR Santiago Canyon       25:46.50  19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5 Carmen-Lizeth Navarro-Tr  FR Santa Ana             25:49.30  19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6 Debra Lee                 FR San Diego             26:09.10  19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7 Tenial Lavalas            FR Los Angeles Sout      26:23.40  19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8 LaToya Thomas             FR Los Angeles Sout      26:25.30  19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9 Brittany Pham             FR Barstow               26:31.5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0 Jenee Solis               FR Citrus                26:42.70  19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1 Ashley Vanderhedin           Santa Barbara         26:51.60  19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2 Candice Dumais            FR Grossmont             26:56.40  19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3 Gladeysa Navarro             East LA               27:02.5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4 Raissa Schurawel          FR Santiago Canyon       27:22.30  19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5 Maribel Rodriguez         SO Desert                27:23.80  20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6 Xochitl Talamantes        FR Compton               27:39.9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7 Melvis Castaneda          FR Santa Ana             27:46.20  20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8 Isabel Sanchez            FR Grossmont             28:08.40  20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9 Juliana Jenkins           FR Compton               28:13.6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0 Rianna Bakhos             FR Golden West           28:14.60  20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1 Nichole Simpson           FR Golden West           29:02.10  20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2 Dianna Castaneda          FR Oxnard                29:02.20  20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3 Claire Asaro              FR Cuyamaca              29:09.40  20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4 Antonia Chihuahua         SO Santa Monica          29:41.30  20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5 Zaira Marroquin              East LA               29:41.9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6 Janice Hannah             FR Grossmont             30:50.80  20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7 Jessica Gomez             FR Citrus                31:29.10  20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8 Erendira Miguel           FR San Diego             31:39.50  2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9 Thalia Hernandez          FR Cuyamaca              33:21.40  2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0 Santos Rodarte            FR Barstow               36:02.0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1 Katrina Synder            FR Barstow               36:23.9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2 Twlyla Smith              FR Los Angeles Sout      37:03.60  2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3 Latoya Jules              FR Los Angeles Sout      37:05.50  2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Score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k Team                      Total    1    2    3    4    5   *6   *7   *8   *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- Women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Glendale                     66    2    5   13   21   25   26   35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5:29.3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9:05.8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Orange Coast                 85    1    7   16   20   41   58   7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5:28.8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9:05.7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Southwestern                194    8   23   48   54   61   65   79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0:57.3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11.4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Camino                   206    9   24   28   51   94   95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1:12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14.5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 Cerritos                    224   14   31   42   64   73   76   86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2:00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24.1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 Mt. San Antonio             254    6   18   66   67   97  140  166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2:25.1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29.0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 Fullerton                   273   29   33   43   78   90  135  15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3:19.1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39.8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 Bakersfield                 304    4   52   59   63  126  128  17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3:51.0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46.2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 Canyons                     314   32   53   62   69   98  127  13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4:54.9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58.9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 Palomar                     317   30   34   49   91  113  139  176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4:35.5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55.1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 Los Angeles Valley          321   40   56   68   75   82  124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5:06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01.3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 Riverside                   321   39   44   71   80   87  151  163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4:50.1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58.0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3 Los Angeles Trade Tech      355   12   46   83   96  118  15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5:34.5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06.9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4 Ventura                     373   45   55   57   99  117  141  17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6:21.4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16.2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5 Moorpark                    399    3   10  108  130  148  157  17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5:59.0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11.8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6 San Diego Mesa              424   22   27  119  120  136  173  18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7:35.1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31.0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7 Santa Barbara               433   36   37   77  104  179  197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8:43.4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44.6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8 Saddleback                  452   11   92   93  125  131  138  145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8:08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37.7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9 Cuesta                      467   19   84   85  132  147  155  15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8:54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46.9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0 Long Beach                  496   17  100  101  122  156  168  18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9:52.0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58.4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1 Santa Monica                518   70   74  110  121  143  207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0:31.5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06.3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2 San Bernardino Valley       520   81  103  109  112  115  17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0:34.4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06.8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3 Santiago Canyon             543   15   88  102  149  189  191  199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2:13.3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26.6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4 Los Angeles City            664   50  133  142  154  185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5:14.5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02.9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5 Desert                      705   60  123  162  178  182  20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7:34.3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30.8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6 San Diego                   713  111  137  144  146  175  193  21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6:33.6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18.7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7 Grossmont                   730   47  159  161  165  198  202  20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9:26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53.3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8 Citrus                      731   89  107  153  186  196  209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9:16.3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51.2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9 Cuyamaca                    739  106  116  160  167  190  206  21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8:35.6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43.1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0 Santa Ana                   741   38  129  181  192  201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2:01:31.6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4:18.3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1 Oxnard                      771  105  114  164  183  205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2:02:47.6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4:33.5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2 Golden West                 930  169  174  180  203  204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2:11:14.1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6:14.8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3 Los Angeles Southwest      1001  187  194  195  212  213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2:32:15.2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erage:    30:27.04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9:00Z</dcterms:created>
  <dc:creator>Jason Boggs</dc:creator>
  <dc:description/>
  <dc:language>en-US</dc:language>
  <cp:lastModifiedBy>Jason Boggs</cp:lastModifiedBy>
  <dcterms:modified xsi:type="dcterms:W3CDTF">2010-08-16T17:39:00Z</dcterms:modified>
  <cp:revision>2</cp:revision>
  <dc:subject/>
  <dc:title/>
</cp:coreProperties>
</file>