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2007 So Cal Community College Champ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t San Antonio Colle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men 5k Run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ystal Reed              FR Orange Coast                   17:19.8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sie Mitchell           FR Orange Coast                   18:50.2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Ines Flores               FR Saddleback                     19:11.9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licia Ayala              SO Santiago Canyon                19:26.7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riana Espinoza           FR Orange Coast                   19:28.4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enayt Asrat              FR Orange Coast                   19:35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nee Aguilar             FR Fullerton                      19:55.00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esusa Jones              SO Fullerton                      20:03.2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iana Zapata              FR Santa Ana                      20:10.70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rianna Celis             FR Riverside                      20:10.8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Joanna Abarca             FR Orange Coast                   20:14.90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pril Harris              SO Fullerton                      20:15.5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sey Glassey             FR Riverside                      20:16.30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Jillian Lopez             SO Orange Coast                   20:52.60    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elley Floyd              SO Riverside                      21:17.30    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laire Fleming            SO Orange Coast                   21:18.0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Amber Conley              FR Fullerton                      21:24.00    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tephanie Rodriguez       FR Riverside                      21:26.30    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Liz Ruga                  FR Riverside                      21:39.40    1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Heather Krystek           FR Santiago Canyon                21:39.9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Rosa Murillo              FR Fullerton                      21:41.40    2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Reagan Amendola           FR Saddleback                     21:45.60    2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Sophia Dossland           SO Saddleback                     21:47.80    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Lorenza Valdez            FR Santiago Canyon                22:04.50    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Maricela Torres           SO Saddleback                     22:35.20    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Brittany Buenrostro       FR Santa Ana                      22:43.30    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Fabiola Policarpo         FR Saddleback                     22:48.20    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Avelica Rubio             FR Fullerton                      22:56.70    2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Brittany Lawrence         SO Saddleback                     23:04.20    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Liz Castro                FR Saddleback                     23:12.80    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Carrie Follo              FR Santiago Canyon                23:28.00    3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Sonya Ceja                FR Riverside                      23:29.90    3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Stephanie Arguello        FR Fullerton                      23:30.20    3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Johanna Montes            FR Riverside                      24:03.60    3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Katie Garnett             FR Golden West                    24:23.40    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Joanna Moreno-Gallo       FR Golden West                    24:35.30    3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Saki Ogawa                FR Golden West                    24:58.70    3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Carolina Solis            FR Santa Ana                      25:02.10    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Lauren Fortelny           FR Santiago Canyon                25:34.20    3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Sara Bartlett             FR Santiago Canyon                25:46.50    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Carmen-Lizeth Navarro-Tr  FR Santa Ana                      25:49.30    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Raissa Schurawel          FR Santiago Canyon                27:22.30    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Melvis Castaneda          FR Santa Ana                      27:46.20    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Rianna Bakhos             FR Golden West                    28:14.60    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Nichole Simpson           FR Golden West                    29:02.10    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 4 Mile Run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randon Babiracki         SO Orange Coast                   21:09.8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ke Munoz                SO Riverside                      21:31.4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uan Ruiz                 FR Riverside                      21:52.8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ersain Torres            SO Santa Ana                      21:53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tt Van Dyke             FR Saddleback                     22:02.1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reston Switzer           FR Orange Coast                   22:15.7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even Krueger            FR Riverside                      22:21.10 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rge Torres              FR Orange Coast                   22:31.2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rk Simpson              SO Riverside                      22:37.80     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dam Abilez               FR Riverside                      22:42.7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orey Brown               SO Santa Ana                      22:43.60    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rmand Mendez             FR Riverside                      22:48.1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Ian Iverson               SO Riverside                      22:55.30    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hris Ponce               SO Orange Coast                   22:58.80    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David Ferreira            FR Santiago Canyon                23:01.90    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ean Connor               SO Orange Coast                   23:04.10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Jason Beadle              SO Saddleback                     23:06.70    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Bobby Stangl              FR Saddleback                     23:07.50    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ooper Meacham            FR Orange Coast                   23:08.00    1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Billy Mitchell            SO Santa Ana                      23:19.1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hris Drozd               SO Saddleback                     23:21.10    2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Sam Juliano               FR Santa Ana                      23:32.50    2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Nathaniel Mouzis          SO Orange Coast                   23:38.90    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Joe Perez                 FR Santa Ana                      23:55.00    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George Khalil             FR Fullerton                      24:10.30    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Stephen Tippett           FR Saddleback                     24:21.80    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Miguel Lopez              FR Saddleback                     24:30.00    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Kevin Medema              SO Santiago Canyon                24:38.30    2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Ronnie Norman             SO Fullerton                      24:51.10    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Robert Peck               FR Golden West                    24:54.40    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Luis Orozco               FR Santa Ana                      25:30.90    3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Martin Tellez             FR Santa Ana                      25:42.80    3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Sam Morales               FR Santiago Canyon                26:08.60    3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Juan Nunez                FR Fullerton                      26:13.20    3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Vince Cardinal            FR Golden West                    26:26.60    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Joaquin Hernandez         FR Fullerton                      26:34.80    3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Zachary Arias             FR Fullerton                      26:44.40    3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Vincent Acosta            FR Santiago Canyon                28:00.40    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Tony Puente               FR Santiago Canyon                28:17.40    3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Josemaria Martinez        FR Santiago Canyon                28:21.00    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Andy Morales              FR Santiago Canyon                28:45.40    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Shimpei Tsuda             FR Golden West                    28:50.40    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Jesse Guthrie             FR Golden West                    29:04.00    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Miguel Valencia           SO Fullerton                      29:05.20    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Brett Jefferson           FR Saddleback                     29:30.00    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John Ferlisi              FR Fullerton                      30:48.30    4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Jared Kent                FR Golden West                    32:37.80    4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Yuto Someya               FR Golden West                    32:38.40    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40:00Z</dcterms:created>
  <dc:creator>Jason Boggs</dc:creator>
  <dc:description/>
  <dc:language>en-US</dc:language>
  <cp:lastModifiedBy>Jason Boggs</cp:lastModifiedBy>
  <dcterms:modified xsi:type="dcterms:W3CDTF">2010-08-16T17:40:00Z</dcterms:modified>
  <cp:revision>2</cp:revision>
  <dc:subject/>
  <dc:title/>
</cp:coreProperties>
</file>