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LIFORNIA COMMUNITY COLLEGE</w:t>
        <w:br/>
        <w:t>STATE CROSS COUNTRY CHAMPIONSHIPS</w:t>
        <w:br/>
        <w:t xml:space="preserve">November 23, 2002  Woodward Park  Fresno City College Host,Weather:sunny&amp;calm 60*F        </w:t>
        <w:br/>
        <w:t>*****Race Results by Robert Rush-Sports Consultant (650) 595-3619*****</w:t>
      </w:r>
    </w:p>
    <w:p>
      <w:pPr>
        <w:pStyle w:val="NormalWeb"/>
        <w:spacing w:before="28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5486400" cy="677545"/>
            <wp:effectExtent l="0" t="0" r="0" b="0"/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Top 10 FinishLynx Image</w:t>
        </w:r>
      </w:hyperlink>
      <w:r>
        <w:rPr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   Place First Name  Last Name  Yr College                 Time  Pace  </w:t>
        <w:br/>
        <w:t xml:space="preserve">   ===== ====================== == ======================= ===== ===== </w:t>
        <w:br/>
        <w:t xml:space="preserve">       1 Michelle Icban         SO ORANGE COAST            17:57  5:59 </w:t>
        <w:br/>
        <w:t xml:space="preserve">       2 Trina Cox              SO SANTA ROSA              18:05  6:02 </w:t>
        <w:br/>
        <w:t xml:space="preserve">       3 Ava Jones              FR ORANGE COAST            18:07  6:03 </w:t>
        <w:br/>
        <w:t xml:space="preserve">       4 Jenni Bair             SO SANTIAGO CANYON         18:19  6:07 </w:t>
        <w:br/>
        <w:t xml:space="preserve">       5 Christina Lara         FR MT. SAC                 18:37  6:13 </w:t>
        <w:br/>
        <w:t xml:space="preserve">       6 Pilar Delgado          FR GLENDALE                18:49  6:17 </w:t>
        <w:br/>
        <w:t xml:space="preserve">       7 Rose Serna             FR SOUTHWESTERN            18:57  6:19 </w:t>
        <w:br/>
        <w:t xml:space="preserve">       8 Cassie Ramirez         FR ANTELOPE VALLEY         18:59  6:20 </w:t>
        <w:br/>
        <w:t xml:space="preserve">       9 Tara Cook              SO GROSSMONT               19:02  6:21 </w:t>
        <w:br/>
        <w:t xml:space="preserve">      10 Irma Gonzalez          FR MODESTO                 19:04  6:22 </w:t>
        <w:br/>
        <w:t xml:space="preserve">      11 Cindy Lopez            FR EAST LA                 19:05  6:22 </w:t>
        <w:br/>
        <w:t xml:space="preserve">      12 Christina Reyes        FR CUESTA                  19:12  6:24 </w:t>
        <w:br/>
        <w:t xml:space="preserve">      13 Luz Valdez             FR FULLERTON               19:16  6:26 </w:t>
        <w:br/>
        <w:t xml:space="preserve">      14 Brooklan Grimes        FR BAKERSFIELD             19:20  6:27 </w:t>
        <w:br/>
        <w:t xml:space="preserve">      15 Alejanra Contreras     SO MT. SAC                 19:26  6:29 </w:t>
        <w:br/>
        <w:t xml:space="preserve">      16 Crystal Roethlisberger FR SEQUOIAS                19:28  6:30 </w:t>
        <w:br/>
        <w:t xml:space="preserve">      17 Natalie St Andre       SO ORANGE COAST            19:30  6:30 </w:t>
        <w:br/>
        <w:t xml:space="preserve">      18 DAHAMAR PEREZ          SO FULLERTON               19:30  6:30 </w:t>
        <w:br/>
        <w:t xml:space="preserve">      19 Sandra Prado           FR GLENDALE                19:33  6:31 </w:t>
        <w:br/>
        <w:t xml:space="preserve">      20 Cassandra Goodson      SO DIABLO VALLEY           19:34  6:32 </w:t>
        <w:br/>
        <w:t xml:space="preserve">      21 Isabel Espinosa        FR EAST LA                 19:35  6:32 </w:t>
        <w:br/>
        <w:t xml:space="preserve">      22 Yvonne Li              FR SOUTHWESTERN            19:37  6:33 </w:t>
        <w:br/>
        <w:t xml:space="preserve">      23 Ligaya Lange           SO SADDLEBACK              19:39  6:33 </w:t>
        <w:br/>
        <w:t xml:space="preserve">      24 Jessica Lugo           SO EL CAMINO               19:42  6:34 </w:t>
        <w:br/>
        <w:t xml:space="preserve">      25 Elaine Alvarez         FR SEQUOIAS                19:45  6:35 </w:t>
        <w:br/>
        <w:t xml:space="preserve">      26 Jennifer Lopez         FR MODESTO                 19:47  6:36 </w:t>
        <w:br/>
        <w:t xml:space="preserve">      27 Carmen Buenrostro      FR HARTNELL                19:48  6:36 </w:t>
        <w:br/>
        <w:t xml:space="preserve">      28 Sandra Montoya         FR ORANGE COAST            19:49  6:37 </w:t>
        <w:br/>
        <w:t xml:space="preserve">      29 Karina Ortiz           FR RIVERSIDE               19:49  6:37 </w:t>
        <w:br/>
        <w:t xml:space="preserve">      30 Liza Guerrero          SO CITRUS                  19:50  6:37 </w:t>
        <w:br/>
        <w:t xml:space="preserve">      31 Mary Biggs             FR VENTURA                 19:51  6:37 </w:t>
        <w:br/>
        <w:t xml:space="preserve">      32 Victoria Haynes        FR ANTELOPE VALLEY         19:54  6:38 </w:t>
        <w:br/>
        <w:t xml:space="preserve">      33 Ana Juarez             SO EAST LA                 19:56  6:39 </w:t>
        <w:br/>
        <w:t xml:space="preserve">      34 Suzette Dinoso         SO ORANGE COAST            19:58  6:40 </w:t>
        <w:br/>
        <w:t xml:space="preserve">      35 Laura Sanders          FR SOUTHWESTERN            20:00  6:40 </w:t>
        <w:br/>
        <w:t xml:space="preserve">      36 Elizabeth Gonzalez     FR EAST LA                 20:00  6:40 </w:t>
        <w:br/>
        <w:t xml:space="preserve">      37 Maria Jimenez          FR EAST LA                 20:00  6:40 </w:t>
        <w:br/>
        <w:t xml:space="preserve">      38 JEANELLE GOONETILLEKE  SO FULLERTON               20:02  6:41 </w:t>
        <w:br/>
        <w:t xml:space="preserve">      39 Angela Schleuniger     FR RIVERSIDE               20:02  6:41 </w:t>
        <w:br/>
        <w:t xml:space="preserve">      40 Jenna George           FR DIABLO VALLEY           20:03  6:41 </w:t>
        <w:br/>
        <w:t xml:space="preserve">      41 Tami Taylor            FR VICTOR VALLEY           20:03  6:41 </w:t>
        <w:br/>
        <w:t xml:space="preserve">      42 Jackie Ramirez         SO MT. SAC                 20:04  6:42 </w:t>
        <w:br/>
        <w:t xml:space="preserve">      43 Monica Mora            FR OXNARD                  20:06  6:42 </w:t>
        <w:br/>
        <w:t xml:space="preserve">      44 Maricela Becerra       FR VENTURA                 20:06  6:42 </w:t>
        <w:br/>
        <w:t xml:space="preserve">      45 Rocio Flores           FR VENTURA                 20:06  6:42 </w:t>
        <w:br/>
        <w:t xml:space="preserve">      46 Candace Vielbaum       SO HARTNELL                20:07  6:43 </w:t>
        <w:br/>
        <w:t xml:space="preserve">      47 Heidi Zavala           SO HARTNELL                20:07  6:43 </w:t>
        <w:br/>
        <w:t xml:space="preserve">      48 Julia Flores           FR GLENDALE                20:08  6:43 </w:t>
        <w:br/>
        <w:t xml:space="preserve">      49 Maria Lopez            SO SANTA ANA               20:08  6:43 </w:t>
        <w:br/>
        <w:t xml:space="preserve">      50 Michelle Acosta        FR MT. SAC                 20:13  6:45 </w:t>
        <w:br/>
        <w:t xml:space="preserve">      51 Amy Smith              FR MT. SAC                 20:14  6:45 </w:t>
        <w:br/>
        <w:t xml:space="preserve">      52 Monica Garcia          SO SACRAMENTO              20:14  6:45 </w:t>
        <w:br/>
        <w:t xml:space="preserve">      53 Megan Sainsbury        FR WEST VALLEY             20:15  6:45 </w:t>
        <w:br/>
        <w:t xml:space="preserve">      54 Irais Flores           FR RIO HONDO               20:16  6:46 </w:t>
        <w:br/>
        <w:t xml:space="preserve">      55 Amy Rice               FR ANTELOPE VALLEY         20:16  6:46 </w:t>
        <w:br/>
        <w:t xml:space="preserve">      56 Maria Reynaga          FR EAST LA                 20:17  6:46 </w:t>
        <w:br/>
        <w:t xml:space="preserve">      57 Naomi Quisenberry      FR MT. SAC                 20:17  6:46 </w:t>
        <w:br/>
        <w:t xml:space="preserve">      58 JESSICA GALINDO        SO FULLERTON               20:19  6:47 </w:t>
        <w:br/>
        <w:t xml:space="preserve">      59 Crystal Tewrey         FR IRVINE VALLEY           20:19  6:47 </w:t>
        <w:br/>
        <w:t xml:space="preserve">      60 Ivette Harvey          FR GROSSMONT               20:20  6:47 </w:t>
        <w:br/>
        <w:t xml:space="preserve">      61 Trudy Mohr             FR SACRAMENTO              20:20  6:47 </w:t>
        <w:br/>
        <w:t xml:space="preserve">      62 Tatiana Santos         SO PASADENA                20:20  6:47 </w:t>
        <w:br/>
        <w:t xml:space="preserve">      63 Michelle Villa         SO VENTURA                 20:21  6:47 </w:t>
        <w:br/>
        <w:t xml:space="preserve">      64 Wendy Bowers-Gachesa   FR WEST VALLEY             20:22  6:48 </w:t>
        <w:br/>
        <w:t xml:space="preserve">      65 Michelle Garcia        FR SEQUOIAS                20:22  6:48 </w:t>
        <w:br/>
        <w:t xml:space="preserve">      66 Saida Gomez            SO SAN BERNARDINO VALLEY   20:24  6:48 </w:t>
        <w:br/>
        <w:t xml:space="preserve">      67 Ciara Harvey           FR SHASTA                  20:25  6:49 </w:t>
        <w:br/>
        <w:t xml:space="preserve">      68 Elena Lopez            SO WEST VALLEY             20:25  6:49 </w:t>
        <w:br/>
        <w:t xml:space="preserve">      69 Mireya Vargas          FR PASADENA                20:26  6:49 </w:t>
        <w:br/>
        <w:t xml:space="preserve">      70 Sharlet Gilbert        FR DIABLO VALLEY           20:27  6:49 </w:t>
        <w:br/>
        <w:t xml:space="preserve">      71 Eileen Bocanegra       FR HARTNELL                20:27  6:49 </w:t>
        <w:br/>
        <w:t xml:space="preserve">      72 Adlea Flores           SO BAKERSFIELD             20:28  6:50 </w:t>
        <w:br/>
        <w:t xml:space="preserve">      73 Jen Vanlandingh        SO VENTURA                 20:29  6:50 </w:t>
        <w:br/>
        <w:t xml:space="preserve">      74 Kasie DeVaney          FR SANTA ROSA              20:32  6:51 </w:t>
        <w:br/>
        <w:t xml:space="preserve">      75 Jennifer Kerwin        FR WEST VALLEY             20:34  6:52 </w:t>
        <w:br/>
        <w:t xml:space="preserve">      76 Kara Greene            FR MODESTO                 20:35  6:52 </w:t>
        <w:br/>
        <w:t xml:space="preserve">      77 Kaitlyn Young          FR PALOMAR                 20:36  6:52 </w:t>
        <w:br/>
        <w:t xml:space="preserve">      78 Amanda Baker           FR FRESNO                  20:37  6:53 </w:t>
        <w:br/>
        <w:t xml:space="preserve">      79 Julie Stewart          SO CERRITOS                20:38  6:53 </w:t>
        <w:br/>
        <w:t xml:space="preserve">      80 Roseann Peters         SO ORANGE COAST            20:38  6:53 </w:t>
        <w:br/>
        <w:t xml:space="preserve">      81 Ashley Blue            FR CUESTA                  20:38  6:53 </w:t>
        <w:br/>
        <w:t xml:space="preserve">      82 Dennise Warnecke       FR EL CAMINO               20:39  6:53 </w:t>
        <w:br/>
        <w:t xml:space="preserve">      83 Natalie Elliott        SO ORANGE COAST            20:43  6:55 </w:t>
        <w:br/>
        <w:t xml:space="preserve">      84 Ashley Polakovic       FR VENTURA                 20:45  6:55 </w:t>
        <w:br/>
        <w:t xml:space="preserve">      85 Maria Melvin           FR SOUTHWESTERN            20:46  6:56 </w:t>
        <w:br/>
        <w:t xml:space="preserve">      86 Diana Zepeda           FR EAST LA                 20:49  6:57 </w:t>
        <w:br/>
        <w:t xml:space="preserve">      87 Devan Bernier          SO VICTOR VALLEY           20:50  6:57 </w:t>
        <w:br/>
        <w:t xml:space="preserve">      88 Amber Kuehnel          FR FULLERTON               20:52  6:58 </w:t>
        <w:br/>
        <w:t xml:space="preserve">      89 Theresa Braun          FR FRESNO                  20:53  6:58 </w:t>
        <w:br/>
        <w:t xml:space="preserve">      90 Lydia McGinn           SO MENDOCINO               20:54  6:58 </w:t>
        <w:br/>
        <w:t xml:space="preserve">      91 Vanessa Quintana       FR HARTNELL                20:58  7:00 </w:t>
        <w:br/>
        <w:t xml:space="preserve">      92 Heidi Janes            SO WEST VALLEY             20:59  7:00 </w:t>
        <w:br/>
        <w:t xml:space="preserve">      93 Debbie Ditch           FR MT. SAC                 20:59  7:00 </w:t>
        <w:br/>
        <w:t xml:space="preserve">      94 GiGi Gudino            SO SANTA ANA               21:00  7:00 </w:t>
        <w:br/>
        <w:t xml:space="preserve">      95 Kim Bishop             FR CUESTA                  21:01  7:01 </w:t>
        <w:br/>
        <w:t xml:space="preserve">      96 Laura Serrano          FR GLENDALE                21:02  7:01 </w:t>
        <w:br/>
        <w:t xml:space="preserve">      97 Sarah Brabeck          FR MONTEREY PENINSULA      21:05  7:02 </w:t>
        <w:br/>
        <w:t xml:space="preserve">      98 Evelyn Bocanegra       FR HARTNELL                21:06  7:02 </w:t>
        <w:br/>
        <w:t xml:space="preserve">      99 Reyna Dominguez        FR LOS ANGELES VALLEY      21:07  7:03 </w:t>
        <w:br/>
        <w:t xml:space="preserve">     100 Erin Wyner             SO MENDOCINO               21:08  7:03 </w:t>
        <w:br/>
        <w:t xml:space="preserve">     101 Shara Rojas            FR SADDLEBACK              21:10  7:04 </w:t>
        <w:br/>
        <w:t xml:space="preserve">     102 Brandi Desso           FR MENDOCINO               21:11  7:04 </w:t>
        <w:br/>
        <w:t xml:space="preserve">     103 Janet Gutierez         SO SOUTHWESTERN            21:17  7:06 </w:t>
        <w:br/>
        <w:t xml:space="preserve">     104 Korina Blanks          SO BAKERSFIELD             21:21  7:07 </w:t>
        <w:br/>
        <w:t xml:space="preserve">     105 MERCY WEDI             FR CERRITOS                21:21  7:07 </w:t>
        <w:br/>
        <w:t xml:space="preserve">     106 Ivy Truong             FR CCSF                    21:22  7:08 </w:t>
        <w:br/>
        <w:t xml:space="preserve">     107 Valerie Bekeny         SO MOORPARK                21:23  7:08 </w:t>
        <w:br/>
        <w:t xml:space="preserve">     108 Julianne Ibarra        FR CITRUS                  21:25  7:09 </w:t>
        <w:br/>
        <w:t xml:space="preserve">     109 Ashley Nunes           FR SACRAMENTO              21:25  7:09 </w:t>
        <w:br/>
        <w:t xml:space="preserve">     110 Sarah Dion             FR CUYAMACA                21:27  7:09 </w:t>
        <w:br/>
        <w:t xml:space="preserve">     111 Alicia Torres          FR SOUTHWESTERN            21:27  7:09 </w:t>
        <w:br/>
        <w:t xml:space="preserve">     112 Carrie Beatty          FR AMERICAN RIVER          21:28  7:10 </w:t>
        <w:br/>
        <w:t xml:space="preserve">     113 Blanca Delgado         FR SANTA ANA               21:29  7:10 </w:t>
        <w:br/>
        <w:t xml:space="preserve">     114 Patty Santiago         FR RIVERSIDE               21:30  7:10 </w:t>
        <w:br/>
        <w:t xml:space="preserve">     115 Patti Saul             FR FRESNO                  21:31  7:11 </w:t>
        <w:br/>
        <w:t xml:space="preserve">     116 Celina Jaramillo       FR BAKERSFIELD             21:32  7:11 </w:t>
        <w:br/>
        <w:t xml:space="preserve">     117 Maria Huerta           FR DESERT                  21:33  7:11 </w:t>
        <w:br/>
        <w:t xml:space="preserve">     118 Linda Nguyen           SO SAN DIEGO               21:36  7:12 </w:t>
        <w:br/>
        <w:t xml:space="preserve">     119 Lauren Wild            SR SHASTA                  21:37  7:13 </w:t>
        <w:br/>
        <w:t xml:space="preserve">     120 Argentina Ornelas      SO CITRUS                  21:39  7:13 </w:t>
        <w:br/>
        <w:t xml:space="preserve">     121 Nancy Cisneros         FR FULLERTON               21:40  7:14 </w:t>
        <w:br/>
        <w:t xml:space="preserve">     122 Jennine Iafrate        FR MODESTO                 21:40  7:14 </w:t>
        <w:br/>
        <w:t xml:space="preserve">     123 Maggie Hogan           FR MODESTO                 21:42  7:14 </w:t>
        <w:br/>
        <w:t xml:space="preserve">     124 Cassandra Norwinsky    FR MENDOCINO               21:42  7:14 </w:t>
        <w:br/>
        <w:t xml:space="preserve">     125 Marifaith Schweitzer   FR YUBA                    21:43  7:15 </w:t>
        <w:br/>
        <w:t xml:space="preserve">     126 Angelica Espinosa      FR VICTOR VALLEY           21:44  7:15 </w:t>
        <w:br/>
        <w:t xml:space="preserve">     127 Anna Hall              FR VICTOR VALLEY           21:46  7:16 </w:t>
        <w:br/>
        <w:t xml:space="preserve">     128 Alison Peterson        FR BUTTE                   21:46  7:16 </w:t>
        <w:br/>
        <w:t xml:space="preserve">     129 Ann Valencia           FR GOLDEN WEST             21:49  7:17 </w:t>
        <w:br/>
        <w:t xml:space="preserve">     130 Monika Eklund          SO CCSF                    21:52  7:18 </w:t>
        <w:br/>
        <w:t xml:space="preserve">     131 Hilda Ramirez          SO HARTNELL                21:54  7:18 </w:t>
        <w:br/>
        <w:t xml:space="preserve">     132 Anndria Norris         SO CCSF                    21:55  7:19 </w:t>
        <w:br/>
        <w:t xml:space="preserve">     133 Jenny Sanchez          FR MODESTO                 21:56  7:19 </w:t>
        <w:br/>
        <w:t xml:space="preserve">     134 Laticia Gomez          FR VICTOR VALLEY           21:56  7:19 </w:t>
        <w:br/>
        <w:t xml:space="preserve">     135 Christy Groman         FR ANTELOPE VALLEY         21:57  7:19 </w:t>
        <w:br/>
        <w:t xml:space="preserve">     136 Liliana Roman          FR SACRAMENTO              21:57  7:19 </w:t>
        <w:br/>
        <w:t xml:space="preserve">     137 Ngozi Ossai            FR EL CAMINO               21:58  7:20 </w:t>
        <w:br/>
        <w:t xml:space="preserve">     138 Monica Espinoza        FR DESERT                  21:58  7:20 </w:t>
        <w:br/>
        <w:t xml:space="preserve">     139 Claudia Jimenez        FR GLENDALE                22:01  7:21 </w:t>
        <w:br/>
        <w:t xml:space="preserve">     140 ERIKA MARTINEZ         SO FULLERTON               22:02  7:21 </w:t>
        <w:br/>
        <w:t xml:space="preserve">     141 Jackie Piombo          SO VENTURA                 22:05  7:22 </w:t>
        <w:br/>
        <w:t xml:space="preserve">     142 Sharon Boyles          FR BAKERSFIELD             22:07  7:23 </w:t>
        <w:br/>
        <w:t xml:space="preserve">     143 Miranda Lewis          SO BAKERSFIELD             22:08  7:23 </w:t>
        <w:br/>
        <w:t xml:space="preserve">     144 Gina Tow               SO DIABLO VALLEY           22:08  7:23 </w:t>
        <w:br/>
        <w:t xml:space="preserve">     145 Danielle Espinoza      SO MODESTO                 22:09  7:23 </w:t>
        <w:br/>
        <w:t xml:space="preserve">     146 Andrea Galleguillos    FR MONTEREY PENINSULA      22:10  7:24 </w:t>
        <w:br/>
        <w:t xml:space="preserve">     147 Carol Kent             FR YUBA                    22:11  7:24 </w:t>
        <w:br/>
        <w:t xml:space="preserve">     148 Nelly Vergara          SO SANTA ANA               22:13  7:25 </w:t>
        <w:br/>
        <w:t xml:space="preserve">     149 Meghan Boring          FR PALOMAR                 22:17  7:26 </w:t>
        <w:br/>
        <w:t xml:space="preserve">     150 Flora Lugo             FR EL CAMINO               22:18  7:26 </w:t>
        <w:br/>
        <w:t xml:space="preserve">     151 Sarah Sparks           FR ALLAN HANCOCK           22:18  7:26 </w:t>
        <w:br/>
        <w:t xml:space="preserve">     152 Liz Lugo               FR EL CAMINO               22:18  7:26 </w:t>
        <w:br/>
        <w:t xml:space="preserve">     153 Maribel Lopez          FR SEQUOIAS                22:20  7:27 </w:t>
        <w:br/>
        <w:t xml:space="preserve">     154 Laura Hammond          FR SHASTA                  22:39  7:33 </w:t>
        <w:br/>
        <w:t xml:space="preserve">     155 Kara Giannetto         FR WEST VALLEY             22:40  7:34 </w:t>
        <w:br/>
        <w:t xml:space="preserve">     156 Aimee Bloomfield       SO MARIN                   22:43  7:35 </w:t>
        <w:br/>
        <w:t xml:space="preserve">     157 Adriana Garcia         FR SANTA ANA               22:50  7:37 </w:t>
        <w:br/>
        <w:t xml:space="preserve">     158 Becky Grove            FR RIVERSIDE               22:53  7:38 </w:t>
        <w:br/>
        <w:t xml:space="preserve">     159 Sarah Bertolino        FR CHABOT                  22:57  7:39 </w:t>
        <w:br/>
        <w:t xml:space="preserve">     160 Brooke Dawson          FR DIABLO VALLEY           22:58  7:40 </w:t>
        <w:br/>
        <w:t xml:space="preserve">     161 Julie Miller           FR MENDOCINO               22:58  7:40 </w:t>
        <w:br/>
        <w:t xml:space="preserve">     162 Lizette Solis          FR SANTA ANA               23:01  7:41 </w:t>
        <w:br/>
        <w:t xml:space="preserve">     163 Tracy Hodge            FR FRESNO                  23:03  7:41 </w:t>
        <w:br/>
        <w:t xml:space="preserve">     164 Veronica Lewis         FR CCSF                    23:04  7:42 </w:t>
        <w:br/>
        <w:t xml:space="preserve">     165 Tippi Nicholson        FR DIABLO VALLEY           23:05  7:42 </w:t>
        <w:br/>
        <w:t xml:space="preserve">     166 Diana Adame            FR BAKERSFIELD             23:06  7:42 </w:t>
        <w:br/>
        <w:t xml:space="preserve">     167 Aimee Spray            FR FRESNO                  23:07  7:43 </w:t>
        <w:br/>
        <w:t xml:space="preserve">     168 Mary Hazdovac          FR MONTEREY PENINSULA      23:13  7:45 </w:t>
        <w:br/>
        <w:t xml:space="preserve">     169 Sarah Aidiniantz       FR GLENDALE                23:16  7:46 </w:t>
        <w:br/>
        <w:t xml:space="preserve">     170 Savannah Tikotsky      FR CHABOT                  23:22  7:48 </w:t>
        <w:br/>
        <w:t xml:space="preserve">     171 Magen Hall             FR ANTELOPE VALLEY         23:22  7:48 </w:t>
        <w:br/>
        <w:t xml:space="preserve">     172 Rebecca Doda           FR FRESNO                  23:40  7:54 </w:t>
        <w:br/>
        <w:t xml:space="preserve">     173 Leilani Green          SO CUESTA                  23:49  7:57 </w:t>
        <w:br/>
        <w:t xml:space="preserve">     174 Chrissy Freeman        FR CHABOT                  23:54  7:58 </w:t>
        <w:br/>
        <w:t xml:space="preserve">     175 Lindsay Diggs          FR CHABOT                  23:54  7:58 </w:t>
        <w:br/>
        <w:t xml:space="preserve">     176 Elizabeth Arreola      SO GLENDALE                24:04  8:02 </w:t>
        <w:br/>
        <w:t xml:space="preserve">     177 Tess Davidson          FR CUESTA                  24:11  8:04 </w:t>
        <w:br/>
        <w:t xml:space="preserve">     178 Nallely Trejo          FR EL CAMINO               24:16  8:06 </w:t>
        <w:br/>
        <w:t xml:space="preserve">     179 YaYa Acheampong        FR EL CAMINO               24:19  8:07 </w:t>
        <w:br/>
        <w:t xml:space="preserve">     180 Lydia Reyna            SO RIVERSIDE               24:40  8:14 </w:t>
        <w:br/>
        <w:t xml:space="preserve">     181 Doris Hanhan           FR CHABOT                  24:45  8:15 </w:t>
        <w:br/>
        <w:t xml:space="preserve">     182 Kira Elischer          FR MONTEREY PENINSULA      24:45  8:15 </w:t>
        <w:br/>
        <w:t xml:space="preserve">     183 Katherine Lucero       FR SEQUOIAS                24:54  8:18 </w:t>
        <w:br/>
        <w:t xml:space="preserve">     184 Abigail Burris         FR AMERICAN RIVER          25:06  8:22 </w:t>
        <w:br/>
        <w:t xml:space="preserve">     185 Maria Morales          FR SANTA ANA               25:11  8:24 </w:t>
        <w:br/>
        <w:t xml:space="preserve">     186 Kelly O'Conner         FR DIABLO VALLEY           25:18  8:26 </w:t>
        <w:br/>
        <w:t xml:space="preserve">     187 Meagan Wilcox          SO SHASTA                  25:19  8:27 </w:t>
        <w:br/>
        <w:t xml:space="preserve">     188 Maryann Brinkman       FR SEQUOIAS                25:23  8:28 </w:t>
        <w:br/>
        <w:t xml:space="preserve">     189 Mimi Bishr             FR CHABOT                  25:30  8:30 </w:t>
        <w:br/>
        <w:t xml:space="preserve">     190 Dora Beltran           FR YUBA                    25:55  8:39 </w:t>
        <w:br/>
        <w:t xml:space="preserve">     191 Sarita Segovia         SO SACRAMENTO              25:58  8:40 </w:t>
        <w:br/>
        <w:t xml:space="preserve">     192 Noel Cirisan           FR CUESTA                  26:10  8:44 </w:t>
        <w:br/>
        <w:t xml:space="preserve">     193 Neidy Mendoza          FR YUBA                    27:03  9:01 </w:t>
        <w:br/>
        <w:t xml:space="preserve">     194 Cheryl Mull            SO RIVERSIDE               27:13  9:05 </w:t>
        <w:br/>
        <w:t xml:space="preserve">     195 Remy Hereford          FR CCSF                    27:42  9:14 </w:t>
        <w:br/>
        <w:t xml:space="preserve">     196 Breanne Rottweiler     FR SACRAMENTO              27:59  9:20 </w:t>
        <w:br/>
        <w:t xml:space="preserve">     197 An Trinh               SO SACRAMENTO              28:21  9:27 </w:t>
        <w:br/>
        <w:t xml:space="preserve">     198 Holly Richardson       FR SHASTA                  28:22  9:28 </w:t>
        <w:br/>
        <w:t xml:space="preserve">     199 Erica Ayala            SO YUBA                    28:56  9:39 </w:t>
        <w:br/>
        <w:t xml:space="preserve">     200 Nicole Green           FR CHABOT                  29:26  9:49 </w:t>
        <w:br/>
        <w:t xml:space="preserve">     201 Whitney Panayotopulos  FR MONTEREY PENINSULA      31:16 10:26 </w:t>
        <w:br/>
        <w:br/>
        <w:br/>
        <w:t>  -------------------------------------------------</w:t>
        <w:br/>
        <w:t>             WOMEN'S TEAM SCORES</w:t>
        <w:br/>
        <w:t>     -------------------------------------------------</w:t>
        <w:br/>
        <w:t xml:space="preserve">   </w:t>
        <w:br/>
        <w:t>  1.    70  ORANGE COAST              (19:04  95:19)</w:t>
        <w:br/>
        <w:t>========================================</w:t>
        <w:br/>
        <w:t>  1      1  Michelle Icban SO      17:57</w:t>
        <w:br/>
        <w:t>  2      2  Ava Jones FR           18:07</w:t>
        <w:br/>
        <w:t>  3     14  Natalie St Andre SO    19:30</w:t>
        <w:br/>
        <w:t>  4     24  Sandra Montoya FR      19:49</w:t>
        <w:br/>
        <w:t>  5     29  Suzette Dinoso SO      19:58</w:t>
        <w:br/>
        <w:t>  6   ( 65) Roseann Peters SO      20:38</w:t>
        <w:br/>
        <w:t>  7   ( 68) Natalie Elliott SO     20:43</w:t>
        <w:br/>
        <w:t xml:space="preserve">   </w:t>
        <w:br/>
        <w:t>  2.   117  EAST LA                   (19:43  98:34)</w:t>
        <w:br/>
        <w:t>========================================</w:t>
        <w:br/>
        <w:t>  1      8  Cindy Lopez FR         19:05</w:t>
        <w:br/>
        <w:t>  2     18  Isabel Espinosa FR     19:35</w:t>
        <w:br/>
        <w:t>  3     28  Ana Juarez SO          19:56</w:t>
        <w:br/>
        <w:t>  4     31  Elizabeth Gonzalez FR  20:00</w:t>
        <w:br/>
        <w:t>  5     32  Maria Jimenez FR       20:00</w:t>
        <w:br/>
        <w:t>  6   ( 49) Maria Reynaga FR       20:17</w:t>
        <w:br/>
        <w:t>  7   ( 71) Diana Zepeda FR        20:49</w:t>
        <w:br/>
        <w:t xml:space="preserve">   </w:t>
        <w:br/>
        <w:t>  3.   141  MT. SAC                   (19:43  98:32)</w:t>
        <w:br/>
        <w:t>========================================</w:t>
        <w:br/>
        <w:t>  1      3  Christina Lara FR      18:37</w:t>
        <w:br/>
        <w:t>  2     12  Alejanra Contreras SO  19:26</w:t>
        <w:br/>
        <w:t>  3     37  Jackie Ramirez SO      20:04</w:t>
        <w:br/>
        <w:t>  4     44  Michelle Acosta FR     20:13</w:t>
        <w:br/>
        <w:t>  5     45  Amy Smith FR           20:14</w:t>
        <w:br/>
        <w:t>  6   ( 50) Naomi Quisenberry FR   20:17</w:t>
        <w:br/>
        <w:t>  7   ( 78) Debbie Ditch FR        20:59</w:t>
        <w:br/>
        <w:t xml:space="preserve">   </w:t>
        <w:br/>
        <w:t>  4.   182  FULLERTON                 (20:00  99:57)</w:t>
        <w:br/>
        <w:t>========================================</w:t>
        <w:br/>
        <w:t>  1     10  Luz Valdez FR          19:16</w:t>
        <w:br/>
        <w:t>  2     15  DAHAMAR PEREZ SO       19:30</w:t>
        <w:br/>
        <w:t>  3     33  JEANELLE GOONETILLEKE SO 20:02</w:t>
        <w:br/>
        <w:t>  4     51  JESSICA GALINDO SO     20:19</w:t>
        <w:br/>
        <w:t>  5     73  Amber Kuehnel FR       20:52</w:t>
        <w:br/>
        <w:t>  6   ( 96) Nancy Cisneros FR      21:40</w:t>
        <w:br/>
        <w:t>  7   (112) ERIKA MARTINEZ SO      22:02</w:t>
        <w:br/>
        <w:t xml:space="preserve">   </w:t>
        <w:br/>
        <w:t>  5.   210  SOUTHWESTERN              (20:07  100:34)</w:t>
        <w:br/>
        <w:t>========================================</w:t>
        <w:br/>
        <w:t>  1      5  Rose Serna FR          18:57</w:t>
        <w:br/>
        <w:t>  2     19  Yvonne Li FR           19:37</w:t>
        <w:br/>
        <w:t>  3     30  Laura Sanders FR       20:00</w:t>
        <w:br/>
        <w:t>  4     70  Maria Melvin FR        20:46</w:t>
        <w:br/>
        <w:t>  5     86  Janet Gutierez SO      21:17</w:t>
        <w:br/>
        <w:t>  6   ( 90) Alicia Torres FR       21:27</w:t>
        <w:br/>
        <w:t xml:space="preserve">   </w:t>
        <w:br/>
        <w:t>  6.   217  VENTURA                   (20:11  100:52)</w:t>
        <w:br/>
        <w:t>========================================</w:t>
        <w:br/>
        <w:t>  1     26  Mary Biggs FR          19:51</w:t>
        <w:br/>
        <w:t>  2     38  Maricela Becerra FR    20:06</w:t>
        <w:br/>
        <w:t>  3     39  Rocio Flores FR        20:06</w:t>
        <w:br/>
        <w:t>  4     53  Michelle Villa SO      20:21</w:t>
        <w:br/>
        <w:t>  5     61  Jen Vanlandingh SO     20:29</w:t>
        <w:br/>
        <w:t>  6   ( 69) Ashley Polakovic FR    20:45</w:t>
        <w:br/>
        <w:t>  7   (113) Jackie Piombo SO       22:05</w:t>
        <w:br/>
        <w:t xml:space="preserve">   </w:t>
        <w:br/>
        <w:t>  7.   239  HARTNELL                  (20:17  101:26)</w:t>
        <w:br/>
        <w:t>========================================</w:t>
        <w:br/>
        <w:t>  1     23  Carmen Buenrostro FR   19:48</w:t>
        <w:br/>
        <w:t>  2     40  Candace Vielbaum SO    20:07</w:t>
        <w:br/>
        <w:t>  3     41  Heidi Zavala SO        20:07</w:t>
        <w:br/>
        <w:t>  4     59  Eileen Bocanegra FR    20:27</w:t>
        <w:br/>
        <w:t>  5     76  Vanessa Quintana FR    20:58</w:t>
        <w:br/>
        <w:t>  6   ( 83) Evelyn Bocanegra FR    21:06</w:t>
        <w:br/>
        <w:t>  7   (104) Hilda Ramirez SO       21:54</w:t>
        <w:br/>
        <w:t xml:space="preserve">   </w:t>
        <w:br/>
        <w:t>  8.   254  GLENDALE                  (20:19  101:32)</w:t>
        <w:br/>
        <w:t>========================================</w:t>
        <w:br/>
        <w:t>  1      4  Pilar Delgado FR       18:49</w:t>
        <w:br/>
        <w:t>  2     16  Sandra Prado FR        19:33</w:t>
        <w:br/>
        <w:t>  3     42  Julia Flores FR        20:08</w:t>
        <w:br/>
        <w:t>  4     81  Laura Serrano FR       21:02</w:t>
        <w:br/>
        <w:t>  5    111  Claudia Jimenez FR     22:01</w:t>
        <w:br/>
        <w:t>  6   (138) Sarah Aidiniantz FR    23:16</w:t>
        <w:br/>
        <w:t xml:space="preserve">  7   (145) Elizabeth Arreola SO   24:04 </w:t>
        <w:br/>
        <w:t xml:space="preserve">   </w:t>
        <w:br/>
        <w:t>  9.   287  MODESTO                   (20:34  102:47)</w:t>
        <w:br/>
        <w:t>========================================</w:t>
        <w:br/>
        <w:t>  1      7  Irma Gonzalez FR       19:04</w:t>
        <w:br/>
        <w:t>  2     22  Jennifer Lopez FR      19:47</w:t>
        <w:br/>
        <w:t>  3     63  Kara Greene FR         20:35</w:t>
        <w:br/>
        <w:t>  4     97  Jennine Iafrate FR     21:40</w:t>
        <w:br/>
        <w:t>  5     98  Maggie Hogan FR        21:42</w:t>
        <w:br/>
        <w:t>  6   (106) Jenny Sanchez FR       21:56</w:t>
        <w:br/>
        <w:t>  7   (117) Danielle Espinoza SO   22:09</w:t>
        <w:br/>
        <w:t xml:space="preserve">   </w:t>
        <w:br/>
        <w:t> 10.   297  WEST VALLEY               (20:31  102:33)</w:t>
        <w:br/>
        <w:t>========================================</w:t>
        <w:br/>
        <w:t>  1     47  Megan Sainsbury FR     20:15</w:t>
        <w:br/>
        <w:t>  2     54  Wendy Bowers-Gachesa FR 20:22</w:t>
        <w:br/>
        <w:t>  3     57  Elena Lopez SO         20:25</w:t>
        <w:br/>
        <w:t>  4     62  Jennifer Kerwin FR     20:34</w:t>
        <w:br/>
        <w:t>  5     77  Heidi Janes SO         20:59</w:t>
        <w:br/>
        <w:t>  6   (125) Kara Giannetto FR      22:40</w:t>
        <w:br/>
        <w:t xml:space="preserve">   </w:t>
        <w:br/>
        <w:t> 11.   329  ANTELOPE VALLEY           (20:53  104:25)</w:t>
        <w:br/>
        <w:t>========================================</w:t>
        <w:br/>
        <w:t>  1      6  Cassie Ramirez FR      18:59</w:t>
        <w:br/>
        <w:t>  2     27  Victoria Haynes FR     19:54</w:t>
        <w:br/>
        <w:t>  3     48  Amy Rice FR            20:16</w:t>
        <w:br/>
        <w:t>  4    108  Christy Groman FR      21:57</w:t>
        <w:br/>
        <w:t>  5    140  Magen Hall FR          23:22</w:t>
        <w:br/>
        <w:t xml:space="preserve">   </w:t>
        <w:br/>
        <w:t> 12.   355  DIABLO VALLEY             (21:02  105:08)</w:t>
        <w:br/>
        <w:t>========================================</w:t>
        <w:br/>
        <w:t>  1     17  Cassandra Goodson SO   19:34</w:t>
        <w:br/>
        <w:t>  2     35  Jenna George FR        20:03</w:t>
        <w:br/>
        <w:t>  3     58  Sharlet Gilbert FR     20:27</w:t>
        <w:br/>
        <w:t>  4    116  Gina Tow SO            22:08</w:t>
        <w:br/>
        <w:t>  5    129  Brooke Dawson FR       22:58</w:t>
        <w:br/>
        <w:t>  6   (134) Tippi Nicholson FR     23:05</w:t>
        <w:br/>
        <w:t>  7   (154) Kelly O'Conner FR      25:18</w:t>
        <w:br/>
        <w:t xml:space="preserve">   </w:t>
        <w:br/>
        <w:t> 13.   364  SEQUOIAS                  (21:22  106:47)</w:t>
        <w:br/>
        <w:t>========================================</w:t>
        <w:br/>
        <w:t>  1     13  Crystal Roethlisberger FR 19:28</w:t>
        <w:br/>
        <w:t>  2     21  Elaine Alvarez FR      19:45</w:t>
        <w:br/>
        <w:t>  3     55  Michelle Garcia FR     20:22</w:t>
        <w:br/>
        <w:t>  4    123  Maribel Lopez FR       22:20</w:t>
        <w:br/>
        <w:t>  5    152  Katherine Lucero FR    24:54</w:t>
        <w:br/>
        <w:t>  6   (156) Maryann Brinkman FR    25:23</w:t>
        <w:br/>
        <w:t xml:space="preserve">   </w:t>
        <w:br/>
        <w:t> 14.   366  BAKERSFIELD               (20:58  104:46)</w:t>
        <w:br/>
        <w:t>========================================</w:t>
        <w:br/>
        <w:t>  1     11  Brooklan Grimes FR     19:20</w:t>
        <w:br/>
        <w:t>  2     60  Adlea Flores SO        20:28</w:t>
        <w:br/>
        <w:t>  3     87  Korina Blanks SO       21:21</w:t>
        <w:br/>
        <w:t>  4     94  Celina Jaramillo FR    21:32</w:t>
        <w:br/>
        <w:t>  5    114  Sharon Boyles FR       22:07</w:t>
        <w:br/>
        <w:t>  6   (115) Miranda Lewis SO       22:08</w:t>
        <w:br/>
        <w:t>  7   (135) Diana Adame FR         23:06</w:t>
        <w:br/>
        <w:t xml:space="preserve">   </w:t>
        <w:br/>
        <w:t> 15.   418  VICTOR VALLEY             (21:16  106:17)</w:t>
        <w:br/>
        <w:t>========================================</w:t>
        <w:br/>
        <w:t>  1     36  Tami Taylor FR         20:03</w:t>
        <w:br/>
        <w:t>  2     72  Devan Bernier SO       20:50</w:t>
        <w:br/>
        <w:t>  3    101  Angelica Espinosa FR   21:44</w:t>
        <w:br/>
        <w:t>  4    102  Anna Hall FR           21:46</w:t>
        <w:br/>
        <w:t>  5    107  Laticia Gomez FR       21:56</w:t>
        <w:br/>
        <w:t xml:space="preserve">   </w:t>
        <w:br/>
        <w:t> 16.   427  RIVERSIDE                 (21:47  108:52)</w:t>
        <w:br/>
        <w:t>========================================</w:t>
        <w:br/>
        <w:t>  1     25  Karina Ortiz FR        19:49</w:t>
        <w:br/>
        <w:t>  2     34  Angela Schleuniger FR  20:02</w:t>
        <w:br/>
        <w:t>  3     92  Patty Santiago FR      21:30</w:t>
        <w:br/>
        <w:t>  4    127  Becky Grove FR         22:53</w:t>
        <w:br/>
        <w:t>  5    149  Lydia Reyna SO         24:40</w:t>
        <w:br/>
        <w:t>  6   (162) Cheryl Mull SO         27:13</w:t>
        <w:br/>
        <w:t xml:space="preserve">   </w:t>
        <w:br/>
        <w:t> 17.   440  EL CAMINO                 (21:23  106:53)</w:t>
        <w:br/>
        <w:t>========================================</w:t>
        <w:br/>
        <w:t>  1     20  Jessica Lugo SO        19:42</w:t>
        <w:br/>
        <w:t>  2     67  Dennise Warnecke FR    20:39</w:t>
        <w:br/>
        <w:t>  3    110  Ngozi Ossai FR         21:58</w:t>
        <w:br/>
        <w:t>  4    121  Flora Lugo FR          22:18</w:t>
        <w:br/>
        <w:t>  5    122  Liz Lugo FR            22:18</w:t>
        <w:br/>
        <w:t>  6   (147) Nallely Trejo FR       24:16</w:t>
        <w:br/>
        <w:t>  7   (148) YaYa Acheampong FR     24:19</w:t>
        <w:br/>
        <w:t xml:space="preserve">   </w:t>
        <w:br/>
        <w:t> 18.   443  CUESTA                    (21:46  108:50)</w:t>
        <w:br/>
        <w:t>========================================</w:t>
        <w:br/>
        <w:t>  1      9  Christina Reyes FR     19:12</w:t>
        <w:br/>
        <w:t>  2     66  Ashley Blue FR         20:38</w:t>
        <w:br/>
        <w:t>  3     80  Kim Bishop FR          21:01</w:t>
        <w:br/>
        <w:t>  4    142  Leilani Green SO       23:49</w:t>
        <w:br/>
        <w:t>  5    146  Tess Davidson FR       24:11</w:t>
        <w:br/>
        <w:t>  6   (160) Noel Cirisan FR        26:10</w:t>
        <w:br/>
        <w:t xml:space="preserve">   </w:t>
        <w:br/>
        <w:t> 19.   455  SACRAMENTO                (21:59  109:53)</w:t>
        <w:br/>
        <w:t>========================================</w:t>
        <w:br/>
        <w:t>  1     46  Monica Garcia SO       20:14</w:t>
        <w:br/>
        <w:t>  2     52  Trudy Mohr FR          20:20</w:t>
        <w:br/>
        <w:t>  3     89  Ashley Nunes FR        21:25</w:t>
        <w:br/>
        <w:t>  4    109  Liliana Roman FR       21:57</w:t>
        <w:br/>
        <w:t>  5    159  Sarita Segovia SO      25:58</w:t>
        <w:br/>
        <w:t>  6   (164) Breanne Rottweiler FR  27:59</w:t>
        <w:br/>
        <w:t>  7   (165) An Trinh SO            28:21</w:t>
        <w:br/>
        <w:t xml:space="preserve">   </w:t>
        <w:br/>
        <w:t> 20.   459  SANTA ANA                 (21:32  107:38)</w:t>
        <w:br/>
        <w:t>========================================</w:t>
        <w:br/>
        <w:t>  1     43  Maria Lopez SO         20:08</w:t>
        <w:br/>
        <w:t>  2     79  GiGi Gudino SO         21:00</w:t>
        <w:br/>
        <w:t>  3     91  Blanca Delgado FR      21:29</w:t>
        <w:br/>
        <w:t>  4    120  Nelly Vergara SO       22:13</w:t>
        <w:br/>
        <w:t>  5    126  Adriana Garcia FR      22:50</w:t>
        <w:br/>
        <w:t>  6   (131) Lizette Solis FR       23:01</w:t>
        <w:br/>
        <w:t>  7   (153) Maria Morales FR       25:11</w:t>
        <w:br/>
        <w:t xml:space="preserve">   </w:t>
        <w:br/>
        <w:t> 21.   473  MENDOCINO                 (21:35  107:51)</w:t>
        <w:br/>
        <w:t>========================================</w:t>
        <w:br/>
        <w:t>  1     75  Lydia McGinn SO        20:54</w:t>
        <w:br/>
        <w:t>  2     84  Erin Wyner SO          21:08</w:t>
        <w:br/>
        <w:t>  3     85  Brandi Desso FR        21:11</w:t>
        <w:br/>
        <w:t>  4     99  Cassandra Norwinsky FR 21:42</w:t>
        <w:br/>
        <w:t>  5    130  Julie Miller FR        22:58</w:t>
        <w:br/>
        <w:t xml:space="preserve">   </w:t>
        <w:br/>
        <w:t> 22.   499  FRESNO                    (21:50  109:09)</w:t>
        <w:br/>
        <w:t>========================================</w:t>
        <w:br/>
        <w:t>  1     64  Amanda Baker FR        20:37</w:t>
        <w:br/>
        <w:t>  2     74  Theresa Braun FR       20:53</w:t>
        <w:br/>
        <w:t>  3     93  Patti Saul FR          21:31</w:t>
        <w:br/>
        <w:t>  4    132  Tracy Hodge FR         23:03</w:t>
        <w:br/>
        <w:t>  5    136  Aimee Spray FR         23:07</w:t>
        <w:br/>
        <w:t>  6   (141) Rebecca Doda FR        23:40</w:t>
        <w:br/>
        <w:t xml:space="preserve">   </w:t>
        <w:br/>
        <w:t> 23.   592  CCSF                      (23:11  115:54)</w:t>
        <w:br/>
        <w:t xml:space="preserve">======================================== </w:t>
        <w:br/>
        <w:t>  1     88  Ivy Truong FR          21:22</w:t>
        <w:br/>
        <w:t>  2    103  Monika Eklund SO       21:52</w:t>
        <w:br/>
        <w:t>  3    105  Anndria Norris SO      21:55</w:t>
        <w:br/>
        <w:t>  4    133  Veronica Lewis FR      23:04</w:t>
        <w:br/>
        <w:t>  5    163  Remy Hereford FR       27:42</w:t>
        <w:br/>
        <w:t xml:space="preserve">   </w:t>
        <w:br/>
        <w:t> 24.   596  SHASTA                    (23:40  118:20)</w:t>
        <w:br/>
        <w:t>========================================</w:t>
        <w:br/>
        <w:t>  1     56  Ciara Harvey FR        20:25</w:t>
        <w:br/>
        <w:t>  2     95  Lauren Wild SR         21:37</w:t>
        <w:br/>
        <w:t>  3    124  Laura Hammond FR       22:39</w:t>
        <w:br/>
        <w:t>  4    155  Meagan Wilcox SO       25:19</w:t>
        <w:br/>
        <w:t>  5    166  Holly Richardson FR    28:22</w:t>
        <w:br/>
        <w:t xml:space="preserve">   </w:t>
        <w:br/>
        <w:t> 25.   657  MONTEREY PENINSULA        (24:30  122:28)</w:t>
        <w:br/>
        <w:t>========================================</w:t>
        <w:br/>
        <w:t>  1     82  Sarah Brabeck FR       21:05</w:t>
        <w:br/>
        <w:t>  2    118  Andrea Galleguillos FR 22:10</w:t>
        <w:br/>
        <w:t>  3    137  Mary Hazdovac FR       23:13</w:t>
        <w:br/>
        <w:t>  4    151  Kira Elischer FR       24:45</w:t>
        <w:br/>
        <w:t>  5    169  Whitney Panayotopulos FR 31:16</w:t>
        <w:br/>
        <w:t xml:space="preserve">   </w:t>
        <w:br/>
        <w:t> 26.   704  CHABOT                    (23:46  118:49)</w:t>
        <w:br/>
        <w:t>========================================</w:t>
        <w:br/>
        <w:t>  1    128  Sarah Bertolino FR     22:57</w:t>
        <w:br/>
        <w:t>  2    139  Savannah Tikotsky FR   23:22</w:t>
        <w:br/>
        <w:t>  3    143  Chrissy Freeman FR     23:54</w:t>
        <w:br/>
        <w:t>  4    144  Lindsay Diggs FR       23:54</w:t>
        <w:br/>
        <w:t>  5    150  Doris Hanhan FR        24:45</w:t>
        <w:br/>
        <w:t>  6   (157) Mimi Bishr FR          25:30</w:t>
        <w:br/>
        <w:t>  7   (168) Nicole Green FR        29:26</w:t>
        <w:br/>
        <w:t xml:space="preserve">   </w:t>
        <w:br/>
        <w:t> 27.   705  YUBA                      (25:10  125:46)</w:t>
        <w:br/>
        <w:t xml:space="preserve">======================================== </w:t>
        <w:br/>
        <w:t>  1    100  Marifaith Schweitzer FR 21:43</w:t>
        <w:br/>
        <w:t>  2    119  Carol Kent FR          22:11</w:t>
        <w:br/>
        <w:t>  3    158  Dora Beltran FR        25:55</w:t>
        <w:br/>
        <w:t>  4    161  Neidy Mendoza FR       27:03</w:t>
        <w:br/>
        <w:t>  5    167  Erica Ayala SO         28:56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l1.com/ncxc/infores/jcstatewome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14:00Z</dcterms:created>
  <dc:creator>Jason Boggs</dc:creator>
  <dc:description/>
  <dc:language>en-US</dc:language>
  <cp:lastModifiedBy>Jason Boggs</cp:lastModifiedBy>
  <dcterms:modified xsi:type="dcterms:W3CDTF">2010-08-16T18:14:00Z</dcterms:modified>
  <cp:revision>2</cp:revision>
  <dc:subject/>
  <dc:title/>
</cp:coreProperties>
</file>