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lpi6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cpi10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Soccer Box Score (Final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 Anza College vs Santiago Canyon (Dec 07, 2007 at Fresno Pacific Univ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cpi14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lpi7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 Anza College (14-5-3) vs.                                 Goals by period       1  2  T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antiago Canyon (23-0-0)                                     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ate: Dec 07, 2007  Attendance: 60                           De Anza College.....  0  0 -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Weather: Raining                                             Santiago Canyon.....  3  0 -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 Anza College                                          Santiago Cany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os ## Player                Sh SOG  G  A                Pos ## Player                Sh SOG  G 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               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  Kute, Jennifer......   2   -  -  -                    1  Graul, Katie....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  Geannacopulos, A....   -   -  -  -                    2  Matheson, Alyssa....   2   -  -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  Barnes, Brittany....   -   -  -  -                    3  Faith, Jennifer.....   2   1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  Vasquez, Veronica...   -   -  -  -                    5  Thulin, Kaitlin.....   4   1  -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 Heeb, Jessica.......   1   1  -  -                    6  Califf, Sarah.......   3   3  1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6 Sanchez, Jessica....   -   -  -  -                    10 Siddiq, Brina...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 Grolle, April.......   -   -  -  -                    12 Casper, Corie...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8 Stephens, Jasmine...   -   -  -  -                    14 Hanna, Caroline.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 Jew, Tiffany........   -   -  -  -                    19 Lindblom, Kristen...   2   2  1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1 Sablan, Jennifer....   -   -  -  -                    21 Dos Santos, Tatiana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4 Gonzalez, Nancy.....   1   1  -  -                    22 Yanes, Nina.........   1   1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--------- Substitutes ----------                        ---------- Substitutes 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  Barragan, Mayra.....   -   -  -  -                    4  Morgan, Kelly.......   1   1  1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  Yarber, Rachelle....   -   -  -  -                    8  Schlimmer, Annie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  Esquerra, Aracely...   -   -  -  -                    11 Martinez, Jalissa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9  Diaz de Leon, Nubia.   -   -  -  -                    17 Key, Sasha......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 Williams, Leslie....   -   -  -  -                    18 Russell, Shayna.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 DeCaro, Michelle....   -   -  -  -                    20 Wagerle, Kristi.....   -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3 Carter, Kelly.......   1   1  -  -                    23 Griffith, Melissa...   1   -  -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Totals..............   5   3  0  0                       Totals..............  16   9  3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 Anza College                                          Santiago Cany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## Player                 MIN  GA Saves                  ## Player                 MIN  GA Sav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                  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  Vasquez, Veronica...  90:00  3     6                  1  Graul, Katie........  90:00  0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hots by period       1  2  Tot                          Saves by period       1  2  T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                          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 Anza College.....  1  4 -  5                          De Anza College.....  4  2 -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antiago Canyon..... 12  4 - 16                          Santiago Canyon.....  1  2 -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orner kicks          1  2  Tot                          Fouls                 1  2  To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                          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 Anza College.....  1  1 -  2                          De Anza College.....  4  6 -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antiago Canyon.....  4  2 -  6                          Santiago Canyon.....  2  3 -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cpi17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CORING SUMMARY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OAL   Time Team     Goal Scorer              Assists                                  Descript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 24:54 SCCWSOC  Lindblom, Kristen        Matheson, Alyssa                         Through ball to the midd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 29:14 SCCWSOC  Califf, Sarah            Thulin, Kaitlin                          Header off corner k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 39:13 SCCWSOC  Morgan, Kelly            Thulin, Kaitlin                          Through ball, high shot right cor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cpi14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AUTIONS AND EJECTION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fficials: Scorer: Jason Kehler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ffsides: De Anza College 0, Santiago Canyon 3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fficials signature</w:t>
      </w:r>
    </w:p>
    <w:sectPr>
      <w:footerReference w:type="default" r:id="rId2"/>
      <w:type w:val="nextPage"/>
      <w:pgSz w:w="12240" w:h="15840"/>
      <w:pgMar w:left="72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</w:rPr>
      <w:t xml:space="preserve">Exercise Science Department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1530 W. 17th Street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Santa Ana, CA 92706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P: (714) 564-6900 </w:t>
    </w:r>
    <w:r>
      <w:rPr>
        <w:rFonts w:eastAsia="Wingdings" w:cs="Wingdings" w:ascii="Wingdings" w:hAnsi="Wingdings"/>
        <w:sz w:val="20"/>
      </w:rPr>
      <w:t></w:t>
    </w:r>
    <w:r>
      <w:rPr>
        <w:rFonts w:cs="Garamond" w:ascii="Garamond" w:hAnsi="Garamond"/>
        <w:sz w:val="20"/>
      </w:rPr>
      <w:t xml:space="preserve"> F: (714) 564-69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0" w:right="540" w:firstLine="180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Arial" w:hAnsi="Arial" w:cs="Arial"/>
      <w:sz w:val="20"/>
      <w:szCs w:val="20"/>
    </w:rPr>
  </w:style>
  <w:style w:type="character" w:styleId="RSCCD">
    <w:name w:val="RSCC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-81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firstLine="18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4320" w:leader="none"/>
      </w:tabs>
    </w:pPr>
    <w:rPr>
      <w:rFonts w:ascii="Arial" w:hAnsi="Arial" w:cs="Arial"/>
      <w:sz w:val="1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 Black" w:hAnsi="Arial Black" w:cs="Arial Black"/>
      <w:color w:val="C0C0C0"/>
      <w:sz w:val="14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lineRule="exact" w:line="460"/>
      <w:ind w:left="547" w:right="547" w:firstLine="187"/>
    </w:pPr>
    <w:rPr/>
  </w:style>
  <w:style w:type="paragraph" w:styleId="Bodytext">
    <w:name w:val="bodytext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0001cSoccerLogRuleBelowBel">
    <w:name w:val="0001c-Soccer Log Rule Below Bel"/>
    <w:basedOn w:val="Normal"/>
    <w:qFormat/>
    <w:pPr>
      <w:pBdr>
        <w:bottom w:val="single" w:sz="2" w:space="0" w:color="000000"/>
      </w:pBdr>
      <w:tabs>
        <w:tab w:val="clear" w:pos="720"/>
        <w:tab w:val="right" w:pos="840" w:leader="none"/>
        <w:tab w:val="left" w:pos="960" w:leader="none"/>
        <w:tab w:val="left" w:pos="3360" w:leader="none"/>
        <w:tab w:val="right" w:pos="8220" w:leader="none"/>
        <w:tab w:val="right" w:pos="9960" w:leader="none"/>
      </w:tabs>
      <w:autoSpaceDE w:val="false"/>
      <w:spacing w:lineRule="atLeast" w:line="280" w:before="0" w:after="160"/>
      <w:ind w:left="480" w:right="48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52:00Z</dcterms:created>
  <dc:creator>John Czimbal</dc:creator>
  <dc:description/>
  <cp:keywords/>
  <dc:language>en-US</dc:language>
  <cp:lastModifiedBy>RSCCD</cp:lastModifiedBy>
  <cp:lastPrinted>2005-10-28T17:56:00Z</cp:lastPrinted>
  <dcterms:modified xsi:type="dcterms:W3CDTF">2007-12-07T2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134595</vt:r8>
  </property>
  <property fmtid="{D5CDD505-2E9C-101B-9397-08002B2CF9AE}" pid="3" name="_AuthorEmail">
    <vt:lpwstr>Hopkins_Dean@sac.edu</vt:lpwstr>
  </property>
  <property fmtid="{D5CDD505-2E9C-101B-9397-08002B2CF9AE}" pid="4" name="_AuthorEmailDisplayName">
    <vt:lpwstr>Hopkins, Dean</vt:lpwstr>
  </property>
  <property fmtid="{D5CDD505-2E9C-101B-9397-08002B2CF9AE}" pid="5" name="_EmailSubject">
    <vt:lpwstr>SAC Men's Soccer: Santa Ana 9, San Diego City 3</vt:lpwstr>
  </property>
  <property fmtid="{D5CDD505-2E9C-101B-9397-08002B2CF9AE}" pid="6" name="_ReviewingToolsShownOnce">
    <vt:lpwstr/>
  </property>
</Properties>
</file>