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lpi6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cpi10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Soccer Box Score (Final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Cerritos College vs Fresno City College (Dec 07, 2007 at Fresno Pacific Univ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cpi14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lpi7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Cerritos College (23-2-3) vs.                                Goals by period       1  2  To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Fresno City College (19-5-1)                                 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Date: Dec 07, 2007  Attendance: 110                          Cerritos College....  2  1 - 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Weather: Cloudy                                              Fresno City College.  0  0 -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Cerritos College                                         Fresno City Colleg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Pos ## Player                Sh SOG  G  A                Pos ## Player                Sh SOG  G  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               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3  Cornejo, Beatriz....   3   2  2  -                    1  Hansen, Barbara.....   -   -  -  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4  Villegas, Corina....   3   2  1  1                    2  Harris, Katy........   1   -  -  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7  Juarez, Rebecca.....   2   1  -  -                    3  Hernandez, Denise...   -   -  -  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8  Ramirez, Celia......   1   1  -  -                    4  Rodela, Cassandra...   -   -  -  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0 Ramirez, Samantha...   -   -  -  1                    5  Acevedo, Jessica....   -   -  -  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1 Aguilar, Gabriela...   -   -  -  -                    12 Chaney, Natalie.....   -   -  -  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2 Cisneros, Monique...   4   2  -  -                    13 McEntire, Jenifer...   -   -  -  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8 Cardenas, Desiree...   -   -  -  -                    15 Tovar, Lena.........   1   1  -  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1 Metzger, Angela.....   -   -  -  -                    19 Koehler, Amy........   1   1  -  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5 Monreal, Vanessa....   -   -  -  -                    20 Cochran, Meaghan....   1   -  -  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33 Cervero, Chantal....   -   -  -  -                    22 Silva, Mariela......   -   -  -  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---------- Substitutes ----------                        ---------- Substitutes 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  Gonzalez, Ana.......   -   -  -  -                    6  St. Lucia, Ashley...   -   -  -  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5  Zubiate, Maria......   -   -  -  -                    7  Potter, Kari........   -   -  -  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6  Torres, Yasmin......   -   -  -  -                    10 Torres, Iris........   -   -  -  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9  Orr, Alyesse........   -   -  -  -                    11 Clifton, Alexandra..   1   -  -  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3 Mendoza, Susana.....   -   -  -  -                    14 Brown, Lindsay......   -   -  -  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6 Anaya, Rosalinda....   -   -  -  -                    16 Sera, Lauren........   -   -  -  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9 Mendez, Veronica....   -   -  -  -                    17 Hernandez, Melissa..   -   -  -  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2 Ramirez, Brenda.....   -   -  -  -                    24 Quiroz, Britney.....   -   -  -  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4 Gomez, Stephanie....   -   -  -  -                       Totals..............   5   2  0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otals..............  13   8  3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Cerritos College                                         Fresno City Colleg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## Player                 MIN  GA Saves                  ## Player                 MIN  GA Sav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                  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3 Cervero, Chantal....  90:00  0     2                  1  Hansen, Barbara.....  90:00  3    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Shots by period       1  2  Tot                          Saves by period       1  2  To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                          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Cerritos College.... 11  2 - 13                          Cerritos College....  0  2 -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Fresno City College.  2  3 -  5                          Fresno City College.  5  0 - 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Corner kicks          1  2  Tot                          Fouls                 1  2  To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                          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Cerritos College....  1  3 -  4                          Cerritos College....  4 12 - 1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Fresno City College.  2  1 -  3                          Fresno City College.  9  3 - 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cpi17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SCORING SUMMARY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GOAL   Time Team     Goal Scorer              Assists                                  Descripti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   31:32 CERWSOC  Cornejo, Beatriz         (unassisted)                             Shot off reboun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 43:23 CERWSOC  Cornejo, Beatriz         Villegas, Corina                         Cross to center by #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  56:42 CERWSOC  Villegas, Corina         Ramirez, Samantha                        Ran alone up left sid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cpi14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CAUTIONS AND EJECTIONS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YC-FCCWSOC #20 (34:50); YC-CERWSOC #12 (49:55); YC-CERWSOC #4 (80:45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Officials: Scorer: Jason Kehler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Offsides: Cerritos College 0, Fresno City College 4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___________________________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Officials signature</w:t>
      </w:r>
    </w:p>
    <w:sectPr>
      <w:footerReference w:type="default" r:id="rId2"/>
      <w:type w:val="nextPage"/>
      <w:pgSz w:w="12240" w:h="15840"/>
      <w:pgMar w:left="72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20"/>
      </w:rPr>
      <w:t xml:space="preserve">Exercise Science Department </w:t>
    </w:r>
    <w:r>
      <w:rPr>
        <w:rFonts w:eastAsia="Wingdings" w:cs="Wingdings" w:ascii="Wingdings" w:hAnsi="Wingdings"/>
        <w:sz w:val="20"/>
      </w:rPr>
      <w:t></w:t>
    </w:r>
    <w:r>
      <w:rPr>
        <w:rFonts w:cs="Garamond" w:ascii="Garamond" w:hAnsi="Garamond"/>
        <w:sz w:val="20"/>
      </w:rPr>
      <w:t xml:space="preserve"> 1530 W. 17th Street </w:t>
    </w:r>
    <w:r>
      <w:rPr>
        <w:rFonts w:eastAsia="Wingdings" w:cs="Wingdings" w:ascii="Wingdings" w:hAnsi="Wingdings"/>
        <w:sz w:val="20"/>
      </w:rPr>
      <w:t></w:t>
    </w:r>
    <w:r>
      <w:rPr>
        <w:rFonts w:cs="Garamond" w:ascii="Garamond" w:hAnsi="Garamond"/>
        <w:sz w:val="20"/>
      </w:rPr>
      <w:t xml:space="preserve"> Santa Ana, CA 92706 </w:t>
    </w:r>
    <w:r>
      <w:rPr>
        <w:rFonts w:eastAsia="Wingdings" w:cs="Wingdings" w:ascii="Wingdings" w:hAnsi="Wingdings"/>
        <w:sz w:val="20"/>
      </w:rPr>
      <w:t></w:t>
    </w:r>
    <w:r>
      <w:rPr>
        <w:rFonts w:cs="Garamond" w:ascii="Garamond" w:hAnsi="Garamond"/>
        <w:sz w:val="20"/>
      </w:rPr>
      <w:t xml:space="preserve"> P: (714) 564-6900 </w:t>
    </w:r>
    <w:r>
      <w:rPr>
        <w:rFonts w:eastAsia="Wingdings" w:cs="Wingdings" w:ascii="Wingdings" w:hAnsi="Wingdings"/>
        <w:sz w:val="20"/>
      </w:rPr>
      <w:t></w:t>
    </w:r>
    <w:r>
      <w:rPr>
        <w:rFonts w:cs="Garamond" w:ascii="Garamond" w:hAnsi="Garamond"/>
        <w:sz w:val="20"/>
      </w:rPr>
      <w:t xml:space="preserve"> F: (714) 564-696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40" w:right="540" w:firstLine="180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1">
    <w:name w:val="bodytext1"/>
    <w:basedOn w:val="DefaultParagraphFont"/>
    <w:qFormat/>
    <w:rPr>
      <w:rFonts w:ascii="Arial" w:hAnsi="Arial" w:cs="Arial"/>
      <w:sz w:val="20"/>
      <w:szCs w:val="20"/>
    </w:rPr>
  </w:style>
  <w:style w:type="character" w:styleId="RSCCD">
    <w:name w:val="RSCCD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ind w:left="-81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0"/>
    </w:pPr>
    <w:rPr>
      <w:sz w:val="20"/>
    </w:rPr>
  </w:style>
  <w:style w:type="paragraph" w:styleId="BodyTextIndent2">
    <w:name w:val="Body Text Indent 2"/>
    <w:basedOn w:val="Normal"/>
    <w:qFormat/>
    <w:pPr>
      <w:spacing w:lineRule="auto" w:line="480"/>
      <w:ind w:firstLine="180"/>
    </w:pPr>
    <w:rPr/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4320" w:leader="none"/>
      </w:tabs>
    </w:pPr>
    <w:rPr>
      <w:rFonts w:ascii="Arial" w:hAnsi="Arial" w:cs="Arial"/>
      <w:sz w:val="16"/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 Black" w:hAnsi="Arial Black" w:cs="Arial Black"/>
      <w:color w:val="C0C0C0"/>
      <w:sz w:val="144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spacing w:lineRule="exact" w:line="460"/>
      <w:ind w:left="547" w:right="547" w:firstLine="187"/>
    </w:pPr>
    <w:rPr/>
  </w:style>
  <w:style w:type="paragraph" w:styleId="Bodytext">
    <w:name w:val="bodytext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20"/>
      <w:szCs w:val="20"/>
    </w:rPr>
  </w:style>
  <w:style w:type="paragraph" w:styleId="0001cSoccerLogRuleBelowBel">
    <w:name w:val="0001c-Soccer Log Rule Below Bel"/>
    <w:basedOn w:val="Normal"/>
    <w:qFormat/>
    <w:pPr>
      <w:pBdr>
        <w:bottom w:val="single" w:sz="2" w:space="0" w:color="000000"/>
      </w:pBdr>
      <w:tabs>
        <w:tab w:val="clear" w:pos="720"/>
        <w:tab w:val="right" w:pos="840" w:leader="none"/>
        <w:tab w:val="left" w:pos="960" w:leader="none"/>
        <w:tab w:val="left" w:pos="3360" w:leader="none"/>
        <w:tab w:val="right" w:pos="8220" w:leader="none"/>
        <w:tab w:val="right" w:pos="9960" w:leader="none"/>
      </w:tabs>
      <w:autoSpaceDE w:val="false"/>
      <w:spacing w:lineRule="atLeast" w:line="280" w:before="0" w:after="160"/>
      <w:ind w:left="480" w:right="480" w:hanging="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20:31:00Z</dcterms:created>
  <dc:creator>John Czimbal</dc:creator>
  <dc:description/>
  <cp:keywords/>
  <dc:language>en-US</dc:language>
  <cp:lastModifiedBy>RSCCD</cp:lastModifiedBy>
  <cp:lastPrinted>2005-10-28T17:56:00Z</cp:lastPrinted>
  <dcterms:modified xsi:type="dcterms:W3CDTF">2007-12-07T20:3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0134595</vt:r8>
  </property>
  <property fmtid="{D5CDD505-2E9C-101B-9397-08002B2CF9AE}" pid="3" name="_AuthorEmail">
    <vt:lpwstr>Hopkins_Dean@sac.edu</vt:lpwstr>
  </property>
  <property fmtid="{D5CDD505-2E9C-101B-9397-08002B2CF9AE}" pid="4" name="_AuthorEmailDisplayName">
    <vt:lpwstr>Hopkins, Dean</vt:lpwstr>
  </property>
  <property fmtid="{D5CDD505-2E9C-101B-9397-08002B2CF9AE}" pid="5" name="_EmailSubject">
    <vt:lpwstr>SAC Men's Soccer: Santa Ana 9, San Diego City 3</vt:lpwstr>
  </property>
  <property fmtid="{D5CDD505-2E9C-101B-9397-08002B2CF9AE}" pid="6" name="_ReviewingToolsShownOnce">
    <vt:lpwstr/>
  </property>
</Properties>
</file>