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9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103878"/>
          <w:kern w:val="2"/>
          <w:sz w:val="58"/>
          <w:szCs w:val="58"/>
        </w:rPr>
      </w:pPr>
      <w:r>
        <w:rPr>
          <w:rFonts w:eastAsia="Times New Roman" w:cs="Trebuchet MS" w:ascii="Trebuchet MS" w:hAnsi="Trebuchet MS"/>
          <w:b/>
          <w:bCs/>
          <w:color w:val="103878"/>
          <w:kern w:val="2"/>
          <w:sz w:val="58"/>
          <w:szCs w:val="58"/>
        </w:rPr>
        <w:t>2006 COA Soccer Championship Playoff Brackets</w:t>
      </w:r>
    </w:p>
    <w:p>
      <w:pPr>
        <w:pStyle w:val="Normal"/>
        <w:shd w:fill="FFFFFF" w:val="clear"/>
        <w:spacing w:lineRule="atLeast" w:line="336" w:before="0" w:after="450"/>
        <w:jc w:val="center"/>
        <w:rPr/>
      </w:pPr>
      <w:r>
        <w:rPr/>
        <w:t>To see information about a team's season, click on their name.</w:t>
        <w:br/>
        <w:t>Seeding and brackets provided by the Commission On Athletics.</w:t>
      </w:r>
    </w:p>
    <w:tbl>
      <w:tblPr>
        <w:tblW w:w="4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15"/>
        <w:gridCol w:w="2916"/>
        <w:gridCol w:w="2916"/>
        <w:gridCol w:w="2917"/>
      </w:tblGrid>
      <w:tr>
        <w:trPr>
          <w:trHeight w:val="450" w:hRule="atLeast"/>
        </w:trPr>
        <w:tc>
          <w:tcPr>
            <w:tcW w:w="11664" w:type="dxa"/>
            <w:gridSpan w:val="4"/>
            <w:tcBorders/>
            <w:shd w:fill="103878" w:val="clear"/>
            <w:vAlign w:val="center"/>
          </w:tcPr>
          <w:p>
            <w:pPr>
              <w:pStyle w:val="Normal"/>
              <w:spacing w:lineRule="atLeast" w:line="288" w:before="300" w:after="0"/>
              <w:jc w:val="center"/>
              <w:rPr>
                <w:rFonts w:ascii="Trebuchet MS" w:hAnsi="Trebuchet MS" w:eastAsia="Times New Roman" w:cs="Trebuchet MS"/>
                <w:color w:val="FFFFFF"/>
                <w:sz w:val="34"/>
                <w:szCs w:val="34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34"/>
                <w:szCs w:val="34"/>
              </w:rPr>
              <w:t>Men's Finals Brackets - All matches at Fresno Pacific</w:t>
            </w:r>
          </w:p>
        </w:tc>
      </w:tr>
      <w:tr>
        <w:trPr/>
        <w:tc>
          <w:tcPr>
            <w:tcW w:w="5831" w:type="dxa"/>
            <w:gridSpan w:val="2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emi-Finals</w:t>
            </w:r>
          </w:p>
        </w:tc>
        <w:tc>
          <w:tcPr>
            <w:tcW w:w="5833" w:type="dxa"/>
            <w:gridSpan w:val="2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ampionship</w:t>
            </w:r>
          </w:p>
        </w:tc>
      </w:tr>
      <w:tr>
        <w:trPr/>
        <w:tc>
          <w:tcPr>
            <w:tcW w:w="5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1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Cerritos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31" w:type="dxa"/>
            <w:gridSpan w:val="2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Friday, December 8, 2006</w:t>
              <w:br/>
              <w:t>10:00 a.m.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Cerritos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1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Fresn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Sunday, December 10, 2006</w:t>
              <w:br/>
              <w:t>10:00 a.m.</w:t>
            </w:r>
          </w:p>
        </w:tc>
      </w:tr>
      <w:tr>
        <w:trPr/>
        <w:tc>
          <w:tcPr>
            <w:tcW w:w="5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1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Taf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31" w:type="dxa"/>
            <w:gridSpan w:val="2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Friday, December 8, 2006</w:t>
              <w:br/>
              <w:t>4:00 p.m.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Taf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1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LA Mission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664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64" w:type="dxa"/>
            <w:gridSpan w:val="4"/>
            <w:tcBorders/>
            <w:shd w:fill="103878" w:val="clear"/>
            <w:vAlign w:val="center"/>
          </w:tcPr>
          <w:p>
            <w:pPr>
              <w:pStyle w:val="Normal"/>
              <w:spacing w:lineRule="atLeast" w:line="288" w:before="300" w:after="0"/>
              <w:jc w:val="center"/>
              <w:rPr>
                <w:rFonts w:ascii="Trebuchet MS" w:hAnsi="Trebuchet MS" w:eastAsia="Times New Roman" w:cs="Trebuchet MS"/>
                <w:color w:val="FFFFFF"/>
                <w:sz w:val="34"/>
                <w:szCs w:val="34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34"/>
                <w:szCs w:val="34"/>
              </w:rPr>
              <w:t>Women's Finals Brackets - All matches at Fresno Pacific</w:t>
            </w:r>
          </w:p>
        </w:tc>
      </w:tr>
      <w:tr>
        <w:trPr/>
        <w:tc>
          <w:tcPr>
            <w:tcW w:w="5831" w:type="dxa"/>
            <w:gridSpan w:val="2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Semi-Finals</w:t>
            </w:r>
          </w:p>
        </w:tc>
        <w:tc>
          <w:tcPr>
            <w:tcW w:w="5833" w:type="dxa"/>
            <w:gridSpan w:val="2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Championship</w:t>
            </w:r>
          </w:p>
        </w:tc>
      </w:tr>
      <w:tr>
        <w:trPr/>
        <w:tc>
          <w:tcPr>
            <w:tcW w:w="5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1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ypres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31" w:type="dxa"/>
            <w:gridSpan w:val="2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Friday, December 8, 2006</w:t>
              <w:br/>
              <w:t>1:00 p.m.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ypres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1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DeAnz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9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Sunday, December 10, 2006</w:t>
              <w:br/>
              <w:t>2:00 p.m.</w:t>
            </w:r>
          </w:p>
        </w:tc>
      </w:tr>
      <w:tr>
        <w:trPr/>
        <w:tc>
          <w:tcPr>
            <w:tcW w:w="5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1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American River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7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31" w:type="dxa"/>
            <w:gridSpan w:val="2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Friday, December 8, 2006</w:t>
              <w:br/>
              <w:t>7:00 p.m.</w:t>
            </w:r>
          </w:p>
        </w:tc>
        <w:tc>
          <w:tcPr>
            <w:tcW w:w="5833" w:type="dxa"/>
            <w:gridSpan w:val="2"/>
            <w:tcBorders/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/>
            </w:pPr>
            <w:hyperlink r:id="rId2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iago Canyon</w:t>
              </w:r>
            </w:hyperlink>
            <w:r>
              <w:rPr>
                <w:rFonts w:eastAsia="Times New Roman" w:cs="Trebuchet MS" w:ascii="Trebuchet MS" w:hAnsi="Trebuchet MS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1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iago Canyon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3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64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64" w:type="dxa"/>
            <w:gridSpan w:val="4"/>
            <w:tcBorders/>
            <w:shd w:fill="103878" w:val="clear"/>
            <w:vAlign w:val="center"/>
          </w:tcPr>
          <w:p>
            <w:pPr>
              <w:pStyle w:val="Normal"/>
              <w:spacing w:lineRule="atLeast" w:line="288" w:before="300" w:after="0"/>
              <w:jc w:val="center"/>
              <w:rPr>
                <w:rFonts w:ascii="Trebuchet MS" w:hAnsi="Trebuchet MS" w:eastAsia="Times New Roman" w:cs="Trebuchet MS"/>
                <w:color w:val="FFFFFF"/>
                <w:sz w:val="34"/>
                <w:szCs w:val="34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34"/>
                <w:szCs w:val="34"/>
              </w:rPr>
              <w:t>Men's Regional Brackets - North Region</w:t>
            </w:r>
          </w:p>
        </w:tc>
      </w:tr>
      <w:tr>
        <w:trPr/>
        <w:tc>
          <w:tcPr>
            <w:tcW w:w="2915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One</w:t>
            </w:r>
          </w:p>
        </w:tc>
        <w:tc>
          <w:tcPr>
            <w:tcW w:w="2916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Two</w:t>
            </w:r>
          </w:p>
        </w:tc>
        <w:tc>
          <w:tcPr>
            <w:tcW w:w="2916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Three</w:t>
            </w:r>
          </w:p>
        </w:tc>
        <w:tc>
          <w:tcPr>
            <w:tcW w:w="2917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Advancing Teams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Taf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Taf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3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añad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8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3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añad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8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3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American River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9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2, 2006</w:t>
              <w:br/>
              <w:t>High seed hosts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Taf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3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West Valley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4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4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a Ros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4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a Ros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4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a Ros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4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kyline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8-10, 2006</w:t>
              <w:br/>
              <w:t>Fresno Pacific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4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Hartnell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5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Cosumnes River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5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Cosumnes River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5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Cosumnes River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5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Feather River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2, 2006</w:t>
              <w:br/>
              <w:t>High seed hosts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Fresn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6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Fresn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6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Fresn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6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 Francisc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7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6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DeAnz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0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6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DeAnz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0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64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64" w:type="dxa"/>
            <w:gridSpan w:val="4"/>
            <w:tcBorders/>
            <w:shd w:fill="103878" w:val="clear"/>
            <w:vAlign w:val="center"/>
          </w:tcPr>
          <w:p>
            <w:pPr>
              <w:pStyle w:val="Normal"/>
              <w:spacing w:lineRule="atLeast" w:line="288" w:before="300" w:after="0"/>
              <w:jc w:val="center"/>
              <w:rPr>
                <w:rFonts w:ascii="Trebuchet MS" w:hAnsi="Trebuchet MS" w:eastAsia="Times New Roman" w:cs="Trebuchet MS"/>
                <w:color w:val="FFFFFF"/>
                <w:sz w:val="34"/>
                <w:szCs w:val="34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34"/>
                <w:szCs w:val="34"/>
              </w:rPr>
              <w:t>Men's Regional Brackets - South Region</w:t>
            </w:r>
          </w:p>
        </w:tc>
      </w:tr>
      <w:tr>
        <w:trPr/>
        <w:tc>
          <w:tcPr>
            <w:tcW w:w="2915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One</w:t>
            </w:r>
          </w:p>
        </w:tc>
        <w:tc>
          <w:tcPr>
            <w:tcW w:w="2916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Two</w:t>
            </w:r>
          </w:p>
        </w:tc>
        <w:tc>
          <w:tcPr>
            <w:tcW w:w="2916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Three</w:t>
            </w:r>
          </w:p>
        </w:tc>
        <w:tc>
          <w:tcPr>
            <w:tcW w:w="2917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Advancing Teams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7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Mt San Antoni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7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El Camin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8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7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El Camin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8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7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El Camin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8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7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Orange Coas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9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2, 2006</w:t>
              <w:br/>
              <w:t>High seed hosts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Cerritos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8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a An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4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8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Cerritos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4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8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Cerritos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4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8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Cerritos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9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a Barbar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8-10, 2006</w:t>
              <w:br/>
              <w:t>Fresno Pacific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9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Long Beach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9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LA Mission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9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LA Mission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9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LA Mission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0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Golden Wes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2, 2006</w:t>
              <w:br/>
              <w:t>High seed hosts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LA Mission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0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Irvine Valley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 (PK)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0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Irvine Valley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0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Rio Hond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7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1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 Diego City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0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1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 Diego City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0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64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64" w:type="dxa"/>
            <w:gridSpan w:val="4"/>
            <w:tcBorders/>
            <w:shd w:fill="103878" w:val="clear"/>
            <w:vAlign w:val="center"/>
          </w:tcPr>
          <w:p>
            <w:pPr>
              <w:pStyle w:val="Normal"/>
              <w:spacing w:lineRule="atLeast" w:line="288" w:before="300" w:after="0"/>
              <w:jc w:val="center"/>
              <w:rPr>
                <w:rFonts w:ascii="Trebuchet MS" w:hAnsi="Trebuchet MS" w:eastAsia="Times New Roman" w:cs="Trebuchet MS"/>
                <w:color w:val="FFFFFF"/>
                <w:sz w:val="34"/>
                <w:szCs w:val="34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34"/>
                <w:szCs w:val="34"/>
              </w:rPr>
              <w:t>Women's Regional Brackets - North Region</w:t>
            </w:r>
          </w:p>
        </w:tc>
      </w:tr>
      <w:tr>
        <w:trPr/>
        <w:tc>
          <w:tcPr>
            <w:tcW w:w="2915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One</w:t>
            </w:r>
          </w:p>
        </w:tc>
        <w:tc>
          <w:tcPr>
            <w:tcW w:w="2916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Two</w:t>
            </w:r>
          </w:p>
        </w:tc>
        <w:tc>
          <w:tcPr>
            <w:tcW w:w="2916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Three</w:t>
            </w:r>
          </w:p>
        </w:tc>
        <w:tc>
          <w:tcPr>
            <w:tcW w:w="2917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Advancing Teams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1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Yub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1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Yub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5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1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Feather River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5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2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DeAnz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9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6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 (PK)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2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a Ros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8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6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2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DeAnz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9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6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2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DeAnz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9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6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2, 2006</w:t>
              <w:br/>
              <w:t>High seed hosts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DeAnz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9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6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3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Modest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4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6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3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Modest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4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66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3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Foothill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6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3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Modest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4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6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3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West Valley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6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4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West Valley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7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4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cramento City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7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8-10, 2006</w:t>
              <w:br/>
              <w:t>Fresno Pacific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4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equoia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7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4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equoia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7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4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Las Posita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4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7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5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equoia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7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5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Sierra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7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5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Sierra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7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5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abrill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7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2, 2006</w:t>
              <w:br/>
              <w:t>High seed hosts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American River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7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7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6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American River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7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8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6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American River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7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8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6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olan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0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82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6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American River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7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8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6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Fresn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8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7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Fresn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85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7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Diablo Valley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625"/>
                  <wp:effectExtent l="0" t="0" r="0" b="0"/>
                  <wp:docPr id="8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64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64" w:type="dxa"/>
            <w:gridSpan w:val="4"/>
            <w:tcBorders/>
            <w:shd w:fill="103878" w:val="clear"/>
            <w:vAlign w:val="center"/>
          </w:tcPr>
          <w:p>
            <w:pPr>
              <w:pStyle w:val="Normal"/>
              <w:spacing w:lineRule="atLeast" w:line="288" w:before="300" w:after="0"/>
              <w:jc w:val="center"/>
              <w:rPr>
                <w:rFonts w:ascii="Trebuchet MS" w:hAnsi="Trebuchet MS" w:eastAsia="Times New Roman" w:cs="Trebuchet MS"/>
                <w:color w:val="FFFFFF"/>
                <w:sz w:val="34"/>
                <w:szCs w:val="34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34"/>
                <w:szCs w:val="34"/>
              </w:rPr>
              <w:t>Women's Regional Brackets - South Region</w:t>
            </w:r>
          </w:p>
        </w:tc>
      </w:tr>
      <w:tr>
        <w:trPr/>
        <w:tc>
          <w:tcPr>
            <w:tcW w:w="2915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One</w:t>
            </w:r>
          </w:p>
        </w:tc>
        <w:tc>
          <w:tcPr>
            <w:tcW w:w="2916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Two</w:t>
            </w:r>
          </w:p>
        </w:tc>
        <w:tc>
          <w:tcPr>
            <w:tcW w:w="2916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Round Three</w:t>
            </w:r>
          </w:p>
        </w:tc>
        <w:tc>
          <w:tcPr>
            <w:tcW w:w="2917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Advancing Teams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7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ypres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87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7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ypres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88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7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a An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8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8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ypres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9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8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a Barbar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8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9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8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a Barbar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8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9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8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uyamac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9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9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2, 2006</w:t>
              <w:br/>
              <w:t>High seed hosts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ypres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9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9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 xml:space="preserve">Ventura 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(4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95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9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Orange Coas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96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9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Orange Coas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97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9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Orange Coas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98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19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LA Pierce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9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0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a Monic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00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0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a Monica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0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8-10, 2006</w:t>
              <w:br/>
              <w:t>Fresno Pacific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0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errito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0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0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errito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03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0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Rio Hond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4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04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1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Cerritos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3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05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1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Grossmon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06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1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Grossmont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6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07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1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Mt San Antonio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1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08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December 2, 2006</w:t>
              <w:br/>
              <w:t>High seed hosts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iago Canyon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09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2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Long Beach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7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10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2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Moorpark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0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11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24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Moorpark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0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1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21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26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iago Canyon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13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28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iago Canyon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14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64" w:before="300" w:after="0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z w:val="24"/>
                <w:szCs w:val="24"/>
              </w:rPr>
              <w:t>November 18, 2006</w:t>
              <w:br/>
              <w:t>High seed hosts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30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Santiago Canyon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2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15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tLeast" w:line="264" w:before="300" w:after="0"/>
              <w:rPr/>
            </w:pPr>
            <w:hyperlink r:id="rId232">
              <w:r>
                <w:rPr>
                  <w:rStyle w:val="InternetLink"/>
                  <w:rFonts w:eastAsia="Times New Roman" w:cs="Trebuchet MS" w:ascii="Trebuchet MS" w:hAnsi="Trebuchet MS"/>
                  <w:color w:val="1960D1"/>
                  <w:sz w:val="24"/>
                  <w:szCs w:val="24"/>
                  <w:u w:val="single"/>
                </w:rPr>
                <w:t>Victor Valley</w:t>
              </w:r>
            </w:hyperlink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 xml:space="preserve"> (15)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85725"/>
                  <wp:effectExtent l="0" t="0" r="0" b="0"/>
                  <wp:docPr id="116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90"/>
      <w:jc w:val="center"/>
      <w:outlineLvl w:val="0"/>
    </w:pPr>
    <w:rPr>
      <w:rFonts w:ascii="Times New Roman" w:hAnsi="Times New Roman" w:eastAsia="Times New Roman" w:cs="Times New Roman"/>
      <w:b/>
      <w:bCs/>
      <w:color w:val="103878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90"/>
      <w:jc w:val="center"/>
      <w:outlineLvl w:val="1"/>
    </w:pPr>
    <w:rPr>
      <w:rFonts w:ascii="Times New Roman" w:hAnsi="Times New Roman" w:eastAsia="Times New Roman" w:cs="Times New Roman"/>
      <w:i/>
      <w:iCs/>
      <w:color w:val="1960D1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180" w:after="30"/>
      <w:jc w:val="center"/>
      <w:outlineLvl w:val="2"/>
    </w:pPr>
    <w:rPr>
      <w:rFonts w:ascii="Times New Roman" w:hAnsi="Times New Roman" w:eastAsia="Times New Roman" w:cs="Times New Roman"/>
      <w:b/>
      <w:bCs/>
      <w:color w:val="103878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0" w:after="90"/>
      <w:jc w:val="center"/>
      <w:outlineLvl w:val="3"/>
    </w:pPr>
    <w:rPr>
      <w:rFonts w:ascii="Times New Roman" w:hAnsi="Times New Roman" w:eastAsia="Times New Roman" w:cs="Times New Roman"/>
      <w:i/>
      <w:iCs/>
      <w:color w:val="1960D1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180" w:after="30"/>
      <w:jc w:val="center"/>
      <w:outlineLvl w:val="4"/>
    </w:pPr>
    <w:rPr>
      <w:rFonts w:ascii="Times New Roman" w:hAnsi="Times New Roman" w:eastAsia="Times New Roman" w:cs="Times New Roman"/>
      <w:b/>
      <w:bCs/>
      <w:color w:val="1038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103878"/>
      <w:kern w:val="2"/>
      <w:sz w:val="58"/>
      <w:szCs w:val="5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color w:val="1960D1"/>
      <w:sz w:val="38"/>
      <w:szCs w:val="3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103878"/>
      <w:sz w:val="34"/>
      <w:szCs w:val="3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color w:val="1960D1"/>
      <w:sz w:val="29"/>
      <w:szCs w:val="29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103878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occernews.com/error/token.year=2006&amp;-token.TC=SSouNCerritosM&amp;-token.Gender=Me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csoccernews.com/error/token.year=2006&amp;-token.TC=SSouNCerritosM&amp;-token.Gender=Me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csoccernews.com/error/token.year=2006&amp;-token.TC=NCenNFresnoM&amp;-token.Gender=Me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csoccernews.com/error/token.year=2006&amp;-token.TC=NCenNTaftM&amp;-token.Gender=Me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csoccernews.com/error/token.year=2006&amp;-token.TC=NCenNTaftM&amp;-token.Gender=Men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csoccernews.com/error/token.year=2006&amp;-token.TC=SWesNLosAngelesMissionM&amp;-token.Gender=Men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ccsoccernews.com/error/token.year=2006&amp;-token.TC=SOraNCypressW&amp;-token.Gender=Women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csoccernews.com/error/token.year=2006&amp;-token.TC=SOraNCypressW&amp;-token.Gender=Women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csoccernews.com/error/token.year=2006&amp;-token.TC=NCoaNDeAnzaW&amp;-token.Gender=Women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csoccernews.com/error/token.TC=NBigNAmericanRiverW&amp;-token.Gender=Women&amp;-token.year=2006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csoccernews.com/error/token.TC=SOraNSantiagoCanyonW&amp;-token.Gender=Women&amp;-token.year=2006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ccsoccernews.com/error/token.TC=SOraNSantiagoCanyonW&amp;-token.Gender=Women&amp;-token.year=2006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ccsoccernews.com/error/token.year=2006&amp;-token.TC=NCenNTaftM&amp;-token.Gender=Men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ccsoccernews.com/error/token.year=2006&amp;-token.TC=NCenNTaftM&amp;-token.Gender=Men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ccsoccernews.com/error/token.year=2006&amp;-token.TC=NCoaSCa&#241;adaM&amp;-token.Gender=Men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ccsoccernews.com/error/token.year=2006&amp;-token.TC=NCoaSCa&#241;adaM&amp;-token.Gender=Men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csoccernews.com/error/token.year=2006&amp;-token.TC=NBigNAmericanRiverM&amp;-token.Gender=Men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ccsoccernews.com/error/token.year=2006&amp;-token.TC=NCenNTaftM&amp;-token.Gender=Men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ccsoccernews.com/error/token.year=2006&amp;-token.TC=NCoaSWestValleyM&amp;-token.Gender=Men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csoccernews.com/error/token.year=2006&amp;-token.TC=NBigNSantaRosaM&amp;-token.Gender=Men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ccsoccernews.com/error/token.year=2006&amp;-token.TC=NBigNSantaRosaM&amp;-token.Gender=Men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ccsoccernews.com/error/token.year=2006&amp;-token.TC=NBigNSantaRosaM&amp;-token.Gender=Men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csoccernews.com/error/token.year=2006&amp;-token.TC=NCoaSSkylineM&amp;-token.Gender=Men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ccsoccernews.com/error/token.year=2006&amp;-token.TC=NCoaNHartnellM&amp;-token.Gender=Men/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ccsoccernews.com/error/token.year=2006&amp;-token.TC=NBigNCosumnesRiverM&amp;-token.Gender=Men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csoccernews.com/error/token.year=2006&amp;-token.TC=NBigNCosumnesRiverM&amp;-token.Gender=Men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ccsoccernews.com/error/token.year=2006&amp;-token.TC=NBigNCosumnesRiverM&amp;-token.Gender=Men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ccsoccernews.com/error/token.year=2006&amp;-token.TC=NBayNFeatherRiverM&amp;-token.Gender=Men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csoccernews.com/error/token.year=2006&amp;-token.TC=NCenNFresnoM&amp;-token.Gender=Men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ccsoccernews.com/error/token.year=2006&amp;-token.TC=NCenNFresnoM&amp;-token.Gender=Men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ccsoccernews.com/error/token.year=2006&amp;-token.TC=NCenNFresnoM&amp;-token.Gender=Men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csoccernews.com/error/token.year=2006&amp;-token.TC=NCoaSSanFranciscoM&amp;-token.Gender=Men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ccsoccernews.com/error/token.year=2006&amp;-token.TC=NCoaNDeAnzaM&amp;-token.Gender=Men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ccsoccernews.com/error/token.year=2006&amp;-token.TC=NCoaNDeAnzaM&amp;-token.Gender=Men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csoccernews.com/error/token.year=2006&amp;-token.TC=SSouNMt.SanAntonioM&amp;-token.Gender=Men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ccsoccernews.com/error/token.year=2006&amp;-token.TC=SSouNElCaminoM&amp;-token.Gender=Men/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ccsoccernews.com/error/token.year=2006&amp;-token.TC=SSouNElCaminoM&amp;-token.Gender=Men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ccsoccernews.com/error/token.year=2006&amp;-token.TC=SSouNElCaminoM&amp;-token.Gender=Men/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ccsoccernews.com/error/token.year=2006&amp;-token.TC=SOraNOrangeCoastM&amp;-token.Gender=Men/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ccsoccernews.com/error/token.year=2006&amp;-token.TC=SSouNCerritosM&amp;-token.Gender=Men/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ccsoccernews.com/error/token.year=2006&amp;-token.TC=SOraNSantaAnaM&amp;-token.Gender=Men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ccsoccernews.com/error/token.year=2006&amp;-token.TC=SSouNCerritosM&amp;-token.Gender=Men/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ccsoccernews.com/error/token.year=2006&amp;-token.TC=SSouNCerritosM&amp;-token.Gender=Men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ccsoccernews.com/error/token.year=2006&amp;-token.TC=SSouNCerritosM&amp;-token.Gender=Men/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ccsoccernews.com/error/token.year=2006&amp;-token.TC=SWesNSantaBarbaraM&amp;-token.Gender=Men/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ccsoccernews.com/error/token.year=2006&amp;-token.TC=SSouNLongBeachM&amp;-token.Gender=Men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ccsoccernews.com/error/token.year=2006&amp;-token.TC=SWesNLosAngelesMissionM&amp;-token.Gender=Men/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ccsoccernews.com/error/token.year=2006&amp;-token.TC=SWesNLosAngelesMissionM&amp;-token.Gender=Men/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ccsoccernews.com/error/token.year=2006&amp;-token.TC=SWesNLosAngelesMissionM&amp;-token.Gender=Men/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ccsoccernews.com/error/token.year=2006&amp;-token.TC=SOraNGoldenWestM&amp;-token.Gender=Men/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ccsoccernews.com/error/token.year=2006&amp;-token.TC=SWesNLosAngelesMissionM&amp;-token.Gender=Men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ccsoccernews.com/error/token.year=2006&amp;-token.TC=SOraNIrvineValleyM&amp;-token.Gender=Men/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ccsoccernews.com/error/token.year=2006&amp;-token.TC=SOraNIrvineValleyM&amp;-token.Gender=Men/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ccsoccernews.com/error/token.year=2006&amp;-token.TC=SFooNRioHondoM&amp;-token.Gender=Men/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ccsoccernews.com/error/token.year=2006&amp;-token.TC=SPacNSanDiegoCityM&amp;-token.Gender=Men/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ccsoccernews.com/error/token.year=2006&amp;-token.TC=SPacNSanDiegoCityM&amp;-token.Gender=Men/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ccsoccernews.com/error/token.year=2006&amp;-token.TC=NBayNYubaW&amp;-token.Gender=Women/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ccsoccernews.com/error/token.year=2006&amp;-token.TC=NBayNYubaW&amp;-token.Gender=Women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ccsoccernews.com/error/token.year=2006&amp;-token.TC=NGolNFeatherRiverW&amp;-token.Gender=Women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ccsoccernews.com/error/token.year=2006&amp;-token.TC=NCoaNDeAnzaW&amp;-token.Gender=Women/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ccsoccernews.com/error/token.year=2006&amp;-token.TC=NBigNSantaRosaW&amp;-token.Gender=Women/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ccsoccernews.com/error/token.year=2006&amp;-token.TC=NCoaNDeAnzaW&amp;-token.Gender=Women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ccsoccernews.com/error/token.year=2006&amp;-token.TC=NCoaNDeAnzaW&amp;-token.Gender=Women/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ccsoccernews.com/error/token.year=2006&amp;-token.TC=NCoaNDeAnzaW&amp;-token.Gender=Women/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ccsoccernews.com/error/token.year=2006&amp;-token.TC=NCenNModestoW&amp;-token.Gender=Women/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ccsoccernews.com/error/token.year=2006&amp;-token.TC=NCenNModestoW&amp;-token.Gender=Women/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ccsoccernews.com/error/token.year=2006&amp;-token.TC=NCoaNFoothillW&amp;-token.Gender=Women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ccsoccernews.com/error/token.year=2006&amp;-token.TC=NCenNModestoW&amp;-token.Gender=Women/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ccsoccernews.com/error/token.year=2006&amp;-token.TC=NCoaSWestValleyW&amp;-token.Gender=Women/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ccsoccernews.com/error/token.year=2006&amp;-token.TC=NCoaSWestValleyW&amp;-token.Gender=Women/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ccsoccernews.com/error/token.year=2006&amp;-token.TC=NBigNSacramentoW&amp;-token.Gender=Women/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ccsoccernews.com/error/token.year=2006&amp;-token.TC=NCenNSequoiasW&amp;-token.Gender=Women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ccsoccernews.com/error/token.year=2006&amp;-token.TC=NCenNSequoiasW&amp;-token.Gender=Women/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ccsoccernews.com/error/token.year=2006&amp;-token.TC=NCoaNLasPositasW&amp;-token.Gender=Women/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ccsoccernews.com/error/token.year=2006&amp;-token.TC=NCenNSequoiasW&amp;-token.Gender=Women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ccsoccernews.com/error/token.year=2006&amp;-token.TC=NBigNSierraW&amp;-token.Gender=Women/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ccsoccernews.com/error/token.year=2006&amp;-token.TC=NBigNSierraW&amp;-token.Gender=Women/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ccsoccernews.com/error/token.TC=NCoaNCabrilloW&amp;-token.Gender=Women&amp;-token.year=2006/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ccsoccernews.com/error/token.TC=NBigNAmericanRiverW&amp;-token.Gender=Women&amp;-token.year=2006/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ccsoccernews.com/error/token.TC=NBigNAmericanRiverW&amp;-token.Gender=Women&amp;-token.year=2006/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ccsoccernews.com/error/token.TC=NBigNAmericanRiverW&amp;-token.Gender=Women&amp;-token.year=2006/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ccsoccernews.com/error/token.year=2006&amp;-token.TC=NBayNSolanoW&amp;-token.Gender=Women/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ccsoccernews.com/error/token.TC=NBigNAmericanRiverW&amp;-token.Gender=Women&amp;-token.year=2006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ccsoccernews.com/error/token.year=2006&amp;-token.TC=NCenNFresnoW&amp;-token.Gender=Women/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ccsoccernews.com/error/token.year=2006&amp;-token.TC=NCenNFresnoW&amp;-token.Gender=Women/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ccsoccernews.com/error/token.year=2006&amp;-token.TC=NBigNDiabloValleyW&amp;-token.Gender=Women/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ccsoccernews.com/error/token.year=2006&amp;-token.TC=SOraNCypressW&amp;-token.Gender=Women/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ccsoccernews.com/error/token.year=2006&amp;-token.TC=SOraNCypressW&amp;-token.Gender=Women/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ccsoccernews.com/error/token.year=2006&amp;-token.TC=SOraNSantaAnaW&amp;-token.Gender=Women/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ccsoccernews.com/error/token.year=2006&amp;-token.TC=SOraNCypressW&amp;-token.Gender=Women/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ccsoccernews.com/error/token.year=2006&amp;-token.TC=SWesNSantaBarbaraW&amp;-token.Gender=Women/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ccsoccernews.com/error/token.year=2006&amp;-token.TC=SWesNSantaBarbaraW&amp;-token.Gender=Women/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ccsoccernews.com/error/token.year=2006&amp;-token.TC=SPacNCuyamacaW&amp;-token.Gender=Women/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ccsoccernews.com/error/token.year=2006&amp;-token.TC=SOraNCypressW&amp;-token.Gender=Women/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ccsoccernews.com/error/token.year=2006&amp;-token.TC=SWesNVenturaW&amp;-token.Gender=Women/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ccsoccernews.com/error/token.year=2006&amp;-token.TC=SOraNOrangeCoastW&amp;-token.Gender=Women/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ccsoccernews.com/error/token.year=2006&amp;-token.TC=SOraNOrangeCoastW&amp;-token.Gender=Women/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ccsoccernews.com/error/token.year=2006&amp;-token.TC=SOraNOrangeCoastW&amp;-token.Gender=Women/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ccsoccernews.com/error/token.year=2006&amp;-token.TC=SWesSLosAngelesPierceW&amp;-token.Gender=Women/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ccsoccernews.com/error/token.year=2006&amp;-token.TC=SWesSSantaMonicaW&amp;-token.Gender=Women/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ccsoccernews.com/error/token.year=2006&amp;-token.TC=SWesSSantaMonicaW&amp;-token.Gender=Women/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ccsoccernews.com/error/token.year=2006&amp;-token.TC=SSouNCerritosW&amp;-token.Gender=Women/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ccsoccernews.com/error/token.year=2006&amp;-token.TC=SSouNCerritosW&amp;-token.Gender=Women/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ccsoccernews.com/error/token.year=2006&amp;-token.TC=SFooNRioHondoW&amp;-token.Gender=Women/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ccsoccernews.com/error/token.year=2006&amp;-token.TC=SSouNCerritosW&amp;-token.Gender=Women/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ccsoccernews.com/error/token.year=2006&amp;-token.TC=SPacNGrossmontW&amp;-token.Gender=Women/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ccsoccernews.com/error/token.year=2006&amp;-token.TC=SPacNGrossmontW&amp;-token.Gender=Women/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ccsoccernews.com/error/token.year=2006&amp;-token.TC=SSouNMt.SanAntonioW&amp;-token.Gender=Women/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ccsoccernews.com/error/token.TC=SOraNSantiagoCanyonW&amp;-token.Gender=Women&amp;-token.year=2006/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ccsoccernews.com/error/token.year=2006&amp;-token.TC=SSouNLongBeachW&amp;-token.Gender=Women/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ccsoccernews.com/error/token.year=2006&amp;-token.TC=SWesNMoorparkW&amp;-token.Gender=Women/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ccsoccernews.com/error/token.year=2006&amp;-token.TC=SWesNMoorparkW&amp;-token.Gender=Women/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ccsoccernews.com/error/token.TC=SOraNSantiagoCanyonW&amp;-token.Gender=Women&amp;-token.year=2006/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ccsoccernews.com/error/token.TC=SOraNSantiagoCanyonW&amp;-token.Gender=Women&amp;-token.year=2006/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ccsoccernews.com/error/token.TC=SOraNSantiagoCanyonW&amp;-token.Gender=Women&amp;-token.year=2006/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ccsoccernews.com/error/token.year=2006&amp;-token.TC=SFooNVictorValleyW&amp;-token.Gender=Women/" TargetMode="External"/><Relationship Id="rId233" Type="http://schemas.openxmlformats.org/officeDocument/2006/relationships/image" Target="media/image1.png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3:19:00Z</dcterms:created>
  <dc:creator>Jason Boggs</dc:creator>
  <dc:description/>
  <dc:language>en-US</dc:language>
  <cp:lastModifiedBy>Jason Boggs</cp:lastModifiedBy>
  <dcterms:modified xsi:type="dcterms:W3CDTF">2010-08-19T23:20:00Z</dcterms:modified>
  <cp:revision>1</cp:revision>
  <dc:subject/>
  <dc:title/>
</cp:coreProperties>
</file>