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36"/>
          <w:szCs w:val="36"/>
        </w:rPr>
      </w:pPr>
      <w:r>
        <w:rPr>
          <w:rFonts w:eastAsia="Times New Roman" w:cs="Times New Roman" w:ascii="Trebuchet MS" w:hAnsi="Trebuchet MS"/>
          <w:b/>
          <w:bCs/>
          <w:color w:val="103878"/>
          <w:sz w:val="36"/>
          <w:szCs w:val="36"/>
        </w:rPr>
        <w:t>2006 Keeper Statistical Leaders: Women</w:t>
      </w:r>
    </w:p>
    <w:tbl>
      <w:tblPr>
        <w:tblW w:w="500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  <w:tblLook w:val="04a0"/>
      </w:tblPr>
      <w:tblGrid>
        <w:gridCol w:w="330"/>
        <w:gridCol w:w="3171"/>
        <w:gridCol w:w="3172"/>
        <w:gridCol w:w="897"/>
        <w:gridCol w:w="896"/>
        <w:gridCol w:w="893"/>
      </w:tblGrid>
      <w:tr>
        <w:trPr/>
        <w:tc>
          <w:tcPr>
            <w:tcW w:w="3501" w:type="dxa"/>
            <w:gridSpan w:val="2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er</w:t>
            </w:r>
          </w:p>
        </w:tc>
        <w:tc>
          <w:tcPr>
            <w:tcW w:w="3172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89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s</w:t>
            </w:r>
          </w:p>
        </w:tc>
        <w:tc>
          <w:tcPr>
            <w:tcW w:w="89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</w:t>
            </w:r>
          </w:p>
        </w:tc>
        <w:tc>
          <w:tcPr>
            <w:tcW w:w="89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A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ysa Quiroz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" w:tgtFrame="Stats for Alysa Quiroz from Ventura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entura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00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rett, Emil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" w:tgtFrame="Stats for Barrett, Emily from Yub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Yub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288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brogno, Kassandr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" w:tgtFrame="Stats for Imbrogno, Kassandra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33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za, Amand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" w:tgtFrame="Stats for Garza, Amanda from Rio Hond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o Hond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4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t, Kadi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" w:tgtFrame="Stats for Ott, Kadi from Mendoci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endoci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375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onico, Bria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" w:tgtFrame="Stats for Albonico, Briana from Chabo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33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s, Jul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" w:tgtFrame="Stats for Ross, Julie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50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reeland, Rachael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" w:tgtFrame="Stats for Vreeland, Rachael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63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n, Laure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0" w:tgtFrame="Stats for Bean, Lauren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45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chez, Elizabeth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1" w:tgtFrame="Stats for Sanchez, Elizabeth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53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r, Brittan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2" w:tgtFrame="Stats for Ester, Brittany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570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sen, Barbar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3" w:tgtFrame="Stats for Hansen, Barbara from Fres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resn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04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mer, Jennifer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4" w:tgtFrame="Stats for Armer, Jennifer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28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mes, Reyes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5" w:tgtFrame="Stats for Grimes, Reyes from Glendal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lendal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54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ampo, jud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6" w:tgtFrame="Stats for ocampo, judy from Foothi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oothill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666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wson, Criss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7" w:tgtFrame="Stats for Lawson, Crissy from San Diego Me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27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s, Laure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8" w:tgtFrame="Stats for Ross, Lauren from Santa Barbar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Barbar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80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sher, Alex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9" w:tgtFrame="Stats for Fisher, Alex from Santa Ro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Ro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792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x, Lindsa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0" w:tgtFrame="Stats for Cox, Lindsay from American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1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omas, Leah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1" w:tgtFrame="Stats for Thomas, Leah from American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78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nie, Reaga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2" w:tgtFrame="Stats for Finnie, Reagan from Riverside Community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verside Community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896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cebo, Rhond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3" w:tgtFrame="Stats for Mancebo, Rhonda from Sierr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ierr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13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swiler, H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4" w:tgtFrame="Stats for Emswiler, H from De Anz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 Anz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37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ry, Jessic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5" w:tgtFrame="Stats for Berry, Jessica from Chabo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9818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ters, Randi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6" w:tgtFrame="Stats for Walters, Randi from Oxna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xnard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5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lliamson, Kian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7" w:tgtFrame="Stats for Williamson, Kianna from San Joaquin Delt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Joaquin Delt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7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ina, Kasi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8" w:tgtFrame="Stats for Molina, Kasi from Fres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res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62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jo, Jessic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9" w:tgtFrame="Stats for Trejo, Jessica from Rio Hond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o Hond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0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belli, Ashl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0" w:tgtFrame="Stats for Corbelli, Ashley from Shast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hast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3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esmer, Emil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1" w:tgtFrame="Stats for Griesmer, Emily from Sacramen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crament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wn, Rit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2" w:tgtFrame="Stats for Brown, Rita from Long Beach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6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, Ashl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3" w:tgtFrame="Stats for Hart, Ashley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4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son, Kat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4" w:tgtFrame="Stats for Johnson, Katie from Orange Coas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range Coas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0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uckins, Michel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5" w:tgtFrame="Stats for Huckins, Michelle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5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erman, And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6" w:tgtFrame="Stats for Gierman, Andy from Santa Moni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Monic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1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pson, Stephan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7" w:tgtFrame="Stats for Sampson, Stephanie from Las Posit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as Posita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11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zar, Meri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8" w:tgtFrame="Stats for Salazar, Merisa from West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1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terson, Lynz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9" w:tgtFrame="Stats for Patterson, Lynzy from Butt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Butt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84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ibe, Dais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0" w:tgtFrame="Stats for Uribe, Daisy from East Los Angele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ast Los Angele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98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era, Elizabeth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1" w:tgtFrame="Stats for Loera, Elizabeth from Victor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ictor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21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er, Linds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2" w:tgtFrame="Stats for Porter, Lindsey from College of Sequoi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llege of Sequoia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57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kley, Jack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3" w:tgtFrame="Stats for Buckley, Jackie from Sola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lan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0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gado, Mind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4" w:tgtFrame="Stats for Delgado, Mindy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8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ig, Darc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5" w:tgtFrame="Stats for Craig, Darcy from Cabrill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brill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78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tro, Mar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6" w:tgtFrame="Stats for Castro, Mary from Skylin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kylin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36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s, Kailyn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7" w:tgtFrame="Stats for Servis, Kailyn from Palomar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lomar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42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in, Emil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8" w:tgtFrame="Stats for Rodin, Emily from El Cami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l Cami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4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ggieri Nico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9" w:tgtFrame="Stats for Ruggieri Nicole from Moorpark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orpark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3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ez, Valer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0" w:tgtFrame="Stats for Perez, Valerie from San Bernardin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Bernardino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4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llanueva, Alexiz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1" w:tgtFrame="Stats for Villanueva, Alexiz from Santa An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An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008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agna, Meli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2" w:tgtFrame="Stats for Campagna, Melisa from Saddleback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ddleback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14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uk, Kayl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3" w:tgtFrame="Stats for Houk, Kayla from West Hills, Lemoor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Hills, Lemoor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6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ley, Amber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4" w:tgtFrame="Stats for Farley, Amber from Shast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hast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08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tty,Kelli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5" w:tgtFrame="Stats for Beatty,Kelli from Mt. San Antoni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t. San Antoni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20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ylor, Kendr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6" w:tgtFrame="Stats for Taylor, Kendra from Los Angeles Harbo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Harbor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82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tierrez, Belind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7" w:tgtFrame="Stats for Gutierrez, Belinda from Contra Costa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ntra Costa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85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eperd, Amber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8" w:tgtFrame="Stats for Sheperd, Amber from Mendoci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endoci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16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uz, Paig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9" w:tgtFrame="Stats for Cruz, Paige from Sola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lan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37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'Campo, Alm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0" w:tgtFrame="Stats for O'Campo, Alma from Diabl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iablo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eno, Elyzz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1" w:tgtFrame="Stats for Ureno, Elyzza from Santa An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An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24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Kaughan, Desire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2" w:tgtFrame="Stats for McKaughan, Desiree from Antelope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ntelope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60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s, Emill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3" w:tgtFrame="Stats for Richards, Emilly from Feather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eather River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83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hr, Karl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4" w:tgtFrame="Stats for Mohr, Karlie from Taf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Taf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33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hoa, Jessic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5" w:tgtFrame="Stats for Ochoa, Jessica from Hartne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Hartnell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7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irez, Priscill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6" w:tgtFrame="Stats for Ramirez, Priscilla from MiraCost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raCost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57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ada, Candic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7" w:tgtFrame="Stats for Estrada, Candice from City College of San Francisc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ity College of San Francisc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47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iminez, Alici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8" w:tgtFrame="Stats for Jiminez, Alicia from Cañad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ñad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66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llanes, Joan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9" w:tgtFrame="Stats for Magallanes, Joanna from Los Angeles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27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mentel, Elia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0" w:tgtFrame="Stats for Pimentel, Eliana from Cosumnes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sumnes River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3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dge, Cas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1" w:tgtFrame="Stats for Hodge, Casey from Pasadena City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sadena City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era, Adria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2" w:tgtFrame="Stats for Najera, Adriana from Golden Wes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olden Wes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41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nson, Heather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3" w:tgtFrame="Stats for Stenson, Heather from Mission (Santa Clara)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ssion (Santa Clara)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61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nojos, Antoni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4" w:tgtFrame="Stats for Hinojos, Antonia from Fullerton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ullerton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32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erson, Daniel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5" w:tgtFrame="Stats for Anderson, Danielle from Ohlon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hlon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77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irez, Bianc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6" w:tgtFrame="Stats for Ramirez, Bianca from Los Angeles Mission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Mission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52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ody, Am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7" w:tgtFrame="Stats for Moody, Amy from Redwood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edwood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66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iz, Josefi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8" w:tgtFrame="Stats for Ortiz, Josefina from Evergreen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Evergreen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14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eola, Lis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9" w:tgtFrame="Stats for Arreola, Lisa from San Diego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Cit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50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elrooy, Emil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0" w:tgtFrame="Stats for Tielrooy, Emily from Fullerton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ullerton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7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836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8365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6836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365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Season+Detail/2006/Ventura+College/Women/" TargetMode="External"/><Relationship Id="rId3" Type="http://schemas.openxmlformats.org/officeDocument/2006/relationships/hyperlink" Target="http://www.ccsoccernews.com/Season+Detail/2006/Yuba/Women/" TargetMode="External"/><Relationship Id="rId4" Type="http://schemas.openxmlformats.org/officeDocument/2006/relationships/hyperlink" Target="http://www.ccsoccernews.com/Season+Detail/2006/Cypress/Women/" TargetMode="External"/><Relationship Id="rId5" Type="http://schemas.openxmlformats.org/officeDocument/2006/relationships/hyperlink" Target="http://www.ccsoccernews.com/Season+Detail/2006/Rio+Hondo/Women/" TargetMode="External"/><Relationship Id="rId6" Type="http://schemas.openxmlformats.org/officeDocument/2006/relationships/hyperlink" Target="http://www.ccsoccernews.com/Season+Detail/2006/Mendocino/Women/" TargetMode="External"/><Relationship Id="rId7" Type="http://schemas.openxmlformats.org/officeDocument/2006/relationships/hyperlink" Target="http://www.ccsoccernews.com/Season+Detail/2006/Chabot/Women/" TargetMode="External"/><Relationship Id="rId8" Type="http://schemas.openxmlformats.org/officeDocument/2006/relationships/hyperlink" Target="http://www.ccsoccernews.com/Season+Detail/2006/Modesto/Women/" TargetMode="External"/><Relationship Id="rId9" Type="http://schemas.openxmlformats.org/officeDocument/2006/relationships/hyperlink" Target="http://www.ccsoccernews.com/Season+Detail/2006/Los+Angeles+Pierce+College/Women/" TargetMode="External"/><Relationship Id="rId10" Type="http://schemas.openxmlformats.org/officeDocument/2006/relationships/hyperlink" Target="http://www.ccsoccernews.com/Season+Detail/2006/Modesto/Women/" TargetMode="External"/><Relationship Id="rId11" Type="http://schemas.openxmlformats.org/officeDocument/2006/relationships/hyperlink" Target="http://www.ccsoccernews.com/Season+Detail/2006/Cerritos/Women/" TargetMode="External"/><Relationship Id="rId12" Type="http://schemas.openxmlformats.org/officeDocument/2006/relationships/hyperlink" Target="http://www.ccsoccernews.com/Season+Detail/2006/Grossmont/Women/" TargetMode="External"/><Relationship Id="rId13" Type="http://schemas.openxmlformats.org/officeDocument/2006/relationships/hyperlink" Target="http://www.ccsoccernews.com/Season+Detail/2006/Fresno/Women/" TargetMode="External"/><Relationship Id="rId14" Type="http://schemas.openxmlformats.org/officeDocument/2006/relationships/hyperlink" Target="http://www.ccsoccernews.com/Season+Detail/2006/Grossmont/Women/" TargetMode="External"/><Relationship Id="rId15" Type="http://schemas.openxmlformats.org/officeDocument/2006/relationships/hyperlink" Target="http://www.ccsoccernews.com/Season+Detail/2006/Glendale/Women/" TargetMode="External"/><Relationship Id="rId16" Type="http://schemas.openxmlformats.org/officeDocument/2006/relationships/hyperlink" Target="http://www.ccsoccernews.com/Season+Detail/2006/Foothill/Women/" TargetMode="External"/><Relationship Id="rId17" Type="http://schemas.openxmlformats.org/officeDocument/2006/relationships/hyperlink" Target="http://www.ccsoccernews.com/Season+Detail/2006/San+Diego+Mesa/Women/" TargetMode="External"/><Relationship Id="rId18" Type="http://schemas.openxmlformats.org/officeDocument/2006/relationships/hyperlink" Target="http://www.ccsoccernews.com/Season+Detail/2006/Santa+Barbara/Women/" TargetMode="External"/><Relationship Id="rId19" Type="http://schemas.openxmlformats.org/officeDocument/2006/relationships/hyperlink" Target="http://www.ccsoccernews.com/Season+Detail/2006/Santa+Rosa/Women/" TargetMode="External"/><Relationship Id="rId20" Type="http://schemas.openxmlformats.org/officeDocument/2006/relationships/hyperlink" Target="http://www.ccsoccernews.com/Season+Detail/2006/American+River/Women/" TargetMode="External"/><Relationship Id="rId21" Type="http://schemas.openxmlformats.org/officeDocument/2006/relationships/hyperlink" Target="http://www.ccsoccernews.com/Season+Detail/2006/American+River/Women/" TargetMode="External"/><Relationship Id="rId22" Type="http://schemas.openxmlformats.org/officeDocument/2006/relationships/hyperlink" Target="http://www.ccsoccernews.com/Season+Detail/2006/Riverside+Community+College/Women/" TargetMode="External"/><Relationship Id="rId23" Type="http://schemas.openxmlformats.org/officeDocument/2006/relationships/hyperlink" Target="http://www.ccsoccernews.com/Season+Detail/2006/Sierra+/Women/" TargetMode="External"/><Relationship Id="rId24" Type="http://schemas.openxmlformats.org/officeDocument/2006/relationships/hyperlink" Target="http://www.ccsoccernews.com/Season+Detail/2006/De+Anza/Women/" TargetMode="External"/><Relationship Id="rId25" Type="http://schemas.openxmlformats.org/officeDocument/2006/relationships/hyperlink" Target="http://www.ccsoccernews.com/Season+Detail/2006/Chabot/Women/" TargetMode="External"/><Relationship Id="rId26" Type="http://schemas.openxmlformats.org/officeDocument/2006/relationships/hyperlink" Target="http://www.ccsoccernews.com/Season+Detail/2006/Oxnard/Women/" TargetMode="External"/><Relationship Id="rId27" Type="http://schemas.openxmlformats.org/officeDocument/2006/relationships/hyperlink" Target="http://www.ccsoccernews.com/Season+Detail/2006/San+Joaquin+Delta/Women/" TargetMode="External"/><Relationship Id="rId28" Type="http://schemas.openxmlformats.org/officeDocument/2006/relationships/hyperlink" Target="http://www.ccsoccernews.com/Season+Detail/2006/Fresno/Women/" TargetMode="External"/><Relationship Id="rId29" Type="http://schemas.openxmlformats.org/officeDocument/2006/relationships/hyperlink" Target="http://www.ccsoccernews.com/Season+Detail/2006/Rio+Hondo/Women/" TargetMode="External"/><Relationship Id="rId30" Type="http://schemas.openxmlformats.org/officeDocument/2006/relationships/hyperlink" Target="http://www.ccsoccernews.com/Season+Detail/2006/Shasta/Women/" TargetMode="External"/><Relationship Id="rId31" Type="http://schemas.openxmlformats.org/officeDocument/2006/relationships/hyperlink" Target="http://www.ccsoccernews.com/Season+Detail/2006/Sacramento/Women/" TargetMode="External"/><Relationship Id="rId32" Type="http://schemas.openxmlformats.org/officeDocument/2006/relationships/hyperlink" Target="http://www.ccsoccernews.com/Season+Detail/2006/Long+Beach+City/Women/" TargetMode="External"/><Relationship Id="rId33" Type="http://schemas.openxmlformats.org/officeDocument/2006/relationships/hyperlink" Target="http://www.ccsoccernews.com/Season+Detail/2006/Cuyamaca/Women/" TargetMode="External"/><Relationship Id="rId34" Type="http://schemas.openxmlformats.org/officeDocument/2006/relationships/hyperlink" Target="http://www.ccsoccernews.com/Season+Detail/2006/Orange+Coast/Women/" TargetMode="External"/><Relationship Id="rId35" Type="http://schemas.openxmlformats.org/officeDocument/2006/relationships/hyperlink" Target="http://www.ccsoccernews.com/Season+Detail/2006/Cuyamaca/Women/" TargetMode="External"/><Relationship Id="rId36" Type="http://schemas.openxmlformats.org/officeDocument/2006/relationships/hyperlink" Target="http://www.ccsoccernews.com/Season+Detail/2006/Santa+Monica/Women/" TargetMode="External"/><Relationship Id="rId37" Type="http://schemas.openxmlformats.org/officeDocument/2006/relationships/hyperlink" Target="http://www.ccsoccernews.com/Season+Detail/2006/Las+Positas/Women/" TargetMode="External"/><Relationship Id="rId38" Type="http://schemas.openxmlformats.org/officeDocument/2006/relationships/hyperlink" Target="http://www.ccsoccernews.com/Season+Detail/2006/West+Valley/Women/" TargetMode="External"/><Relationship Id="rId39" Type="http://schemas.openxmlformats.org/officeDocument/2006/relationships/hyperlink" Target="http://www.ccsoccernews.com/Season+Detail/2006/Butte/Women/" TargetMode="External"/><Relationship Id="rId40" Type="http://schemas.openxmlformats.org/officeDocument/2006/relationships/hyperlink" Target="http://www.ccsoccernews.com/Season+Detail/2006/East+Los+Angeles/Women/" TargetMode="External"/><Relationship Id="rId41" Type="http://schemas.openxmlformats.org/officeDocument/2006/relationships/hyperlink" Target="http://www.ccsoccernews.com/Season+Detail/2006/Victor+Valley/Women/" TargetMode="External"/><Relationship Id="rId42" Type="http://schemas.openxmlformats.org/officeDocument/2006/relationships/hyperlink" Target="http://www.ccsoccernews.com/Season+Detail/2006/College+of+Sequoias/Women/" TargetMode="External"/><Relationship Id="rId43" Type="http://schemas.openxmlformats.org/officeDocument/2006/relationships/hyperlink" Target="http://www.ccsoccernews.com/Season+Detail/2006/Solano/Women/" TargetMode="External"/><Relationship Id="rId44" Type="http://schemas.openxmlformats.org/officeDocument/2006/relationships/hyperlink" Target="http://www.ccsoccernews.com/Season+Detail/2006/Los+Angeles+Pierce+College/Women/" TargetMode="External"/><Relationship Id="rId45" Type="http://schemas.openxmlformats.org/officeDocument/2006/relationships/hyperlink" Target="http://www.ccsoccernews.com/Season+Detail/2006/Cabrillo/Women/" TargetMode="External"/><Relationship Id="rId46" Type="http://schemas.openxmlformats.org/officeDocument/2006/relationships/hyperlink" Target="http://www.ccsoccernews.com/Season+Detail/2006/Skyline/Women/" TargetMode="External"/><Relationship Id="rId47" Type="http://schemas.openxmlformats.org/officeDocument/2006/relationships/hyperlink" Target="http://www.ccsoccernews.com/Season+Detail/2006/Palomar+College/Women/" TargetMode="External"/><Relationship Id="rId48" Type="http://schemas.openxmlformats.org/officeDocument/2006/relationships/hyperlink" Target="http://www.ccsoccernews.com/Season+Detail/2006/El+Camino/Women/" TargetMode="External"/><Relationship Id="rId49" Type="http://schemas.openxmlformats.org/officeDocument/2006/relationships/hyperlink" Target="http://www.ccsoccernews.com/Season+Detail/2006/Moorpark/Women/" TargetMode="External"/><Relationship Id="rId50" Type="http://schemas.openxmlformats.org/officeDocument/2006/relationships/hyperlink" Target="http://www.ccsoccernews.com/Season+Detail/2006/San+Bernardino+Valley/Women/" TargetMode="External"/><Relationship Id="rId51" Type="http://schemas.openxmlformats.org/officeDocument/2006/relationships/hyperlink" Target="http://www.ccsoccernews.com/Season+Detail/2006/Santa+Ana/Women/" TargetMode="External"/><Relationship Id="rId52" Type="http://schemas.openxmlformats.org/officeDocument/2006/relationships/hyperlink" Target="http://www.ccsoccernews.com/Season+Detail/2006/Saddleback/Women/" TargetMode="External"/><Relationship Id="rId53" Type="http://schemas.openxmlformats.org/officeDocument/2006/relationships/hyperlink" Target="http://www.ccsoccernews.com/Season+Detail/2006/West+Hills%2C+Lemoore/Women/" TargetMode="External"/><Relationship Id="rId54" Type="http://schemas.openxmlformats.org/officeDocument/2006/relationships/hyperlink" Target="http://www.ccsoccernews.com/Season+Detail/2006/Shasta/Women/" TargetMode="External"/><Relationship Id="rId55" Type="http://schemas.openxmlformats.org/officeDocument/2006/relationships/hyperlink" Target="http://www.ccsoccernews.com/Season+Detail/2006/Mt~+San+Antonio/Women/" TargetMode="External"/><Relationship Id="rId56" Type="http://schemas.openxmlformats.org/officeDocument/2006/relationships/hyperlink" Target="http://www.ccsoccernews.com/Season+Detail/2006/Los+Angeles+Harbor/Women/" TargetMode="External"/><Relationship Id="rId57" Type="http://schemas.openxmlformats.org/officeDocument/2006/relationships/hyperlink" Target="http://www.ccsoccernews.com/Season+Detail/2006/Contra+Costa+College/Women/" TargetMode="External"/><Relationship Id="rId58" Type="http://schemas.openxmlformats.org/officeDocument/2006/relationships/hyperlink" Target="http://www.ccsoccernews.com/Season+Detail/2006/Mendocino/Women/" TargetMode="External"/><Relationship Id="rId59" Type="http://schemas.openxmlformats.org/officeDocument/2006/relationships/hyperlink" Target="http://www.ccsoccernews.com/Season+Detail/2006/Solano/Women/" TargetMode="External"/><Relationship Id="rId60" Type="http://schemas.openxmlformats.org/officeDocument/2006/relationships/hyperlink" Target="http://www.ccsoccernews.com/Season+Detail/2006/Diablo+Valley/Women/" TargetMode="External"/><Relationship Id="rId61" Type="http://schemas.openxmlformats.org/officeDocument/2006/relationships/hyperlink" Target="http://www.ccsoccernews.com/Season+Detail/2006/Santa+Ana/Women/" TargetMode="External"/><Relationship Id="rId62" Type="http://schemas.openxmlformats.org/officeDocument/2006/relationships/hyperlink" Target="http://www.ccsoccernews.com/Season+Detail/2006/Antelope+Valley/Women/" TargetMode="External"/><Relationship Id="rId63" Type="http://schemas.openxmlformats.org/officeDocument/2006/relationships/hyperlink" Target="http://www.ccsoccernews.com/Season+Detail/2006/Feather+River/Women/" TargetMode="External"/><Relationship Id="rId64" Type="http://schemas.openxmlformats.org/officeDocument/2006/relationships/hyperlink" Target="http://www.ccsoccernews.com/Season+Detail/2006/Taft/Women/" TargetMode="External"/><Relationship Id="rId65" Type="http://schemas.openxmlformats.org/officeDocument/2006/relationships/hyperlink" Target="http://www.ccsoccernews.com/Season+Detail/2006/Hartnell/Women/" TargetMode="External"/><Relationship Id="rId66" Type="http://schemas.openxmlformats.org/officeDocument/2006/relationships/hyperlink" Target="http://www.ccsoccernews.com/Season+Detail/2006/MiraCosta/Women/" TargetMode="External"/><Relationship Id="rId67" Type="http://schemas.openxmlformats.org/officeDocument/2006/relationships/hyperlink" Target="http://www.ccsoccernews.com/Season+Detail/2006/City+College+of+San+Francisco/Women/" TargetMode="External"/><Relationship Id="rId68" Type="http://schemas.openxmlformats.org/officeDocument/2006/relationships/hyperlink" Target="http://www.ccsoccernews.com/Season+Detail/2006/Ca&#241;ada/Women/" TargetMode="External"/><Relationship Id="rId69" Type="http://schemas.openxmlformats.org/officeDocument/2006/relationships/hyperlink" Target="http://www.ccsoccernews.com/Season+Detail/2006/Los+Angeles+Valley/Women/" TargetMode="External"/><Relationship Id="rId70" Type="http://schemas.openxmlformats.org/officeDocument/2006/relationships/hyperlink" Target="http://www.ccsoccernews.com/Season+Detail/2006/Cosumnes+River/Women/" TargetMode="External"/><Relationship Id="rId71" Type="http://schemas.openxmlformats.org/officeDocument/2006/relationships/hyperlink" Target="http://www.ccsoccernews.com/Season+Detail/2006/Pasadena+City+College/Women/" TargetMode="External"/><Relationship Id="rId72" Type="http://schemas.openxmlformats.org/officeDocument/2006/relationships/hyperlink" Target="http://www.ccsoccernews.com/Season+Detail/2006/Golden+West/Women/" TargetMode="External"/><Relationship Id="rId73" Type="http://schemas.openxmlformats.org/officeDocument/2006/relationships/hyperlink" Target="http://www.ccsoccernews.com/Season+Detail/2006/Mission+(Santa+Clara)/Women/" TargetMode="External"/><Relationship Id="rId74" Type="http://schemas.openxmlformats.org/officeDocument/2006/relationships/hyperlink" Target="http://www.ccsoccernews.com/Season+Detail/2006/Fullerton/Women/" TargetMode="External"/><Relationship Id="rId75" Type="http://schemas.openxmlformats.org/officeDocument/2006/relationships/hyperlink" Target="http://www.ccsoccernews.com/Season+Detail/2006/Ohlone/Women/" TargetMode="External"/><Relationship Id="rId76" Type="http://schemas.openxmlformats.org/officeDocument/2006/relationships/hyperlink" Target="http://www.ccsoccernews.com/Season+Detail/2006/Los+Angeles+Mission/Women/" TargetMode="External"/><Relationship Id="rId77" Type="http://schemas.openxmlformats.org/officeDocument/2006/relationships/hyperlink" Target="http://www.ccsoccernews.com/Season+Detail/2006/Redwoods/Women/" TargetMode="External"/><Relationship Id="rId78" Type="http://schemas.openxmlformats.org/officeDocument/2006/relationships/hyperlink" Target="http://www.ccsoccernews.com/Season+Detail/2006/Evergreen+Valley/Women/" TargetMode="External"/><Relationship Id="rId79" Type="http://schemas.openxmlformats.org/officeDocument/2006/relationships/hyperlink" Target="http://www.ccsoccernews.com/Season+Detail/2006/San+Diego+City/Women/" TargetMode="External"/><Relationship Id="rId80" Type="http://schemas.openxmlformats.org/officeDocument/2006/relationships/hyperlink" Target="http://www.ccsoccernews.com/Season+Detail/2006/Fullerton/Women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4</Words>
  <Characters>12739</Characters>
  <CharactersWithSpaces>149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4:00Z</dcterms:created>
  <dc:creator>Jason Boggs</dc:creator>
  <dc:description/>
  <dc:language>en-US</dc:language>
  <cp:lastModifiedBy>Jason Boggs</cp:lastModifiedBy>
  <dcterms:modified xsi:type="dcterms:W3CDTF">2014-08-13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