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jc w:val="center"/>
        <w:outlineLvl w:val="2"/>
        <w:rPr>
          <w:rFonts w:ascii="Trebuchet MS" w:hAnsi="Trebuchet MS" w:eastAsia="Times New Roman" w:cs="Times New Roman"/>
          <w:b/>
          <w:b/>
          <w:bCs/>
          <w:color w:val="103878"/>
          <w:sz w:val="36"/>
          <w:szCs w:val="36"/>
        </w:rPr>
      </w:pPr>
      <w:r>
        <w:rPr>
          <w:rFonts w:eastAsia="Times New Roman" w:cs="Times New Roman" w:ascii="Trebuchet MS" w:hAnsi="Trebuchet MS"/>
          <w:b/>
          <w:bCs/>
          <w:color w:val="103878"/>
          <w:sz w:val="36"/>
          <w:szCs w:val="36"/>
        </w:rPr>
        <w:t>2006 Field Player Statistical Leaders: Women</w:t>
      </w:r>
    </w:p>
    <w:tbl>
      <w:tblPr>
        <w:tblW w:w="5000" w:type="pct"/>
        <w:jc w:val="left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  <w:tblLook w:val="04a0"/>
      </w:tblPr>
      <w:tblGrid>
        <w:gridCol w:w="330"/>
        <w:gridCol w:w="3171"/>
        <w:gridCol w:w="3172"/>
        <w:gridCol w:w="897"/>
        <w:gridCol w:w="896"/>
        <w:gridCol w:w="893"/>
      </w:tblGrid>
      <w:tr>
        <w:trPr/>
        <w:tc>
          <w:tcPr>
            <w:tcW w:w="3501" w:type="dxa"/>
            <w:gridSpan w:val="2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yer</w:t>
            </w:r>
          </w:p>
        </w:tc>
        <w:tc>
          <w:tcPr>
            <w:tcW w:w="3172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hool</w:t>
            </w:r>
          </w:p>
        </w:tc>
        <w:tc>
          <w:tcPr>
            <w:tcW w:w="897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als</w:t>
            </w:r>
          </w:p>
        </w:tc>
        <w:tc>
          <w:tcPr>
            <w:tcW w:w="89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sists</w:t>
            </w:r>
          </w:p>
        </w:tc>
        <w:tc>
          <w:tcPr>
            <w:tcW w:w="893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field, Vaness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" w:tgtFrame="Stats for Stanfield, Vanessa from Modest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dest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paku, Kami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" w:tgtFrame="Stats for Kapaku, Kami from Yub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Yub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riguez, Id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" w:tgtFrame="Stats for Rodriguez, Ida from College of Sequoia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ollege of Sequoia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lte, Felici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" w:tgtFrame="Stats for Velte, Felicia from Palomar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Palomar Colleg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nopp, Kati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" w:tgtFrame="Stats for Knopp, Katie from Sola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olan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rosian, Eli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" w:tgtFrame="Stats for Petrosian, Elia from Los Angeles Pierce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Pierce Colleg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chran, Meaghan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" w:tgtFrame="Stats for Cochran, Meaghan from Fres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resn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eves, Esther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" w:tgtFrame="Stats for Aceves, Esther from Santa An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An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ragan, Jud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0" w:tgtFrame="Stats for Barragan, Judy from Palomar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Palomar Colleg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ey, Kariss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1" w:tgtFrame="Stats for Casey, Karissa from Las Posita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as Posita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aig, Tiffan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2" w:tgtFrame="Stats for Craig, Tiffany from Cypres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ypres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z, Elizabeth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3" w:tgtFrame="Stats for Diaz, Elizabeth from San Diego Mes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Diego Mes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der, Brittne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4" w:tgtFrame="Stats for Elder, Brittney from Cypres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ypres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olfork, Poirsh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5" w:tgtFrame="Stats for Woolfork, Poirsha from Los Angeles Pierce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Pierce Colleg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dillo, Monic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6" w:tgtFrame="Stats for Cedillo, Monica from Cerrito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errito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alvo, Melani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7" w:tgtFrame="Stats for DeSalvo, Melanie from San Diego Mes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Diego Mes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ana, Bianc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8" w:tgtFrame="Stats for Magana, Bianca from Oxna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Oxnard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uillon, Adrian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9" w:tgtFrame="Stats for Aguillon, Adriana from Grossmon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rossmont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ause, vaness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0" w:tgtFrame="Stats for krause, vanessa from Foothill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oothill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hews, Rachel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1" w:tgtFrame="Stats for Mathews, Rachel from American River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American River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La O, Janet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2" w:tgtFrame="Stats for De La O, Janet from Glendal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lendal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lacios, Mariann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3" w:tgtFrame="Stats for Palacios, Mariann from Chabo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habot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quez, Yvonn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4" w:tgtFrame="Stats for Vasquez, Yvonne from Cypres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ypres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slanian, Ashle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5" w:tgtFrame="Stats for Arslanian, Ashley from Las Posita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as Posita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rnandez, Christin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6" w:tgtFrame="Stats for Hernandez, Christina from Oxnard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Oxnard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vis, Chandlar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7" w:tgtFrame="Stats for Davis, Chandlar from Yub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Yub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lding, Emil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8" w:tgtFrame="Stats for Belding, Emily from Cabrill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abrill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lton, Stace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29" w:tgtFrame="Stats for Nulton, Stacey from Cuyamac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uyamac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da, Elian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0" w:tgtFrame="Stats for Parada, Eliana from Grossmon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rossmont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arez, Rebecc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1" w:tgtFrame="Stats for Juarez, Rebecca from Cerrito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errito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gulis, Carri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2" w:tgtFrame="Stats for Margulis, Carrie from Cuyamac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uyamac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veira, Ashle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3" w:tgtFrame="Stats for Oliveira, Ashley from Victor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Victor Valle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berg, Nicol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4" w:tgtFrame="Stats for Walberg, Nicole from Los Angeles Pierce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Pierce Colleg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ales, Kati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5" w:tgtFrame="Stats for Morales, Katie from Cuyamac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uyamac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s, Megan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6" w:tgtFrame="Stats for Dias, Megan from San Bernardino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Bernardino Valle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stafson, Hayle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7" w:tgtFrame="Stats for Gustafson, Hayley from Diablo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iablo Valle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l, Lis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8" w:tgtFrame="Stats for Hall, Lisa from Butt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Butt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ania, Sand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39" w:tgtFrame="Stats for Hanania, Sandy from Sacrament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crament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inonez, Jenn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0" w:tgtFrame="Stats for Quinonez, Jenna from Diablo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iablo Valle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ck, Michell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1" w:tgtFrame="Stats for Black, Michelle from Riverside Community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Riverside Community Colleg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farel, Marci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2" w:tgtFrame="Stats for Tafarel, Marcia from Las Posita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as Posita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var, Len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3" w:tgtFrame="Stats for Tovar, Lena from Fres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resn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cas, Nanc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4" w:tgtFrame="Stats for Chicas, Nancy from Skylin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kylin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char, Bethan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5" w:tgtFrame="Stats for Garchar, Bethany from Diablo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iablo Valle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hamed, Yasmin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6" w:tgtFrame="Stats for Mohamed, Yasmin from West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West Valle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dez, Norm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7" w:tgtFrame="Stats for Mendez, Norma from Santa Barbar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Barbar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iley, Crystal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8" w:tgtFrame="Stats for Bailey, Crystal from Butt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Butt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amilla, Michell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49" w:tgtFrame="Stats for Escamilla, Michelle from Los Angeles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Valle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gerty, Aubre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0" w:tgtFrame="Stats for Hagerty, Aubrey from Riverside Community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Riverside Community College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tigan, Samanth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1" w:tgtFrame="Stats for Hartigan, Samantha from MiraCost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iraCost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ne,Brittan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2" w:tgtFrame="Stats for Lane,Brittany from Mt. San Antoni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t. San Antoni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oa, Felici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3" w:tgtFrame="Stats for Novoa, Felicia from American River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American River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son, Jenn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4" w:tgtFrame="Stats for Richardson, Jenna from Sacrament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crament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vera, Karin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5" w:tgtFrame="Stats for Rivera, Karina from Cerrito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errito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varez, Laur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6" w:tgtFrame="Stats for Alvarez, Laura from Cerrito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errito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tero, Lenc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7" w:tgtFrame="Stats for Montero, Lence from Modest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dest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arroa, Daniell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8" w:tgtFrame="Stats for Sigarroa, Danielle from Solan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olan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una, Jacki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59" w:tgtFrame="Stats for Osuna, Jackie from Victor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Victor Valle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squez, Monic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0" w:tgtFrame="Stats for Vasquez, Monica from Hartnell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Hartnell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ith, jenn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1" w:tgtFrame="Stats for smith, jenna from Foothill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oothill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rsching, sydne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2" w:tgtFrame="Stats for wersching, sydney from Foothill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oothill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kke, Lauren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3" w:tgtFrame="Stats for Bakke, Lauren from Sierr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ierr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nzalez, Sandr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4" w:tgtFrame="Stats for Gonzalez, Sandra from Rio Hond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Rio Hond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ill, Brittn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5" w:tgtFrame="Stats for Neill, Brittny from Grossmon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rossmont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lker, Abb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6" w:tgtFrame="Stats for Walker, Abby from American River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American River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owinski, Nicol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7" w:tgtFrame="Stats for Barowinski, Nicole from Grossmon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rossmont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tellon, Melod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8" w:tgtFrame="Stats for Castellon, Melody from Long Beach Cit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ng Beach Cit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ddon, Lydi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69" w:tgtFrame="Stats for Laddon, Lydia from Santa Monic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Monic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veday, Alyss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0" w:tgtFrame="Stats for Loveday, Alyssa from Cuyamac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uyamac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cKay, Cassi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1" w:tgtFrame="Stats for McKay, Cassie from Cypres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ypres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senblum-Wair, Hannah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2" w:tgtFrame="Stats for Rosenblum-Wair, Hannah from San Diego Mes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Diego Mes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de, Christin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3" w:tgtFrame="Stats for Wade, Christina from College of Sequoia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ollege of Sequoia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lores, Jacki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4" w:tgtFrame="Stats for Flores, Jackie from Cerrito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erritos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ansson, Sofi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5" w:tgtFrame="Stats for Johansson, Sofie from Feather River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eather River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nez, Angel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6" w:tgtFrame="Stats for Nunez, Angela from De Anz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e Anz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tiz, Nathali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7" w:tgtFrame="Stats for Ortiz, Nathalie from Palomar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Palomar Colleg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nto, Cynthi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8" w:tgtFrame="Stats for Pinto, Cynthia from Modest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dest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irez, Alysi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79" w:tgtFrame="Stats for Ramirez, Alysia from West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West Valle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st, Tennill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0" w:tgtFrame="Stats for Rust, Tennille from Grossmon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Grossmont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guero, Elizabeth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1" w:tgtFrame="Stats for Salguero, Elizabeth from Los Angeles Pierce College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s Angeles Pierce College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b, Amber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2" w:tgtFrame="Stats for Webb, Amber from Cuyamac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uyamac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yala, Daniell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3" w:tgtFrame="Stats for Ayala, Danielle from Santa Ros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Ros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dera, Nichol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4" w:tgtFrame="Stats for Caldera, Nichole from Modest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dest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legos, Dian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5" w:tgtFrame="Stats for Gallegos, Diana from Cypres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ypres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cayo, Esmerald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6" w:tgtFrame="Stats for Lacayo, Esmeralda from Chabo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habot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inez, Amand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7" w:tgtFrame="Stats for Martinez, Amanda from Cypress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ypress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toja, Alex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8" w:tgtFrame="Stats for Pantoja, Alex from Chabot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habot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.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tillo, Dais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89" w:tgtFrame="Stats for Castillo, Daisy from Santa Ros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ta Ros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dejas,Ashle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0" w:tgtFrame="Stats for Cendejas,Ashley from Mt. San Antoni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t. San Antoni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na, Rebecca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1" w:tgtFrame="Stats for Luna, Rebecca from Cabrill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Cabrillo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osian, Kelly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2" w:tgtFrame="Stats for Matosian, Kelly from Long Beach Cit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ng Beach Cit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arrez, Nanc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3" w:tgtFrame="Stats for Monarrez, Nancy from San Bernardino Valle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Bernardino Valle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eira, Monique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4" w:tgtFrame="Stats for Moreira, Monique from Fullerton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Fullerton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liat Mary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5" w:tgtFrame="Stats for Towliat Mary from Moorpark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orpark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llasenor, Lucero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6" w:tgtFrame="Stats for Villasenor, Lucero from Modesto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Modesto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lls, Caslyn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7" w:tgtFrame="Stats for Wells, Caslyn from San Diego Mes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San Diego Mes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.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wne, Maris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8" w:tgtFrame="Stats for Browne, Marisa from Long Beach Cit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ng Beach City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cobedo, Alli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99" w:tgtFrame="Stats for Escobedo, Allie from Long Beach City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Long Beach City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cia, Vanessa</w:t>
            </w:r>
          </w:p>
        </w:tc>
        <w:tc>
          <w:tcPr>
            <w:tcW w:w="3172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00" w:tgtFrame="Stats for Garcia, Vanessa from De Anz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e Anza</w:t>
              </w:r>
            </w:hyperlink>
          </w:p>
        </w:tc>
        <w:tc>
          <w:tcPr>
            <w:tcW w:w="8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7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ivo Pedroza, Joanne</w:t>
            </w:r>
          </w:p>
        </w:tc>
        <w:tc>
          <w:tcPr>
            <w:tcW w:w="3172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hyperlink r:id="rId101" w:tgtFrame="Stats for Olivo Pedroza, Joanne from De Anza for 2006">
              <w:r>
                <w:rPr>
                  <w:rFonts w:eastAsia="Times New Roman" w:cs="Times New Roman" w:ascii="Times New Roman" w:hAnsi="Times New Roman"/>
                  <w:color w:val="1960D1"/>
                  <w:u w:val="single"/>
                </w:rPr>
                <w:t>De Anza</w:t>
              </w:r>
            </w:hyperlink>
          </w:p>
        </w:tc>
        <w:tc>
          <w:tcPr>
            <w:tcW w:w="89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2a487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2a487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2a48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48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occernews.com/Season+Detail/2006/Modesto/Women/" TargetMode="External"/><Relationship Id="rId3" Type="http://schemas.openxmlformats.org/officeDocument/2006/relationships/hyperlink" Target="http://www.ccsoccernews.com/Season+Detail/2006/Yuba/Women/" TargetMode="External"/><Relationship Id="rId4" Type="http://schemas.openxmlformats.org/officeDocument/2006/relationships/hyperlink" Target="http://www.ccsoccernews.com/Season+Detail/2006/College+of+Sequoias/Women/" TargetMode="External"/><Relationship Id="rId5" Type="http://schemas.openxmlformats.org/officeDocument/2006/relationships/hyperlink" Target="http://www.ccsoccernews.com/Season+Detail/2006/Palomar+College/Women/" TargetMode="External"/><Relationship Id="rId6" Type="http://schemas.openxmlformats.org/officeDocument/2006/relationships/hyperlink" Target="http://www.ccsoccernews.com/Season+Detail/2006/Solano/Women/" TargetMode="External"/><Relationship Id="rId7" Type="http://schemas.openxmlformats.org/officeDocument/2006/relationships/hyperlink" Target="http://www.ccsoccernews.com/Season+Detail/2006/Los+Angeles+Pierce+College/Women/" TargetMode="External"/><Relationship Id="rId8" Type="http://schemas.openxmlformats.org/officeDocument/2006/relationships/hyperlink" Target="http://www.ccsoccernews.com/Season+Detail/2006/Fresno/Women/" TargetMode="External"/><Relationship Id="rId9" Type="http://schemas.openxmlformats.org/officeDocument/2006/relationships/hyperlink" Target="http://www.ccsoccernews.com/Season+Detail/2006/Santa+Ana/Women/" TargetMode="External"/><Relationship Id="rId10" Type="http://schemas.openxmlformats.org/officeDocument/2006/relationships/hyperlink" Target="http://www.ccsoccernews.com/Season+Detail/2006/Palomar+College/Women/" TargetMode="External"/><Relationship Id="rId11" Type="http://schemas.openxmlformats.org/officeDocument/2006/relationships/hyperlink" Target="http://www.ccsoccernews.com/Season+Detail/2006/Las+Positas/Women/" TargetMode="External"/><Relationship Id="rId12" Type="http://schemas.openxmlformats.org/officeDocument/2006/relationships/hyperlink" Target="http://www.ccsoccernews.com/Season+Detail/2006/Cypress/Women/" TargetMode="External"/><Relationship Id="rId13" Type="http://schemas.openxmlformats.org/officeDocument/2006/relationships/hyperlink" Target="http://www.ccsoccernews.com/Season+Detail/2006/San+Diego+Mesa/Women/" TargetMode="External"/><Relationship Id="rId14" Type="http://schemas.openxmlformats.org/officeDocument/2006/relationships/hyperlink" Target="http://www.ccsoccernews.com/Season+Detail/2006/Cypress/Women/" TargetMode="External"/><Relationship Id="rId15" Type="http://schemas.openxmlformats.org/officeDocument/2006/relationships/hyperlink" Target="http://www.ccsoccernews.com/Season+Detail/2006/Los+Angeles+Pierce+College/Women/" TargetMode="External"/><Relationship Id="rId16" Type="http://schemas.openxmlformats.org/officeDocument/2006/relationships/hyperlink" Target="http://www.ccsoccernews.com/Season+Detail/2006/Cerritos/Women/" TargetMode="External"/><Relationship Id="rId17" Type="http://schemas.openxmlformats.org/officeDocument/2006/relationships/hyperlink" Target="http://www.ccsoccernews.com/Season+Detail/2006/San+Diego+Mesa/Women/" TargetMode="External"/><Relationship Id="rId18" Type="http://schemas.openxmlformats.org/officeDocument/2006/relationships/hyperlink" Target="http://www.ccsoccernews.com/Season+Detail/2006/Oxnard/Women/" TargetMode="External"/><Relationship Id="rId19" Type="http://schemas.openxmlformats.org/officeDocument/2006/relationships/hyperlink" Target="http://www.ccsoccernews.com/Season+Detail/2006/Grossmont/Women/" TargetMode="External"/><Relationship Id="rId20" Type="http://schemas.openxmlformats.org/officeDocument/2006/relationships/hyperlink" Target="http://www.ccsoccernews.com/Season+Detail/2006/Foothill/Women/" TargetMode="External"/><Relationship Id="rId21" Type="http://schemas.openxmlformats.org/officeDocument/2006/relationships/hyperlink" Target="http://www.ccsoccernews.com/Season+Detail/2006/American+River/Women/" TargetMode="External"/><Relationship Id="rId22" Type="http://schemas.openxmlformats.org/officeDocument/2006/relationships/hyperlink" Target="http://www.ccsoccernews.com/Season+Detail/2006/Glendale/Women/" TargetMode="External"/><Relationship Id="rId23" Type="http://schemas.openxmlformats.org/officeDocument/2006/relationships/hyperlink" Target="http://www.ccsoccernews.com/Season+Detail/2006/Chabot/Women/" TargetMode="External"/><Relationship Id="rId24" Type="http://schemas.openxmlformats.org/officeDocument/2006/relationships/hyperlink" Target="http://www.ccsoccernews.com/Season+Detail/2006/Cypress/Women/" TargetMode="External"/><Relationship Id="rId25" Type="http://schemas.openxmlformats.org/officeDocument/2006/relationships/hyperlink" Target="http://www.ccsoccernews.com/Season+Detail/2006/Las+Positas/Women/" TargetMode="External"/><Relationship Id="rId26" Type="http://schemas.openxmlformats.org/officeDocument/2006/relationships/hyperlink" Target="http://www.ccsoccernews.com/Season+Detail/2006/Oxnard/Women/" TargetMode="External"/><Relationship Id="rId27" Type="http://schemas.openxmlformats.org/officeDocument/2006/relationships/hyperlink" Target="http://www.ccsoccernews.com/Season+Detail/2006/Yuba/Women/" TargetMode="External"/><Relationship Id="rId28" Type="http://schemas.openxmlformats.org/officeDocument/2006/relationships/hyperlink" Target="http://www.ccsoccernews.com/Season+Detail/2006/Cabrillo/Women/" TargetMode="External"/><Relationship Id="rId29" Type="http://schemas.openxmlformats.org/officeDocument/2006/relationships/hyperlink" Target="http://www.ccsoccernews.com/Season+Detail/2006/Cuyamaca/Women/" TargetMode="External"/><Relationship Id="rId30" Type="http://schemas.openxmlformats.org/officeDocument/2006/relationships/hyperlink" Target="http://www.ccsoccernews.com/Season+Detail/2006/Grossmont/Women/" TargetMode="External"/><Relationship Id="rId31" Type="http://schemas.openxmlformats.org/officeDocument/2006/relationships/hyperlink" Target="http://www.ccsoccernews.com/Season+Detail/2006/Cerritos/Women/" TargetMode="External"/><Relationship Id="rId32" Type="http://schemas.openxmlformats.org/officeDocument/2006/relationships/hyperlink" Target="http://www.ccsoccernews.com/Season+Detail/2006/Cuyamaca/Women/" TargetMode="External"/><Relationship Id="rId33" Type="http://schemas.openxmlformats.org/officeDocument/2006/relationships/hyperlink" Target="http://www.ccsoccernews.com/Season+Detail/2006/Victor+Valley/Women/" TargetMode="External"/><Relationship Id="rId34" Type="http://schemas.openxmlformats.org/officeDocument/2006/relationships/hyperlink" Target="http://www.ccsoccernews.com/Season+Detail/2006/Los+Angeles+Pierce+College/Women/" TargetMode="External"/><Relationship Id="rId35" Type="http://schemas.openxmlformats.org/officeDocument/2006/relationships/hyperlink" Target="http://www.ccsoccernews.com/Season+Detail/2006/Cuyamaca/Women/" TargetMode="External"/><Relationship Id="rId36" Type="http://schemas.openxmlformats.org/officeDocument/2006/relationships/hyperlink" Target="http://www.ccsoccernews.com/Season+Detail/2006/San+Bernardino+Valley/Women/" TargetMode="External"/><Relationship Id="rId37" Type="http://schemas.openxmlformats.org/officeDocument/2006/relationships/hyperlink" Target="http://www.ccsoccernews.com/Season+Detail/2006/Diablo+Valley/Women/" TargetMode="External"/><Relationship Id="rId38" Type="http://schemas.openxmlformats.org/officeDocument/2006/relationships/hyperlink" Target="http://www.ccsoccernews.com/Season+Detail/2006/Butte/Women/" TargetMode="External"/><Relationship Id="rId39" Type="http://schemas.openxmlformats.org/officeDocument/2006/relationships/hyperlink" Target="http://www.ccsoccernews.com/Season+Detail/2006/Sacramento/Women/" TargetMode="External"/><Relationship Id="rId40" Type="http://schemas.openxmlformats.org/officeDocument/2006/relationships/hyperlink" Target="http://www.ccsoccernews.com/Season+Detail/2006/Diablo+Valley/Women/" TargetMode="External"/><Relationship Id="rId41" Type="http://schemas.openxmlformats.org/officeDocument/2006/relationships/hyperlink" Target="http://www.ccsoccernews.com/Season+Detail/2006/Riverside+Community+College/Women/" TargetMode="External"/><Relationship Id="rId42" Type="http://schemas.openxmlformats.org/officeDocument/2006/relationships/hyperlink" Target="http://www.ccsoccernews.com/Season+Detail/2006/Las+Positas/Women/" TargetMode="External"/><Relationship Id="rId43" Type="http://schemas.openxmlformats.org/officeDocument/2006/relationships/hyperlink" Target="http://www.ccsoccernews.com/Season+Detail/2006/Fresno/Women/" TargetMode="External"/><Relationship Id="rId44" Type="http://schemas.openxmlformats.org/officeDocument/2006/relationships/hyperlink" Target="http://www.ccsoccernews.com/Season+Detail/2006/Skyline/Women/" TargetMode="External"/><Relationship Id="rId45" Type="http://schemas.openxmlformats.org/officeDocument/2006/relationships/hyperlink" Target="http://www.ccsoccernews.com/Season+Detail/2006/Diablo+Valley/Women/" TargetMode="External"/><Relationship Id="rId46" Type="http://schemas.openxmlformats.org/officeDocument/2006/relationships/hyperlink" Target="http://www.ccsoccernews.com/Season+Detail/2006/West+Valley/Women/" TargetMode="External"/><Relationship Id="rId47" Type="http://schemas.openxmlformats.org/officeDocument/2006/relationships/hyperlink" Target="http://www.ccsoccernews.com/Season+Detail/2006/Santa+Barbara/Women/" TargetMode="External"/><Relationship Id="rId48" Type="http://schemas.openxmlformats.org/officeDocument/2006/relationships/hyperlink" Target="http://www.ccsoccernews.com/Season+Detail/2006/Butte/Women/" TargetMode="External"/><Relationship Id="rId49" Type="http://schemas.openxmlformats.org/officeDocument/2006/relationships/hyperlink" Target="http://www.ccsoccernews.com/Season+Detail/2006/Los+Angeles+Valley/Women/" TargetMode="External"/><Relationship Id="rId50" Type="http://schemas.openxmlformats.org/officeDocument/2006/relationships/hyperlink" Target="http://www.ccsoccernews.com/Season+Detail/2006/Riverside+Community+College/Women/" TargetMode="External"/><Relationship Id="rId51" Type="http://schemas.openxmlformats.org/officeDocument/2006/relationships/hyperlink" Target="http://www.ccsoccernews.com/Season+Detail/2006/MiraCosta/Women/" TargetMode="External"/><Relationship Id="rId52" Type="http://schemas.openxmlformats.org/officeDocument/2006/relationships/hyperlink" Target="http://www.ccsoccernews.com/Season+Detail/2006/Mt~+San+Antonio/Women/" TargetMode="External"/><Relationship Id="rId53" Type="http://schemas.openxmlformats.org/officeDocument/2006/relationships/hyperlink" Target="http://www.ccsoccernews.com/Season+Detail/2006/American+River/Women/" TargetMode="External"/><Relationship Id="rId54" Type="http://schemas.openxmlformats.org/officeDocument/2006/relationships/hyperlink" Target="http://www.ccsoccernews.com/Season+Detail/2006/Sacramento/Women/" TargetMode="External"/><Relationship Id="rId55" Type="http://schemas.openxmlformats.org/officeDocument/2006/relationships/hyperlink" Target="http://www.ccsoccernews.com/Season+Detail/2006/Cerritos/Women/" TargetMode="External"/><Relationship Id="rId56" Type="http://schemas.openxmlformats.org/officeDocument/2006/relationships/hyperlink" Target="http://www.ccsoccernews.com/Season+Detail/2006/Cerritos/Women/" TargetMode="External"/><Relationship Id="rId57" Type="http://schemas.openxmlformats.org/officeDocument/2006/relationships/hyperlink" Target="http://www.ccsoccernews.com/Season+Detail/2006/Modesto/Women/" TargetMode="External"/><Relationship Id="rId58" Type="http://schemas.openxmlformats.org/officeDocument/2006/relationships/hyperlink" Target="http://www.ccsoccernews.com/Season+Detail/2006/Solano/Women/" TargetMode="External"/><Relationship Id="rId59" Type="http://schemas.openxmlformats.org/officeDocument/2006/relationships/hyperlink" Target="http://www.ccsoccernews.com/Season+Detail/2006/Victor+Valley/Women/" TargetMode="External"/><Relationship Id="rId60" Type="http://schemas.openxmlformats.org/officeDocument/2006/relationships/hyperlink" Target="http://www.ccsoccernews.com/Season+Detail/2006/Hartnell/Women/" TargetMode="External"/><Relationship Id="rId61" Type="http://schemas.openxmlformats.org/officeDocument/2006/relationships/hyperlink" Target="http://www.ccsoccernews.com/Season+Detail/2006/Foothill/Women/" TargetMode="External"/><Relationship Id="rId62" Type="http://schemas.openxmlformats.org/officeDocument/2006/relationships/hyperlink" Target="http://www.ccsoccernews.com/Season+Detail/2006/Foothill/Women/" TargetMode="External"/><Relationship Id="rId63" Type="http://schemas.openxmlformats.org/officeDocument/2006/relationships/hyperlink" Target="http://www.ccsoccernews.com/Season+Detail/2006/Sierra+/Women/" TargetMode="External"/><Relationship Id="rId64" Type="http://schemas.openxmlformats.org/officeDocument/2006/relationships/hyperlink" Target="http://www.ccsoccernews.com/Season+Detail/2006/Rio+Hondo/Women/" TargetMode="External"/><Relationship Id="rId65" Type="http://schemas.openxmlformats.org/officeDocument/2006/relationships/hyperlink" Target="http://www.ccsoccernews.com/Season+Detail/2006/Grossmont/Women/" TargetMode="External"/><Relationship Id="rId66" Type="http://schemas.openxmlformats.org/officeDocument/2006/relationships/hyperlink" Target="http://www.ccsoccernews.com/Season+Detail/2006/American+River/Women/" TargetMode="External"/><Relationship Id="rId67" Type="http://schemas.openxmlformats.org/officeDocument/2006/relationships/hyperlink" Target="http://www.ccsoccernews.com/Season+Detail/2006/Grossmont/Women/" TargetMode="External"/><Relationship Id="rId68" Type="http://schemas.openxmlformats.org/officeDocument/2006/relationships/hyperlink" Target="http://www.ccsoccernews.com/Season+Detail/2006/Long+Beach+City/Women/" TargetMode="External"/><Relationship Id="rId69" Type="http://schemas.openxmlformats.org/officeDocument/2006/relationships/hyperlink" Target="http://www.ccsoccernews.com/Season+Detail/2006/Santa+Monica/Women/" TargetMode="External"/><Relationship Id="rId70" Type="http://schemas.openxmlformats.org/officeDocument/2006/relationships/hyperlink" Target="http://www.ccsoccernews.com/Season+Detail/2006/Cuyamaca/Women/" TargetMode="External"/><Relationship Id="rId71" Type="http://schemas.openxmlformats.org/officeDocument/2006/relationships/hyperlink" Target="http://www.ccsoccernews.com/Season+Detail/2006/Cypress/Women/" TargetMode="External"/><Relationship Id="rId72" Type="http://schemas.openxmlformats.org/officeDocument/2006/relationships/hyperlink" Target="http://www.ccsoccernews.com/Season+Detail/2006/San+Diego+Mesa/Women/" TargetMode="External"/><Relationship Id="rId73" Type="http://schemas.openxmlformats.org/officeDocument/2006/relationships/hyperlink" Target="http://www.ccsoccernews.com/Season+Detail/2006/College+of+Sequoias/Women/" TargetMode="External"/><Relationship Id="rId74" Type="http://schemas.openxmlformats.org/officeDocument/2006/relationships/hyperlink" Target="http://www.ccsoccernews.com/Season+Detail/2006/Cerritos/Women/" TargetMode="External"/><Relationship Id="rId75" Type="http://schemas.openxmlformats.org/officeDocument/2006/relationships/hyperlink" Target="http://www.ccsoccernews.com/Season+Detail/2006/Feather+River/Women/" TargetMode="External"/><Relationship Id="rId76" Type="http://schemas.openxmlformats.org/officeDocument/2006/relationships/hyperlink" Target="http://www.ccsoccernews.com/Season+Detail/2006/De+Anza/Women/" TargetMode="External"/><Relationship Id="rId77" Type="http://schemas.openxmlformats.org/officeDocument/2006/relationships/hyperlink" Target="http://www.ccsoccernews.com/Season+Detail/2006/Palomar+College/Women/" TargetMode="External"/><Relationship Id="rId78" Type="http://schemas.openxmlformats.org/officeDocument/2006/relationships/hyperlink" Target="http://www.ccsoccernews.com/Season+Detail/2006/Modesto/Women/" TargetMode="External"/><Relationship Id="rId79" Type="http://schemas.openxmlformats.org/officeDocument/2006/relationships/hyperlink" Target="http://www.ccsoccernews.com/Season+Detail/2006/West+Valley/Women/" TargetMode="External"/><Relationship Id="rId80" Type="http://schemas.openxmlformats.org/officeDocument/2006/relationships/hyperlink" Target="http://www.ccsoccernews.com/Season+Detail/2006/Grossmont/Women/" TargetMode="External"/><Relationship Id="rId81" Type="http://schemas.openxmlformats.org/officeDocument/2006/relationships/hyperlink" Target="http://www.ccsoccernews.com/Season+Detail/2006/Los+Angeles+Pierce+College/Women/" TargetMode="External"/><Relationship Id="rId82" Type="http://schemas.openxmlformats.org/officeDocument/2006/relationships/hyperlink" Target="http://www.ccsoccernews.com/Season+Detail/2006/Cuyamaca/Women/" TargetMode="External"/><Relationship Id="rId83" Type="http://schemas.openxmlformats.org/officeDocument/2006/relationships/hyperlink" Target="http://www.ccsoccernews.com/Season+Detail/2006/Santa+Rosa/Women/" TargetMode="External"/><Relationship Id="rId84" Type="http://schemas.openxmlformats.org/officeDocument/2006/relationships/hyperlink" Target="http://www.ccsoccernews.com/Season+Detail/2006/Modesto/Women/" TargetMode="External"/><Relationship Id="rId85" Type="http://schemas.openxmlformats.org/officeDocument/2006/relationships/hyperlink" Target="http://www.ccsoccernews.com/Season+Detail/2006/Cypress/Women/" TargetMode="External"/><Relationship Id="rId86" Type="http://schemas.openxmlformats.org/officeDocument/2006/relationships/hyperlink" Target="http://www.ccsoccernews.com/Season+Detail/2006/Chabot/Women/" TargetMode="External"/><Relationship Id="rId87" Type="http://schemas.openxmlformats.org/officeDocument/2006/relationships/hyperlink" Target="http://www.ccsoccernews.com/Season+Detail/2006/Cypress/Women/" TargetMode="External"/><Relationship Id="rId88" Type="http://schemas.openxmlformats.org/officeDocument/2006/relationships/hyperlink" Target="http://www.ccsoccernews.com/Season+Detail/2006/Chabot/Women/" TargetMode="External"/><Relationship Id="rId89" Type="http://schemas.openxmlformats.org/officeDocument/2006/relationships/hyperlink" Target="http://www.ccsoccernews.com/Season+Detail/2006/Santa+Rosa/Women/" TargetMode="External"/><Relationship Id="rId90" Type="http://schemas.openxmlformats.org/officeDocument/2006/relationships/hyperlink" Target="http://www.ccsoccernews.com/Season+Detail/2006/Mt~+San+Antonio/Women/" TargetMode="External"/><Relationship Id="rId91" Type="http://schemas.openxmlformats.org/officeDocument/2006/relationships/hyperlink" Target="http://www.ccsoccernews.com/Season+Detail/2006/Cabrillo/Women/" TargetMode="External"/><Relationship Id="rId92" Type="http://schemas.openxmlformats.org/officeDocument/2006/relationships/hyperlink" Target="http://www.ccsoccernews.com/Season+Detail/2006/Long+Beach+City/Women/" TargetMode="External"/><Relationship Id="rId93" Type="http://schemas.openxmlformats.org/officeDocument/2006/relationships/hyperlink" Target="http://www.ccsoccernews.com/Season+Detail/2006/San+Bernardino+Valley/Women/" TargetMode="External"/><Relationship Id="rId94" Type="http://schemas.openxmlformats.org/officeDocument/2006/relationships/hyperlink" Target="http://www.ccsoccernews.com/Season+Detail/2006/Fullerton/Women/" TargetMode="External"/><Relationship Id="rId95" Type="http://schemas.openxmlformats.org/officeDocument/2006/relationships/hyperlink" Target="http://www.ccsoccernews.com/Season+Detail/2006/Moorpark/Women/" TargetMode="External"/><Relationship Id="rId96" Type="http://schemas.openxmlformats.org/officeDocument/2006/relationships/hyperlink" Target="http://www.ccsoccernews.com/Season+Detail/2006/Modesto/Women/" TargetMode="External"/><Relationship Id="rId97" Type="http://schemas.openxmlformats.org/officeDocument/2006/relationships/hyperlink" Target="http://www.ccsoccernews.com/Season+Detail/2006/San+Diego+Mesa/Women/" TargetMode="External"/><Relationship Id="rId98" Type="http://schemas.openxmlformats.org/officeDocument/2006/relationships/hyperlink" Target="http://www.ccsoccernews.com/Season+Detail/2006/Long+Beach+City/Women/" TargetMode="External"/><Relationship Id="rId99" Type="http://schemas.openxmlformats.org/officeDocument/2006/relationships/hyperlink" Target="http://www.ccsoccernews.com/Season+Detail/2006/Long+Beach+City/Women/" TargetMode="External"/><Relationship Id="rId100" Type="http://schemas.openxmlformats.org/officeDocument/2006/relationships/hyperlink" Target="http://www.ccsoccernews.com/Season+Detail/2006/De+Anza/Women/" TargetMode="External"/><Relationship Id="rId101" Type="http://schemas.openxmlformats.org/officeDocument/2006/relationships/hyperlink" Target="http://www.ccsoccernews.com/Season+Detail/2006/De+Anza/Women/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91</Words>
  <Characters>15342</Characters>
  <CharactersWithSpaces>1799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44:00Z</dcterms:created>
  <dc:creator>Jason Boggs</dc:creator>
  <dc:description/>
  <dc:language>en-US</dc:language>
  <cp:lastModifiedBy>Jason Boggs</cp:lastModifiedBy>
  <dcterms:modified xsi:type="dcterms:W3CDTF">2014-08-13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