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22"/>
        <w:gridCol w:w="1201"/>
        <w:gridCol w:w="1214"/>
        <w:gridCol w:w="1547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608965" cy="219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838835" cy="2190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762000" cy="2190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770255" cy="2190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81710" cy="2190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0 Southern California Regional Women's Soccer Tournament Bracketing</w:t>
      </w:r>
      <w:r>
        <w:rPr/>
        <w:t xml:space="preserve"> </w:t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80"/>
        <w:gridCol w:w="80"/>
        <w:gridCol w:w="340"/>
        <w:gridCol w:w="2320"/>
        <w:gridCol w:w="60"/>
        <w:gridCol w:w="100"/>
        <w:gridCol w:w="380"/>
        <w:gridCol w:w="2180"/>
        <w:gridCol w:w="60"/>
        <w:gridCol w:w="80"/>
        <w:gridCol w:w="100"/>
        <w:gridCol w:w="260"/>
        <w:gridCol w:w="1880"/>
        <w:gridCol w:w="100"/>
        <w:gridCol w:w="960"/>
        <w:gridCol w:w="960"/>
        <w:gridCol w:w="960"/>
      </w:tblGrid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) Cypress (20-0-1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9) Oxnard (16-4-2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) Cypress (21-0-1)</w:t>
            </w:r>
          </w:p>
        </w:tc>
        <w:tc>
          <w:tcPr>
            <w:tcW w:w="3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t. SAC adv. On PK 4-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9) Mt. Ssan Antonio (18-4-0)</w:t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Tuesday Nov. 2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8) Mt. San Antonio (17-4-0)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4) San Diego Mesa (17-2-1)</w:t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 State Championships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2) Bakersfield (14-3-1)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4) San Diego Mesa (18-2-1)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5) College/Canyons (15-5-2)</w:t>
            </w:r>
          </w:p>
        </w:tc>
        <w:tc>
          <w:tcPr>
            <w:tcW w:w="61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5) College/Canyons (14-5-2)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2) Long Beach (19-2-0)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0) Pasadena (14-5-1)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2) Long Beach (20-2-0)</w:t>
            </w:r>
          </w:p>
        </w:tc>
        <w:tc>
          <w:tcPr>
            <w:tcW w:w="3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0) Pasadena (15-5-1)</w:t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Tuesday Nov. 2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7) Santa Ana (14-4-5)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3) Ventura (16-3-2)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 State Championships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1) Grossmont (13-5-2)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3) Ventura (17-3-2)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1) Grossmont (14-5-2)</w:t>
            </w:r>
          </w:p>
        </w:tc>
        <w:tc>
          <w:tcPr>
            <w:tcW w:w="61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6) Victor Valley (12-2-3)</w:t>
            </w:r>
          </w:p>
        </w:tc>
        <w:tc>
          <w:tcPr>
            <w:tcW w:w="8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coasports.org/Women_s_Socce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ld.coasports.org/Women_s_Soccer/standing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ld.coasports.org/Women_s_Soccer/polls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ld.coasports.org/Women_s_Soccer/statistics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old.coasports.org/Women_s_Soccer/schedul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25:00Z</dcterms:created>
  <dc:creator>Jason Boggs</dc:creator>
  <dc:description/>
  <dc:language>en-US</dc:language>
  <cp:lastModifiedBy>Jason Boggs</cp:lastModifiedBy>
  <dcterms:modified xsi:type="dcterms:W3CDTF">2010-08-20T20:25:00Z</dcterms:modified>
  <cp:revision>2</cp:revision>
  <dc:subject/>
  <dc:title/>
</cp:coreProperties>
</file>