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311"/>
        <w:gridCol w:w="330"/>
        <w:gridCol w:w="462"/>
        <w:gridCol w:w="162"/>
        <w:gridCol w:w="463"/>
        <w:gridCol w:w="667"/>
      </w:tblGrid>
      <w:tr>
        <w:trPr/>
        <w:tc>
          <w:tcPr>
            <w:tcW w:w="46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ield Goal %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FG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TT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C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umiya Darden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1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llisa Butler, Barstow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1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kayla West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8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shley Wakefield, Canyon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7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ristina Washington, Los Medano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7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ja Miller, LA Trade-Tech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6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rlene Cortez, Oxnard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6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ica Cahee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eyneisha Mays, Moorpar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kea Holt, LA Southwes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4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oni McLin, LA Trade-Tech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4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ominique Scott, Pasaden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4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bony McClain, Fullerto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4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eanna Rizzo, Sier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3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nelle Brennan, Ventu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mera Dorton, Riversid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3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285"/>
        <w:gridCol w:w="321"/>
        <w:gridCol w:w="534"/>
        <w:gridCol w:w="158"/>
        <w:gridCol w:w="449"/>
        <w:gridCol w:w="648"/>
      </w:tblGrid>
      <w:tr>
        <w:trPr/>
        <w:tc>
          <w:tcPr>
            <w:tcW w:w="46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-Point %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3 FG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TT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C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iauni Brown, LA Trade-Tech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6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riel Castillo, Foothi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6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lisepa Ete'aki, Cypres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4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ttney Allen, San Francisc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tefani Agistini, Foothill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Zajve' Woods, LA Southwe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3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ke Kelly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Padilla, Ventu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omonique Elllis, Missio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tonette Capili, Los Medano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y Gregg, Foothi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aomi Perkins, Cerrito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1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acey Gibbons, Fresno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9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eli Wilder, Imperial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9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nny Kawakami, Diablo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9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smine Rubin, Ohlo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9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eagan O'Farrell, Paloma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8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ijana Topalovic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8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rissa Murakami, Cosumnes River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8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acreasha Sellars, Mari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8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shley Meyers, Mari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7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310"/>
        <w:gridCol w:w="330"/>
        <w:gridCol w:w="462"/>
        <w:gridCol w:w="162"/>
        <w:gridCol w:w="463"/>
        <w:gridCol w:w="668"/>
      </w:tblGrid>
      <w:tr>
        <w:trPr/>
        <w:tc>
          <w:tcPr>
            <w:tcW w:w="46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ree Throw %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FT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TT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C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riel Castillo, Foothi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8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shley Fajardo, Irvine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5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ylo Wantt, Redwood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3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Ramirez, East L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3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Quortlyn O'Neal, Cypres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3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achael Santos, De Anz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2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y Gregg, Foothi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2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ess Williams, LA Pierc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Padilla, Ventu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ttney Lewis, Mt. San Antoni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ochelle Welsh, Monterey Peninsul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mille Desmond, LA Southwe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Valeeta Perry, Compto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rallina Rowland, Sha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ber Franko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tefani Agistini, Foothill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onica Garcia, Chabo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auren Maurer, Cue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ke Kelly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8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yme Salim, Cuest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8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5787"/>
        <w:gridCol w:w="608"/>
      </w:tblGrid>
      <w:tr>
        <w:trPr/>
        <w:tc>
          <w:tcPr>
            <w:tcW w:w="6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igh Point Games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TS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vannah Carlo, Lasse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yanna Martin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eticia Ridley, Grossmon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ica Williams, Missio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nelle Brennan, Ventu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shley Hudson, Diabl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ijana Topalovic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ex Shew, Portervill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a Strong, Merrit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rystal Vazquez, Riversid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Francesca DeAngelis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umiya Darden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iarra Ford, Cypres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onica Garcia, Chabo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ess Williams, LA Pierc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ley Reeves, Sequoia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oelani Gi, Skylin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ylo Wantt, Redwood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ris King, Ventu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Smith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ica Cahee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yanna Johnson, LA Southwes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yla Bailey, Paloma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rica Hayes, San Mate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anielle Smith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4266"/>
        <w:gridCol w:w="507"/>
        <w:gridCol w:w="515"/>
        <w:gridCol w:w="525"/>
        <w:gridCol w:w="581"/>
      </w:tblGrid>
      <w:tr>
        <w:trPr/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bound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OFF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DEF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TO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ley Reeves, Sequoia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ica Williams, Missio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umiya Darden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4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ayven Sellers, Long Beach Cit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shley Wakefield, Canyon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yanna Martin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yontee White, Los Medano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oslynn Frazier, Canyon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ndice Stewart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dra Carter, Glendal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ominique Scott, Pasaden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helle Brown, San Diego Cit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ose Boatner, Cerrito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exi Smith, Bakersfield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vannah Carlo, Lasse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nny Kawakami, Diablo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annah Larick, Hartnell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iera Foster, San Francisc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olly Morton, Sha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wnte Taylor, San Francisco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Ymonne Davidson- Mays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evan Satchell, Compto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yna Lewis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ntel Diaz, Santa Monic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anna Barfield, Citru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895"/>
        <w:gridCol w:w="376"/>
        <w:gridCol w:w="544"/>
        <w:gridCol w:w="580"/>
      </w:tblGrid>
      <w:tr>
        <w:trPr/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ssists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Faye Saelee, Sha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anielle Smith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lakely Goldberg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gisia Tagisala, Southwester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eah Bridges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rystyn Jacobs, Citr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i Lewis, Canyon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Padilla, Ventu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hyiera Slone, Los Medano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ber Franko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Ganeaya Rogers, Ohlo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si Meier, Cosumnes Rive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nny Kawakami, Diablo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errisha Rogers, Lasse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urtney Warren, Barstow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Zenaia Hunt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atalie Smith, Siskiyou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eather Sutherland, LA Trade-Tech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rnay Bell , Chabo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nice Martin, Feather River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rron Andrews, San Jose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ess Williams, LA Pierc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usana Rascon, Glendal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anajia Ernest, San Joaquin Del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5082"/>
        <w:gridCol w:w="332"/>
        <w:gridCol w:w="469"/>
        <w:gridCol w:w="512"/>
      </w:tblGrid>
      <w:tr>
        <w:trPr/>
        <w:tc>
          <w:tcPr>
            <w:tcW w:w="5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Blocks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BLK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evan Satchell, Compto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yontee White, Los Medano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lika Jones, LA Trade-Tech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vana Kizer, El Cami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smine Green, Taf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inda Murray, Merced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anette DeWitt, Santa Ros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exi Smith, Bakersfield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Irene Lopez, Moorpark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isha McKee, San Bernardin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kea Holt, LA Southwes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ohnshunay Parson, San Bernardin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Ikay Mwanangele, Merrit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auren Matheney, Palomar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nara Clark, Antelope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ttany Hill, Santa A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annah Larick, Hartnell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Ymonne Davidson- Mays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a Lux, Santa Barbar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llisa Butler, Barstow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ordan Price, Napa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yla Bailey, Paloma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na Salanoa, Victor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imberly Kipp, San Bernardin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aela Pickens, Cypres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942"/>
        <w:gridCol w:w="369"/>
        <w:gridCol w:w="515"/>
        <w:gridCol w:w="569"/>
      </w:tblGrid>
      <w:tr>
        <w:trPr/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teal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STL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eam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rron Andrews, San Jose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ndyse Farmer, LA Pierc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rica Hayes, San Mate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mille Smith, Imperial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orey Walker, San Jose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smine Hamilton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Whitney Thomas, Merrit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Ymonne Davidson- Mays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Francesca DeAngelis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yanna Martin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tonette Capili, Los Medano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ke Kelly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rah Jackson, Fullerto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ricia Cunningham, Sacramento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lee Rice, San Francisc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kayla West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Zenaia Hunt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a Strong, Merrit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i Caudill, Deser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eather Sutherland, LA Trade-Tech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azelmae Gapol, Hartne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8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anielle Smith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9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Narrow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1">
    <w:name w:val="hilite1"/>
    <w:basedOn w:val="DefaultParagraphFont"/>
    <w:qFormat/>
    <w:rPr/>
  </w:style>
  <w:style w:type="character" w:styleId="Active1">
    <w:name w:val="active1"/>
    <w:basedOn w:val="DefaultParagraphFont"/>
    <w:qFormat/>
    <w:rPr/>
  </w:style>
  <w:style w:type="character" w:styleId="Hilite4">
    <w:name w:val="hilite4"/>
    <w:basedOn w:val="DefaultParagraphFont"/>
    <w:qFormat/>
    <w:rPr/>
  </w:style>
  <w:style w:type="character" w:styleId="Active5">
    <w:name w:val="active5"/>
    <w:basedOn w:val="DefaultParagraphFont"/>
    <w:qFormat/>
    <w:rPr>
      <w:color w:val="00FF00"/>
      <w:shd w:fill="000000" w:val="clear"/>
    </w:rPr>
  </w:style>
  <w:style w:type="character" w:styleId="Hilite5">
    <w:name w:val="hilite5"/>
    <w:basedOn w:val="DefaultParagraphFont"/>
    <w:qFormat/>
    <w:rPr/>
  </w:style>
  <w:style w:type="character" w:styleId="Active6">
    <w:name w:val="active6"/>
    <w:basedOn w:val="DefaultParagraphFont"/>
    <w:qFormat/>
    <w:rPr/>
  </w:style>
  <w:style w:type="character" w:styleId="Hilite8">
    <w:name w:val="hilite8"/>
    <w:basedOn w:val="DefaultParagraphFont"/>
    <w:qFormat/>
    <w:rPr/>
  </w:style>
  <w:style w:type="character" w:styleId="Active10">
    <w:name w:val="active10"/>
    <w:basedOn w:val="DefaultParagraphFont"/>
    <w:qFormat/>
    <w:rPr>
      <w:color w:val="00FF00"/>
      <w:shd w:fill="0000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advert">
    <w:name w:val="topadvert"/>
    <w:basedOn w:val="Normal"/>
    <w:qFormat/>
    <w:pPr>
      <w:spacing w:lineRule="atLeast" w:line="166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ivevert">
    <w:name w:val="fivevert"/>
    <w:basedOn w:val="Normal"/>
    <w:qFormat/>
    <w:pPr>
      <w:spacing w:lineRule="atLeast" w:line="7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nvert">
    <w:name w:val="tenvert"/>
    <w:basedOn w:val="Normal"/>
    <w:qFormat/>
    <w:pPr>
      <w:spacing w:lineRule="atLeast" w:line="15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wentyvert">
    <w:name w:val="twentyver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wentyfivevert">
    <w:name w:val="twentyfivevert"/>
    <w:basedOn w:val="Normal"/>
    <w:qFormat/>
    <w:pPr>
      <w:spacing w:lineRule="atLeast" w:line="37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undredvert">
    <w:name w:val="hundredvert"/>
    <w:basedOn w:val="Normal"/>
    <w:qFormat/>
    <w:pPr>
      <w:spacing w:lineRule="atLeast" w:line="15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hd w:fill="FFFFFF" w:val="clear"/>
      <w:spacing w:lineRule="atLeast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Logintxt">
    <w:name w:val="login_txt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FFFF"/>
      <w:sz w:val="15"/>
      <w:szCs w:val="15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Head">
    <w:name w:val="head"/>
    <w:basedOn w:val="Normal"/>
    <w:qFormat/>
    <w:pPr>
      <w:spacing w:lineRule="atLeast" w:line="270" w:before="280" w:after="280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arabody">
    <w:name w:val="para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20"/>
      <w:szCs w:val="20"/>
    </w:rPr>
  </w:style>
  <w:style w:type="paragraph" w:styleId="Bodytxt">
    <w:name w:val="body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Bodytxt2">
    <w:name w:val="bodytxt2"/>
    <w:basedOn w:val="Normal"/>
    <w:qFormat/>
    <w:pPr>
      <w:spacing w:lineRule="atLeast" w:line="18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3">
    <w:name w:val="bodytxt3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2"/>
      <w:szCs w:val="12"/>
    </w:rPr>
  </w:style>
  <w:style w:type="paragraph" w:styleId="Bodytxt4">
    <w:name w:val="bodytxt4"/>
    <w:basedOn w:val="Normal"/>
    <w:qFormat/>
    <w:pPr>
      <w:spacing w:lineRule="auto" w:line="240" w:before="280" w:after="280"/>
    </w:pPr>
    <w:rPr>
      <w:rFonts w:ascii="Arial-Narrow" w:hAnsi="Arial-Narrow" w:eastAsia="Times New Roman" w:cs="Arial"/>
      <w:color w:val="000000"/>
      <w:sz w:val="12"/>
      <w:szCs w:val="12"/>
    </w:rPr>
  </w:style>
  <w:style w:type="paragraph" w:styleId="Bodytxt5">
    <w:name w:val="bodytx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Bodytxt6">
    <w:name w:val="bodytxt6"/>
    <w:basedOn w:val="Normal"/>
    <w:qFormat/>
    <w:pPr>
      <w:spacing w:lineRule="atLeast" w:line="150" w:before="280" w:after="280"/>
    </w:pPr>
    <w:rPr>
      <w:rFonts w:ascii="Courier" w:hAnsi="Courier" w:eastAsia="Times New Roman" w:cs="Arial"/>
      <w:color w:val="000000"/>
      <w:sz w:val="15"/>
      <w:szCs w:val="15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lineRule="atLeast" w:line="27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border">
    <w:name w:val="tabborder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Hdsubtitle">
    <w:name w:val="hdsubtitle"/>
    <w:basedOn w:val="Normal"/>
    <w:qFormat/>
    <w:pPr>
      <w:spacing w:lineRule="atLeast" w:line="210" w:before="0" w:after="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dtitle">
    <w:name w:val="hdtitle"/>
    <w:basedOn w:val="Normal"/>
    <w:qFormat/>
    <w:pPr>
      <w:spacing w:lineRule="atLeast" w:line="270" w:before="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Cellfmt">
    <w:name w:val="cellfmt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mouse">
    <w:name w:val="bodytxt_mouse"/>
    <w:basedOn w:val="Normal"/>
    <w:qFormat/>
    <w:pPr>
      <w:shd w:fill="669999" w:val="clear"/>
      <w:spacing w:lineRule="atLeast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nomouse">
    <w:name w:val="bodytxt_nomouse"/>
    <w:basedOn w:val="Normal"/>
    <w:qFormat/>
    <w:pPr>
      <w:shd w:fill="FFFFFF" w:val="clear"/>
      <w:spacing w:lineRule="atLeast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align">
    <w:name w:val="bodytxtalign"/>
    <w:basedOn w:val="Normal"/>
    <w:qFormat/>
    <w:pPr>
      <w:spacing w:lineRule="auto" w:line="240" w:before="280" w:after="280"/>
      <w:textAlignment w:val="top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oxscore">
    <w:name w:val="boxscore"/>
    <w:basedOn w:val="Normal"/>
    <w:qFormat/>
    <w:pPr>
      <w:spacing w:lineRule="auto" w:line="240" w:before="280" w:after="280"/>
    </w:pPr>
    <w:rPr>
      <w:rFonts w:ascii="Courier" w:hAnsi="Courier" w:eastAsia="Times New Roman" w:cs="Arial"/>
      <w:color w:val="000000"/>
      <w:sz w:val="15"/>
      <w:szCs w:val="15"/>
    </w:rPr>
  </w:style>
  <w:style w:type="paragraph" w:styleId="Topline">
    <w:name w:val="topline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">
    <w:name w:val="stylea"/>
    <w:basedOn w:val="Normal"/>
    <w:qFormat/>
    <w:p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b">
    <w:name w:val="styleb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Stylec">
    <w:name w:val="stylec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d">
    <w:name w:val="styled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e">
    <w:name w:val="stylee"/>
    <w:basedOn w:val="Normal"/>
    <w:qFormat/>
    <w:pPr>
      <w:pBdr>
        <w:lef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f">
    <w:name w:val="stylef"/>
    <w:basedOn w:val="Normal"/>
    <w:qFormat/>
    <w:pPr>
      <w:pBdr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g">
    <w:name w:val="styleg"/>
    <w:basedOn w:val="Normal"/>
    <w:qFormat/>
    <w:pPr>
      <w:pBdr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h">
    <w:name w:val="styleh"/>
    <w:basedOn w:val="Normal"/>
    <w:qFormat/>
    <w:pPr>
      <w:pBdr>
        <w:left w:val="single" w:sz="18" w:space="1" w:color="000000"/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i">
    <w:name w:val="stylei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j">
    <w:name w:val="stylej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k">
    <w:name w:val="stylek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l">
    <w:name w:val="stylel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m">
    <w:name w:val="stylem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n">
    <w:name w:val="stylen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o">
    <w:name w:val="styleo"/>
    <w:basedOn w:val="Normal"/>
    <w:qFormat/>
    <w:p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p">
    <w:name w:val="stylep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q">
    <w:name w:val="styleq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r">
    <w:name w:val="styler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s">
    <w:name w:val="styles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t">
    <w:name w:val="stylet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u">
    <w:name w:val="styleu"/>
    <w:basedOn w:val="Normal"/>
    <w:qFormat/>
    <w:pPr>
      <w:pBdr>
        <w:left w:val="single" w:sz="18" w:space="1" w:color="000000"/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v">
    <w:name w:val="stylev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w">
    <w:name w:val="stylew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x">
    <w:name w:val="stylex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y">
    <w:name w:val="styley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z">
    <w:name w:val="stylez"/>
    <w:basedOn w:val="Normal"/>
    <w:qFormat/>
    <w:pPr>
      <w:pBdr>
        <w:top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a">
    <w:name w:val="stylea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b">
    <w:name w:val="styleab"/>
    <w:basedOn w:val="Normal"/>
    <w:qFormat/>
    <w:pPr>
      <w:pBdr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c">
    <w:name w:val="styleac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d">
    <w:name w:val="stylead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e">
    <w:name w:val="styleae"/>
    <w:basedOn w:val="Normal"/>
    <w:qFormat/>
    <w:pPr>
      <w:pBdr>
        <w:top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f">
    <w:name w:val="styleaf"/>
    <w:basedOn w:val="Normal"/>
    <w:qFormat/>
    <w:pPr>
      <w:pBdr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g">
    <w:name w:val="styleag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h">
    <w:name w:val="styleah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i">
    <w:name w:val="styleai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alendar">
    <w:name w:val="calend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ahoma" w:hAnsi="Tahoma" w:eastAsia="Times New Roman" w:cs="Tahoma"/>
      <w:vanish/>
      <w:sz w:val="17"/>
      <w:szCs w:val="17"/>
    </w:rPr>
  </w:style>
  <w:style w:type="paragraph" w:styleId="Mlyrh">
    <w:name w:val="mlyr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0table">
    <w:name w:val="m0table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000000" w:val="clear"/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M0mouto">
    <w:name w:val="m0mouto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CC00"/>
      <w:sz w:val="15"/>
      <w:szCs w:val="15"/>
    </w:rPr>
  </w:style>
  <w:style w:type="paragraph" w:styleId="M0movero">
    <w:name w:val="m0mover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000000" w:val="clear"/>
      <w:spacing w:lineRule="auto" w:line="240" w:before="280" w:after="280"/>
      <w:jc w:val="center"/>
    </w:pPr>
    <w:rPr>
      <w:rFonts w:ascii="Tahoma" w:hAnsi="Tahoma" w:eastAsia="Times New Roman" w:cs="Tahoma"/>
      <w:color w:val="FFCC00"/>
      <w:sz w:val="15"/>
      <w:szCs w:val="15"/>
    </w:rPr>
  </w:style>
  <w:style w:type="paragraph" w:styleId="M1movero">
    <w:name w:val="m1movero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CC00"/>
      <w:sz w:val="15"/>
      <w:szCs w:val="15"/>
    </w:rPr>
  </w:style>
  <w:style w:type="paragraph" w:styleId="M0mdowno">
    <w:name w:val="m0mdowno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0inner">
    <w:name w:val="m0inner"/>
    <w:basedOn w:val="Normal"/>
    <w:qFormat/>
    <w:pPr>
      <w:shd w:fill="000000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M1inner">
    <w:name w:val="m1inner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">
    <w:name w:val="comb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Weekend">
    <w:name w:val="weeken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ilite">
    <w:name w:val="hili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">
    <w:name w:val="d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Wn">
    <w:name w:val="w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tip">
    <w:name w:val="tti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">
    <w:name w:val="label-iefix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">
    <w:name w:val="hou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inute">
    <w:name w:val="minu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mpm">
    <w:name w:val="amp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on">
    <w:name w:val="col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1">
    <w:name w:val="butto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me1">
    <w:name w:val="name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Weekend1">
    <w:name w:val="weeken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Hilite2">
    <w:name w:val="hilit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2">
    <w:name w:val="activ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1">
    <w:name w:val="day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Wn1">
    <w:name w:val="w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1">
    <w:name w:val="comb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Arial" w:hAnsi="Arial" w:eastAsia="Times New Roman" w:cs="Arial"/>
      <w:vanish/>
      <w:color w:val="000000"/>
    </w:rPr>
  </w:style>
  <w:style w:type="paragraph" w:styleId="Label1">
    <w:name w:val="label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1">
    <w:name w:val="label-iefix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lon1">
    <w:name w:val="colo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Button2">
    <w:name w:val="button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itle2">
    <w:name w:val="title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Weekend2">
    <w:name w:val="weekend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Hilite6">
    <w:name w:val="hilite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7">
    <w:name w:val="activ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2">
    <w:name w:val="day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Wn2">
    <w:name w:val="wn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2">
    <w:name w:val="emptyrow2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Ttip2">
    <w:name w:val="ttip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ilite7">
    <w:name w:val="hilite7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8">
    <w:name w:val="active8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2">
    <w:name w:val="combo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Arial" w:hAnsi="Arial" w:eastAsia="Times New Roman" w:cs="Arial"/>
      <w:vanish/>
      <w:color w:val="000000"/>
    </w:rPr>
  </w:style>
  <w:style w:type="paragraph" w:styleId="Label2">
    <w:name w:val="label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2">
    <w:name w:val="label-iefix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Active9">
    <w:name w:val="active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2">
    <w:name w:val="hour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inute2">
    <w:name w:val="minute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Ampm2">
    <w:name w:val="ampm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lon2">
    <w:name w:val="colon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cores.com/basketball/reports/individual_stats.asp?MemberId=13586" TargetMode="External"/><Relationship Id="rId3" Type="http://schemas.openxmlformats.org/officeDocument/2006/relationships/hyperlink" Target="http://jcscores.com/basketball/reports/individual_stats.asp?MemberId=13865" TargetMode="External"/><Relationship Id="rId4" Type="http://schemas.openxmlformats.org/officeDocument/2006/relationships/hyperlink" Target="http://jcscores.com/basketball/reports/individual_stats.asp?MemberId=13701" TargetMode="External"/><Relationship Id="rId5" Type="http://schemas.openxmlformats.org/officeDocument/2006/relationships/hyperlink" Target="http://jcscores.com/basketball/reports/individual_stats.asp?MemberId=13399" TargetMode="External"/><Relationship Id="rId6" Type="http://schemas.openxmlformats.org/officeDocument/2006/relationships/hyperlink" Target="http://jcscores.com/basketball/reports/individual_stats.asp?MemberId=15030" TargetMode="External"/><Relationship Id="rId7" Type="http://schemas.openxmlformats.org/officeDocument/2006/relationships/hyperlink" Target="http://jcscores.com/basketball/reports/individual_stats.asp?MemberId=16191" TargetMode="External"/><Relationship Id="rId8" Type="http://schemas.openxmlformats.org/officeDocument/2006/relationships/hyperlink" Target="http://jcscores.com/basketball/reports/individual_stats.asp?MemberId=13638" TargetMode="External"/><Relationship Id="rId9" Type="http://schemas.openxmlformats.org/officeDocument/2006/relationships/hyperlink" Target="http://jcscores.com/basketball/reports/individual_stats.asp?MemberId=13697" TargetMode="External"/><Relationship Id="rId10" Type="http://schemas.openxmlformats.org/officeDocument/2006/relationships/hyperlink" Target="http://jcscores.com/basketball/reports/individual_stats.asp?MemberId=14105" TargetMode="External"/><Relationship Id="rId11" Type="http://schemas.openxmlformats.org/officeDocument/2006/relationships/hyperlink" Target="http://jcscores.com/basketball/reports/individual_stats.asp?MemberId=16148" TargetMode="External"/><Relationship Id="rId12" Type="http://schemas.openxmlformats.org/officeDocument/2006/relationships/hyperlink" Target="http://jcscores.com/basketball/reports/individual_stats.asp?MemberId=16190" TargetMode="External"/><Relationship Id="rId13" Type="http://schemas.openxmlformats.org/officeDocument/2006/relationships/hyperlink" Target="http://jcscores.com/basketball/reports/individual_stats.asp?MemberId=14701" TargetMode="External"/><Relationship Id="rId14" Type="http://schemas.openxmlformats.org/officeDocument/2006/relationships/hyperlink" Target="http://jcscores.com/basketball/reports/individual_stats.asp?MemberId=15964" TargetMode="External"/><Relationship Id="rId15" Type="http://schemas.openxmlformats.org/officeDocument/2006/relationships/hyperlink" Target="http://jcscores.com/basketball/reports/individual_stats.asp?MemberId=15682" TargetMode="External"/><Relationship Id="rId16" Type="http://schemas.openxmlformats.org/officeDocument/2006/relationships/hyperlink" Target="http://jcscores.com/basketball/reports/individual_stats.asp?MemberId=15512" TargetMode="External"/><Relationship Id="rId17" Type="http://schemas.openxmlformats.org/officeDocument/2006/relationships/hyperlink" Target="http://jcscores.com/basketball/reports/individual_stats.asp?MemberId=13970" TargetMode="External"/><Relationship Id="rId18" Type="http://schemas.openxmlformats.org/officeDocument/2006/relationships/hyperlink" Target="http://jcscores.com/basketball/reports/individual_stats.asp?MemberId=16184" TargetMode="External"/><Relationship Id="rId19" Type="http://schemas.openxmlformats.org/officeDocument/2006/relationships/hyperlink" Target="http://jcscores.com/basketball/reports/individual_stats.asp?MemberId=13330" TargetMode="External"/><Relationship Id="rId20" Type="http://schemas.openxmlformats.org/officeDocument/2006/relationships/hyperlink" Target="http://jcscores.com/basketball/reports/individual_stats.asp?MemberId=13923" TargetMode="External"/><Relationship Id="rId21" Type="http://schemas.openxmlformats.org/officeDocument/2006/relationships/hyperlink" Target="http://jcscores.com/basketball/reports/individual_stats.asp?MemberId=15039" TargetMode="External"/><Relationship Id="rId22" Type="http://schemas.openxmlformats.org/officeDocument/2006/relationships/hyperlink" Target="http://jcscores.com/basketball/reports/individual_stats.asp?MemberId=13282" TargetMode="External"/><Relationship Id="rId23" Type="http://schemas.openxmlformats.org/officeDocument/2006/relationships/hyperlink" Target="http://jcscores.com/basketball/reports/individual_stats.asp?MemberId=16146" TargetMode="External"/><Relationship Id="rId24" Type="http://schemas.openxmlformats.org/officeDocument/2006/relationships/hyperlink" Target="http://jcscores.com/basketball/reports/individual_stats.asp?MemberId=13423" TargetMode="External"/><Relationship Id="rId25" Type="http://schemas.openxmlformats.org/officeDocument/2006/relationships/hyperlink" Target="http://jcscores.com/basketball/reports/individual_stats.asp?MemberId=15507" TargetMode="External"/><Relationship Id="rId26" Type="http://schemas.openxmlformats.org/officeDocument/2006/relationships/hyperlink" Target="http://jcscores.com/basketball/reports/individual_stats.asp?MemberId=13225" TargetMode="External"/><Relationship Id="rId27" Type="http://schemas.openxmlformats.org/officeDocument/2006/relationships/hyperlink" Target="http://jcscores.com/basketball/reports/individual_stats.asp?MemberId=15028" TargetMode="External"/><Relationship Id="rId28" Type="http://schemas.openxmlformats.org/officeDocument/2006/relationships/hyperlink" Target="http://jcscores.com/basketball/reports/individual_stats.asp?MemberId=13328" TargetMode="External"/><Relationship Id="rId29" Type="http://schemas.openxmlformats.org/officeDocument/2006/relationships/hyperlink" Target="http://jcscores.com/basketball/reports/individual_stats.asp?MemberId=14142" TargetMode="External"/><Relationship Id="rId30" Type="http://schemas.openxmlformats.org/officeDocument/2006/relationships/hyperlink" Target="http://jcscores.com/basketball/reports/individual_stats.asp?MemberId=13574" TargetMode="External"/><Relationship Id="rId31" Type="http://schemas.openxmlformats.org/officeDocument/2006/relationships/hyperlink" Target="http://jcscores.com/basketball/reports/individual_stats.asp?MemberId=15164" TargetMode="External"/><Relationship Id="rId32" Type="http://schemas.openxmlformats.org/officeDocument/2006/relationships/hyperlink" Target="http://jcscores.com/basketball/reports/individual_stats.asp?MemberId=15928" TargetMode="External"/><Relationship Id="rId33" Type="http://schemas.openxmlformats.org/officeDocument/2006/relationships/hyperlink" Target="http://jcscores.com/basketball/reports/individual_stats.asp?MemberId=16115" TargetMode="External"/><Relationship Id="rId34" Type="http://schemas.openxmlformats.org/officeDocument/2006/relationships/hyperlink" Target="http://jcscores.com/basketball/reports/individual_stats.asp?MemberId=14227" TargetMode="External"/><Relationship Id="rId35" Type="http://schemas.openxmlformats.org/officeDocument/2006/relationships/hyperlink" Target="http://jcscores.com/basketball/reports/individual_stats.asp?MemberId=14501" TargetMode="External"/><Relationship Id="rId36" Type="http://schemas.openxmlformats.org/officeDocument/2006/relationships/hyperlink" Target="http://jcscores.com/basketball/reports/individual_stats.asp?MemberId=13512" TargetMode="External"/><Relationship Id="rId37" Type="http://schemas.openxmlformats.org/officeDocument/2006/relationships/hyperlink" Target="http://jcscores.com/basketball/reports/individual_stats.asp?MemberId=15843" TargetMode="External"/><Relationship Id="rId38" Type="http://schemas.openxmlformats.org/officeDocument/2006/relationships/hyperlink" Target="http://jcscores.com/basketball/reports/individual_stats.asp?MemberId=15848" TargetMode="External"/><Relationship Id="rId39" Type="http://schemas.openxmlformats.org/officeDocument/2006/relationships/hyperlink" Target="http://jcscores.com/basketball/reports/individual_stats.asp?MemberId=13330" TargetMode="External"/><Relationship Id="rId40" Type="http://schemas.openxmlformats.org/officeDocument/2006/relationships/hyperlink" Target="http://jcscores.com/basketball/reports/individual_stats.asp?MemberId=14550" TargetMode="External"/><Relationship Id="rId41" Type="http://schemas.openxmlformats.org/officeDocument/2006/relationships/hyperlink" Target="http://jcscores.com/basketball/reports/individual_stats.asp?MemberId=15316" TargetMode="External"/><Relationship Id="rId42" Type="http://schemas.openxmlformats.org/officeDocument/2006/relationships/hyperlink" Target="http://jcscores.com/basketball/reports/individual_stats.asp?MemberId=15713" TargetMode="External"/><Relationship Id="rId43" Type="http://schemas.openxmlformats.org/officeDocument/2006/relationships/hyperlink" Target="http://jcscores.com/basketball/reports/individual_stats.asp?MemberId=13934" TargetMode="External"/><Relationship Id="rId44" Type="http://schemas.openxmlformats.org/officeDocument/2006/relationships/hyperlink" Target="http://jcscores.com/basketball/reports/individual_stats.asp?MemberId=14564" TargetMode="External"/><Relationship Id="rId45" Type="http://schemas.openxmlformats.org/officeDocument/2006/relationships/hyperlink" Target="http://jcscores.com/basketball/reports/individual_stats.asp?MemberId=13328" TargetMode="External"/><Relationship Id="rId46" Type="http://schemas.openxmlformats.org/officeDocument/2006/relationships/hyperlink" Target="http://jcscores.com/basketball/reports/individual_stats.asp?MemberId=13450" TargetMode="External"/><Relationship Id="rId47" Type="http://schemas.openxmlformats.org/officeDocument/2006/relationships/hyperlink" Target="http://jcscores.com/basketball/reports/individual_stats.asp?MemberId=15507" TargetMode="External"/><Relationship Id="rId48" Type="http://schemas.openxmlformats.org/officeDocument/2006/relationships/hyperlink" Target="http://jcscores.com/basketball/reports/individual_stats.asp?MemberId=15101" TargetMode="External"/><Relationship Id="rId49" Type="http://schemas.openxmlformats.org/officeDocument/2006/relationships/hyperlink" Target="http://jcscores.com/basketball/reports/individual_stats.asp?MemberId=13391" TargetMode="External"/><Relationship Id="rId50" Type="http://schemas.openxmlformats.org/officeDocument/2006/relationships/hyperlink" Target="http://jcscores.com/basketball/reports/individual_stats.asp?MemberId=16152" TargetMode="External"/><Relationship Id="rId51" Type="http://schemas.openxmlformats.org/officeDocument/2006/relationships/hyperlink" Target="http://jcscores.com/basketball/reports/individual_stats.asp?MemberId=13999" TargetMode="External"/><Relationship Id="rId52" Type="http://schemas.openxmlformats.org/officeDocument/2006/relationships/hyperlink" Target="http://jcscores.com/basketball/reports/individual_stats.asp?MemberId=15663" TargetMode="External"/><Relationship Id="rId53" Type="http://schemas.openxmlformats.org/officeDocument/2006/relationships/hyperlink" Target="http://jcscores.com/basketball/reports/individual_stats.asp?MemberId=14493" TargetMode="External"/><Relationship Id="rId54" Type="http://schemas.openxmlformats.org/officeDocument/2006/relationships/hyperlink" Target="http://jcscores.com/basketball/reports/individual_stats.asp?MemberId=13282" TargetMode="External"/><Relationship Id="rId55" Type="http://schemas.openxmlformats.org/officeDocument/2006/relationships/hyperlink" Target="http://jcscores.com/basketball/reports/individual_stats.asp?MemberId=16220" TargetMode="External"/><Relationship Id="rId56" Type="http://schemas.openxmlformats.org/officeDocument/2006/relationships/hyperlink" Target="http://jcscores.com/basketball/reports/individual_stats.asp?MemberId=15116" TargetMode="External"/><Relationship Id="rId57" Type="http://schemas.openxmlformats.org/officeDocument/2006/relationships/hyperlink" Target="http://jcscores.com/basketball/reports/individual_stats.asp?MemberId=13423" TargetMode="External"/><Relationship Id="rId58" Type="http://schemas.openxmlformats.org/officeDocument/2006/relationships/hyperlink" Target="http://jcscores.com/basketball/reports/individual_stats.asp?MemberId=15121" TargetMode="External"/><Relationship Id="rId59" Type="http://schemas.openxmlformats.org/officeDocument/2006/relationships/hyperlink" Target="http://jcscores.com/basketball/reports/individual_stats.asp?MemberId=16348" TargetMode="External"/><Relationship Id="rId60" Type="http://schemas.openxmlformats.org/officeDocument/2006/relationships/hyperlink" Target="http://jcscores.com/basketball/reports/individual_stats.asp?MemberId=16018" TargetMode="External"/><Relationship Id="rId61" Type="http://schemas.openxmlformats.org/officeDocument/2006/relationships/hyperlink" Target="http://jcscores.com/basketball/reports/individual_stats.asp?MemberId=13622" TargetMode="External"/><Relationship Id="rId62" Type="http://schemas.openxmlformats.org/officeDocument/2006/relationships/hyperlink" Target="http://jcscores.com/basketball/reports/individual_stats.asp?MemberId=13244" TargetMode="External"/><Relationship Id="rId63" Type="http://schemas.openxmlformats.org/officeDocument/2006/relationships/hyperlink" Target="http://jcscores.com/basketball/reports/individual_stats.asp?MemberId=15512" TargetMode="External"/><Relationship Id="rId64" Type="http://schemas.openxmlformats.org/officeDocument/2006/relationships/hyperlink" Target="http://jcscores.com/basketball/reports/individual_stats.asp?MemberId=15935" TargetMode="External"/><Relationship Id="rId65" Type="http://schemas.openxmlformats.org/officeDocument/2006/relationships/hyperlink" Target="http://jcscores.com/basketball/reports/individual_stats.asp?MemberId=14501" TargetMode="External"/><Relationship Id="rId66" Type="http://schemas.openxmlformats.org/officeDocument/2006/relationships/hyperlink" Target="http://jcscores.com/basketball/reports/individual_stats.asp?MemberId=15433" TargetMode="External"/><Relationship Id="rId67" Type="http://schemas.openxmlformats.org/officeDocument/2006/relationships/hyperlink" Target="http://jcscores.com/basketball/reports/individual_stats.asp?MemberId=14176" TargetMode="External"/><Relationship Id="rId68" Type="http://schemas.openxmlformats.org/officeDocument/2006/relationships/hyperlink" Target="http://jcscores.com/basketball/reports/individual_stats.asp?MemberId=13973" TargetMode="External"/><Relationship Id="rId69" Type="http://schemas.openxmlformats.org/officeDocument/2006/relationships/hyperlink" Target="http://jcscores.com/basketball/reports/individual_stats.asp?MemberId=13415" TargetMode="External"/><Relationship Id="rId70" Type="http://schemas.openxmlformats.org/officeDocument/2006/relationships/hyperlink" Target="http://jcscores.com/basketball/reports/individual_stats.asp?MemberId=13586" TargetMode="External"/><Relationship Id="rId71" Type="http://schemas.openxmlformats.org/officeDocument/2006/relationships/hyperlink" Target="http://jcscores.com/basketball/reports/individual_stats.asp?MemberId=13922" TargetMode="External"/><Relationship Id="rId72" Type="http://schemas.openxmlformats.org/officeDocument/2006/relationships/hyperlink" Target="http://jcscores.com/basketball/reports/individual_stats.asp?MemberId=16220" TargetMode="External"/><Relationship Id="rId73" Type="http://schemas.openxmlformats.org/officeDocument/2006/relationships/hyperlink" Target="http://jcscores.com/basketball/reports/individual_stats.asp?MemberId=13450" TargetMode="External"/><Relationship Id="rId74" Type="http://schemas.openxmlformats.org/officeDocument/2006/relationships/hyperlink" Target="http://jcscores.com/basketball/reports/individual_stats.asp?MemberId=15017" TargetMode="External"/><Relationship Id="rId75" Type="http://schemas.openxmlformats.org/officeDocument/2006/relationships/hyperlink" Target="http://jcscores.com/basketball/reports/individual_stats.asp?MemberId=15738" TargetMode="External"/><Relationship Id="rId76" Type="http://schemas.openxmlformats.org/officeDocument/2006/relationships/hyperlink" Target="http://jcscores.com/basketball/reports/individual_stats.asp?MemberId=15316" TargetMode="External"/><Relationship Id="rId77" Type="http://schemas.openxmlformats.org/officeDocument/2006/relationships/hyperlink" Target="http://jcscores.com/basketball/reports/individual_stats.asp?MemberId=15515" TargetMode="External"/><Relationship Id="rId78" Type="http://schemas.openxmlformats.org/officeDocument/2006/relationships/hyperlink" Target="http://jcscores.com/basketball/reports/individual_stats.asp?MemberId=14462" TargetMode="External"/><Relationship Id="rId79" Type="http://schemas.openxmlformats.org/officeDocument/2006/relationships/hyperlink" Target="http://jcscores.com/basketball/reports/individual_stats.asp?MemberId=13697" TargetMode="External"/><Relationship Id="rId80" Type="http://schemas.openxmlformats.org/officeDocument/2006/relationships/hyperlink" Target="http://jcscores.com/basketball/reports/individual_stats.asp?MemberId=16151" TargetMode="External"/><Relationship Id="rId81" Type="http://schemas.openxmlformats.org/officeDocument/2006/relationships/hyperlink" Target="http://jcscores.com/basketball/reports/individual_stats.asp?MemberId=14224" TargetMode="External"/><Relationship Id="rId82" Type="http://schemas.openxmlformats.org/officeDocument/2006/relationships/hyperlink" Target="http://jcscores.com/basketball/reports/individual_stats.asp?MemberId=14576" TargetMode="External"/><Relationship Id="rId83" Type="http://schemas.openxmlformats.org/officeDocument/2006/relationships/hyperlink" Target="http://jcscores.com/basketball/reports/individual_stats.asp?MemberId=14459" TargetMode="External"/><Relationship Id="rId84" Type="http://schemas.openxmlformats.org/officeDocument/2006/relationships/hyperlink" Target="http://jcscores.com/basketball/reports/individual_stats.asp?MemberId=15017" TargetMode="External"/><Relationship Id="rId85" Type="http://schemas.openxmlformats.org/officeDocument/2006/relationships/hyperlink" Target="http://jcscores.com/basketball/reports/individual_stats.asp?MemberId=13244" TargetMode="External"/><Relationship Id="rId86" Type="http://schemas.openxmlformats.org/officeDocument/2006/relationships/hyperlink" Target="http://jcscores.com/basketball/reports/individual_stats.asp?MemberId=13586" TargetMode="External"/><Relationship Id="rId87" Type="http://schemas.openxmlformats.org/officeDocument/2006/relationships/hyperlink" Target="http://jcscores.com/basketball/reports/individual_stats.asp?MemberId=14490" TargetMode="External"/><Relationship Id="rId88" Type="http://schemas.openxmlformats.org/officeDocument/2006/relationships/hyperlink" Target="http://jcscores.com/basketball/reports/individual_stats.asp?MemberId=13399" TargetMode="External"/><Relationship Id="rId89" Type="http://schemas.openxmlformats.org/officeDocument/2006/relationships/hyperlink" Target="http://jcscores.com/basketball/reports/individual_stats.asp?MemberId=16018" TargetMode="External"/><Relationship Id="rId90" Type="http://schemas.openxmlformats.org/officeDocument/2006/relationships/hyperlink" Target="http://jcscores.com/basketball/reports/individual_stats.asp?MemberId=15037" TargetMode="External"/><Relationship Id="rId91" Type="http://schemas.openxmlformats.org/officeDocument/2006/relationships/hyperlink" Target="http://jcscores.com/basketball/reports/individual_stats.asp?MemberId=13402" TargetMode="External"/><Relationship Id="rId92" Type="http://schemas.openxmlformats.org/officeDocument/2006/relationships/hyperlink" Target="http://jcscores.com/basketball/reports/individual_stats.asp?MemberId=16021" TargetMode="External"/><Relationship Id="rId93" Type="http://schemas.openxmlformats.org/officeDocument/2006/relationships/hyperlink" Target="http://jcscores.com/basketball/reports/individual_stats.asp?MemberId=16205" TargetMode="External"/><Relationship Id="rId94" Type="http://schemas.openxmlformats.org/officeDocument/2006/relationships/hyperlink" Target="http://jcscores.com/basketball/reports/individual_stats.asp?MemberId=14701" TargetMode="External"/><Relationship Id="rId95" Type="http://schemas.openxmlformats.org/officeDocument/2006/relationships/hyperlink" Target="http://jcscores.com/basketball/reports/individual_stats.asp?MemberId=14048" TargetMode="External"/><Relationship Id="rId96" Type="http://schemas.openxmlformats.org/officeDocument/2006/relationships/hyperlink" Target="http://jcscores.com/basketball/reports/individual_stats.asp?MemberId=14147" TargetMode="External"/><Relationship Id="rId97" Type="http://schemas.openxmlformats.org/officeDocument/2006/relationships/hyperlink" Target="http://jcscores.com/basketball/reports/individual_stats.asp?MemberId=14392" TargetMode="External"/><Relationship Id="rId98" Type="http://schemas.openxmlformats.org/officeDocument/2006/relationships/hyperlink" Target="http://jcscores.com/basketball/reports/individual_stats.asp?MemberId=16348" TargetMode="External"/><Relationship Id="rId99" Type="http://schemas.openxmlformats.org/officeDocument/2006/relationships/hyperlink" Target="http://jcscores.com/basketball/reports/individual_stats.asp?MemberId=15928" TargetMode="External"/><Relationship Id="rId100" Type="http://schemas.openxmlformats.org/officeDocument/2006/relationships/hyperlink" Target="http://jcscores.com/basketball/reports/individual_stats.asp?MemberId=14481" TargetMode="External"/><Relationship Id="rId101" Type="http://schemas.openxmlformats.org/officeDocument/2006/relationships/hyperlink" Target="http://jcscores.com/basketball/reports/individual_stats.asp?MemberId=15051" TargetMode="External"/><Relationship Id="rId102" Type="http://schemas.openxmlformats.org/officeDocument/2006/relationships/hyperlink" Target="http://jcscores.com/basketball/reports/individual_stats.asp?MemberId=15667" TargetMode="External"/><Relationship Id="rId103" Type="http://schemas.openxmlformats.org/officeDocument/2006/relationships/hyperlink" Target="http://jcscores.com/basketball/reports/individual_stats.asp?MemberId=15045" TargetMode="External"/><Relationship Id="rId104" Type="http://schemas.openxmlformats.org/officeDocument/2006/relationships/hyperlink" Target="http://jcscores.com/basketball/reports/individual_stats.asp?MemberId=13700" TargetMode="External"/><Relationship Id="rId105" Type="http://schemas.openxmlformats.org/officeDocument/2006/relationships/hyperlink" Target="http://jcscores.com/basketball/reports/individual_stats.asp?MemberId=13997" TargetMode="External"/><Relationship Id="rId106" Type="http://schemas.openxmlformats.org/officeDocument/2006/relationships/hyperlink" Target="http://jcscores.com/basketball/reports/individual_stats.asp?MemberId=14451" TargetMode="External"/><Relationship Id="rId107" Type="http://schemas.openxmlformats.org/officeDocument/2006/relationships/hyperlink" Target="http://jcscores.com/basketball/reports/individual_stats.asp?MemberId=13471" TargetMode="External"/><Relationship Id="rId108" Type="http://schemas.openxmlformats.org/officeDocument/2006/relationships/hyperlink" Target="http://jcscores.com/basketball/reports/individual_stats.asp?MemberId=15687" TargetMode="External"/><Relationship Id="rId109" Type="http://schemas.openxmlformats.org/officeDocument/2006/relationships/hyperlink" Target="http://jcscores.com/basketball/reports/individual_stats.asp?MemberId=15659" TargetMode="External"/><Relationship Id="rId110" Type="http://schemas.openxmlformats.org/officeDocument/2006/relationships/hyperlink" Target="http://jcscores.com/basketball/reports/individual_stats.asp?MemberId=14459" TargetMode="External"/><Relationship Id="rId111" Type="http://schemas.openxmlformats.org/officeDocument/2006/relationships/hyperlink" Target="http://jcscores.com/basketball/reports/individual_stats.asp?MemberId=13573" TargetMode="External"/><Relationship Id="rId112" Type="http://schemas.openxmlformats.org/officeDocument/2006/relationships/hyperlink" Target="http://jcscores.com/basketball/reports/individual_stats.asp?MemberId=14253" TargetMode="External"/><Relationship Id="rId113" Type="http://schemas.openxmlformats.org/officeDocument/2006/relationships/hyperlink" Target="http://jcscores.com/basketball/reports/individual_stats.asp?MemberId=16013" TargetMode="External"/><Relationship Id="rId114" Type="http://schemas.openxmlformats.org/officeDocument/2006/relationships/hyperlink" Target="http://jcscores.com/basketball/reports/individual_stats.asp?MemberId=15694" TargetMode="External"/><Relationship Id="rId115" Type="http://schemas.openxmlformats.org/officeDocument/2006/relationships/hyperlink" Target="http://jcscores.com/basketball/reports/individual_stats.asp?MemberId=13398" TargetMode="External"/><Relationship Id="rId116" Type="http://schemas.openxmlformats.org/officeDocument/2006/relationships/hyperlink" Target="http://jcscores.com/basketball/reports/individual_stats.asp?MemberId=15507" TargetMode="External"/><Relationship Id="rId117" Type="http://schemas.openxmlformats.org/officeDocument/2006/relationships/hyperlink" Target="http://jcscores.com/basketball/reports/individual_stats.asp?MemberId=15034" TargetMode="External"/><Relationship Id="rId118" Type="http://schemas.openxmlformats.org/officeDocument/2006/relationships/hyperlink" Target="http://jcscores.com/basketball/reports/individual_stats.asp?MemberId=14493" TargetMode="External"/><Relationship Id="rId119" Type="http://schemas.openxmlformats.org/officeDocument/2006/relationships/hyperlink" Target="http://jcscores.com/basketball/reports/individual_stats.asp?MemberId=16119" TargetMode="External"/><Relationship Id="rId120" Type="http://schemas.openxmlformats.org/officeDocument/2006/relationships/hyperlink" Target="http://jcscores.com/basketball/reports/individual_stats.asp?MemberId=13507" TargetMode="External"/><Relationship Id="rId121" Type="http://schemas.openxmlformats.org/officeDocument/2006/relationships/hyperlink" Target="http://jcscores.com/basketball/reports/individual_stats.asp?MemberId=15928" TargetMode="External"/><Relationship Id="rId122" Type="http://schemas.openxmlformats.org/officeDocument/2006/relationships/hyperlink" Target="http://jcscores.com/basketball/reports/individual_stats.asp?MemberId=16349" TargetMode="External"/><Relationship Id="rId123" Type="http://schemas.openxmlformats.org/officeDocument/2006/relationships/hyperlink" Target="http://jcscores.com/basketball/reports/individual_stats.asp?MemberId=13855" TargetMode="External"/><Relationship Id="rId124" Type="http://schemas.openxmlformats.org/officeDocument/2006/relationships/hyperlink" Target="http://jcscores.com/basketball/reports/individual_stats.asp?MemberId=16015" TargetMode="External"/><Relationship Id="rId125" Type="http://schemas.openxmlformats.org/officeDocument/2006/relationships/hyperlink" Target="http://jcscores.com/basketball/reports/individual_stats.asp?MemberId=14499" TargetMode="External"/><Relationship Id="rId126" Type="http://schemas.openxmlformats.org/officeDocument/2006/relationships/hyperlink" Target="http://jcscores.com/basketball/reports/individual_stats.asp?MemberId=16192" TargetMode="External"/><Relationship Id="rId127" Type="http://schemas.openxmlformats.org/officeDocument/2006/relationships/hyperlink" Target="http://jcscores.com/basketball/reports/individual_stats.asp?MemberId=16217" TargetMode="External"/><Relationship Id="rId128" Type="http://schemas.openxmlformats.org/officeDocument/2006/relationships/hyperlink" Target="http://jcscores.com/basketball/reports/individual_stats.asp?MemberId=13691" TargetMode="External"/><Relationship Id="rId129" Type="http://schemas.openxmlformats.org/officeDocument/2006/relationships/hyperlink" Target="http://jcscores.com/basketball/reports/individual_stats.asp?MemberId=15228" TargetMode="External"/><Relationship Id="rId130" Type="http://schemas.openxmlformats.org/officeDocument/2006/relationships/hyperlink" Target="http://jcscores.com/basketball/reports/individual_stats.asp?MemberId=13450" TargetMode="External"/><Relationship Id="rId131" Type="http://schemas.openxmlformats.org/officeDocument/2006/relationships/hyperlink" Target="http://jcscores.com/basketball/reports/individual_stats.asp?MemberId=16204" TargetMode="External"/><Relationship Id="rId132" Type="http://schemas.openxmlformats.org/officeDocument/2006/relationships/hyperlink" Target="http://jcscores.com/basketball/reports/individual_stats.asp?MemberId=14614" TargetMode="External"/><Relationship Id="rId133" Type="http://schemas.openxmlformats.org/officeDocument/2006/relationships/hyperlink" Target="http://jcscores.com/basketball/reports/individual_stats.asp?MemberId=13997" TargetMode="External"/><Relationship Id="rId134" Type="http://schemas.openxmlformats.org/officeDocument/2006/relationships/hyperlink" Target="http://jcscores.com/basketball/reports/individual_stats.asp?MemberId=15037" TargetMode="External"/><Relationship Id="rId135" Type="http://schemas.openxmlformats.org/officeDocument/2006/relationships/hyperlink" Target="http://jcscores.com/basketball/reports/individual_stats.asp?MemberId=16189" TargetMode="External"/><Relationship Id="rId136" Type="http://schemas.openxmlformats.org/officeDocument/2006/relationships/hyperlink" Target="http://jcscores.com/basketball/reports/individual_stats.asp?MemberId=15187" TargetMode="External"/><Relationship Id="rId137" Type="http://schemas.openxmlformats.org/officeDocument/2006/relationships/hyperlink" Target="http://jcscores.com/basketball/reports/individual_stats.asp?MemberId=13870" TargetMode="External"/><Relationship Id="rId138" Type="http://schemas.openxmlformats.org/officeDocument/2006/relationships/hyperlink" Target="http://jcscores.com/basketball/reports/individual_stats.asp?MemberId=13348" TargetMode="External"/><Relationship Id="rId139" Type="http://schemas.openxmlformats.org/officeDocument/2006/relationships/hyperlink" Target="http://jcscores.com/basketball/reports/individual_stats.asp?MemberId=15526" TargetMode="External"/><Relationship Id="rId140" Type="http://schemas.openxmlformats.org/officeDocument/2006/relationships/hyperlink" Target="http://jcscores.com/basketball/reports/individual_stats.asp?MemberId=14392" TargetMode="External"/><Relationship Id="rId141" Type="http://schemas.openxmlformats.org/officeDocument/2006/relationships/hyperlink" Target="http://jcscores.com/basketball/reports/individual_stats.asp?MemberId=14116" TargetMode="External"/><Relationship Id="rId142" Type="http://schemas.openxmlformats.org/officeDocument/2006/relationships/hyperlink" Target="http://jcscores.com/basketball/reports/individual_stats.asp?MemberId=16106" TargetMode="External"/><Relationship Id="rId143" Type="http://schemas.openxmlformats.org/officeDocument/2006/relationships/hyperlink" Target="http://jcscores.com/basketball/reports/individual_stats.asp?MemberId=16148" TargetMode="External"/><Relationship Id="rId144" Type="http://schemas.openxmlformats.org/officeDocument/2006/relationships/hyperlink" Target="http://jcscores.com/basketball/reports/individual_stats.asp?MemberId=16109" TargetMode="External"/><Relationship Id="rId145" Type="http://schemas.openxmlformats.org/officeDocument/2006/relationships/hyperlink" Target="http://jcscores.com/basketball/reports/individual_stats.asp?MemberId=13812" TargetMode="External"/><Relationship Id="rId146" Type="http://schemas.openxmlformats.org/officeDocument/2006/relationships/hyperlink" Target="http://jcscores.com/basketball/reports/individual_stats.asp?MemberId=14233" TargetMode="External"/><Relationship Id="rId147" Type="http://schemas.openxmlformats.org/officeDocument/2006/relationships/hyperlink" Target="http://jcscores.com/basketball/reports/individual_stats.asp?MemberId=14073" TargetMode="External"/><Relationship Id="rId148" Type="http://schemas.openxmlformats.org/officeDocument/2006/relationships/hyperlink" Target="http://jcscores.com/basketball/reports/individual_stats.asp?MemberId=14397" TargetMode="External"/><Relationship Id="rId149" Type="http://schemas.openxmlformats.org/officeDocument/2006/relationships/hyperlink" Target="http://jcscores.com/basketball/reports/individual_stats.asp?MemberId=14481" TargetMode="External"/><Relationship Id="rId150" Type="http://schemas.openxmlformats.org/officeDocument/2006/relationships/hyperlink" Target="http://jcscores.com/basketball/reports/individual_stats.asp?MemberId=13700" TargetMode="External"/><Relationship Id="rId151" Type="http://schemas.openxmlformats.org/officeDocument/2006/relationships/hyperlink" Target="http://jcscores.com/basketball/reports/individual_stats.asp?MemberId=13419" TargetMode="External"/><Relationship Id="rId152" Type="http://schemas.openxmlformats.org/officeDocument/2006/relationships/hyperlink" Target="http://jcscores.com/basketball/reports/individual_stats.asp?MemberId=13865" TargetMode="External"/><Relationship Id="rId153" Type="http://schemas.openxmlformats.org/officeDocument/2006/relationships/hyperlink" Target="http://jcscores.com/basketball/reports/individual_stats.asp?MemberId=14608" TargetMode="External"/><Relationship Id="rId154" Type="http://schemas.openxmlformats.org/officeDocument/2006/relationships/hyperlink" Target="http://jcscores.com/basketball/reports/individual_stats.asp?MemberId=14224" TargetMode="External"/><Relationship Id="rId155" Type="http://schemas.openxmlformats.org/officeDocument/2006/relationships/hyperlink" Target="http://jcscores.com/basketball/reports/individual_stats.asp?MemberId=15223" TargetMode="External"/><Relationship Id="rId156" Type="http://schemas.openxmlformats.org/officeDocument/2006/relationships/hyperlink" Target="http://jcscores.com/basketball/reports/individual_stats.asp?MemberId=16107" TargetMode="External"/><Relationship Id="rId157" Type="http://schemas.openxmlformats.org/officeDocument/2006/relationships/hyperlink" Target="http://jcscores.com/basketball/reports/individual_stats.asp?MemberId=13921" TargetMode="External"/><Relationship Id="rId158" Type="http://schemas.openxmlformats.org/officeDocument/2006/relationships/hyperlink" Target="http://jcscores.com/basketball/reports/individual_stats.asp?MemberId=16216" TargetMode="External"/><Relationship Id="rId159" Type="http://schemas.openxmlformats.org/officeDocument/2006/relationships/hyperlink" Target="http://jcscores.com/basketball/reports/individual_stats.asp?MemberId=15228" TargetMode="External"/><Relationship Id="rId160" Type="http://schemas.openxmlformats.org/officeDocument/2006/relationships/hyperlink" Target="http://jcscores.com/basketball/reports/individual_stats.asp?MemberId=13452" TargetMode="External"/><Relationship Id="rId161" Type="http://schemas.openxmlformats.org/officeDocument/2006/relationships/hyperlink" Target="http://jcscores.com/basketball/reports/individual_stats.asp?MemberId=14576" TargetMode="External"/><Relationship Id="rId162" Type="http://schemas.openxmlformats.org/officeDocument/2006/relationships/hyperlink" Target="http://jcscores.com/basketball/reports/individual_stats.asp?MemberId=15160" TargetMode="External"/><Relationship Id="rId163" Type="http://schemas.openxmlformats.org/officeDocument/2006/relationships/hyperlink" Target="http://jcscores.com/basketball/reports/individual_stats.asp?MemberId=15232" TargetMode="External"/><Relationship Id="rId164" Type="http://schemas.openxmlformats.org/officeDocument/2006/relationships/hyperlink" Target="http://jcscores.com/basketball/reports/individual_stats.asp?MemberId=13671" TargetMode="External"/><Relationship Id="rId165" Type="http://schemas.openxmlformats.org/officeDocument/2006/relationships/hyperlink" Target="http://jcscores.com/basketball/reports/individual_stats.asp?MemberId=13808" TargetMode="External"/><Relationship Id="rId166" Type="http://schemas.openxmlformats.org/officeDocument/2006/relationships/hyperlink" Target="http://jcscores.com/basketball/reports/individual_stats.asp?MemberId=13700" TargetMode="External"/><Relationship Id="rId167" Type="http://schemas.openxmlformats.org/officeDocument/2006/relationships/hyperlink" Target="http://jcscores.com/basketball/reports/individual_stats.asp?MemberId=13415" TargetMode="External"/><Relationship Id="rId168" Type="http://schemas.openxmlformats.org/officeDocument/2006/relationships/hyperlink" Target="http://jcscores.com/basketball/reports/individual_stats.asp?MemberId=16018" TargetMode="External"/><Relationship Id="rId169" Type="http://schemas.openxmlformats.org/officeDocument/2006/relationships/hyperlink" Target="http://jcscores.com/basketball/reports/individual_stats.asp?MemberId=15028" TargetMode="External"/><Relationship Id="rId170" Type="http://schemas.openxmlformats.org/officeDocument/2006/relationships/hyperlink" Target="http://jcscores.com/basketball/reports/individual_stats.asp?MemberId=13423" TargetMode="External"/><Relationship Id="rId171" Type="http://schemas.openxmlformats.org/officeDocument/2006/relationships/hyperlink" Target="http://jcscores.com/basketball/reports/individual_stats.asp?MemberId=15949" TargetMode="External"/><Relationship Id="rId172" Type="http://schemas.openxmlformats.org/officeDocument/2006/relationships/hyperlink" Target="http://jcscores.com/basketball/reports/individual_stats.asp?MemberId=13657" TargetMode="External"/><Relationship Id="rId173" Type="http://schemas.openxmlformats.org/officeDocument/2006/relationships/hyperlink" Target="http://jcscores.com/basketball/reports/individual_stats.asp?MemberId=15043" TargetMode="External"/><Relationship Id="rId174" Type="http://schemas.openxmlformats.org/officeDocument/2006/relationships/hyperlink" Target="http://jcscores.com/basketball/reports/individual_stats.asp?MemberId=13701" TargetMode="External"/><Relationship Id="rId175" Type="http://schemas.openxmlformats.org/officeDocument/2006/relationships/hyperlink" Target="http://jcscores.com/basketball/reports/individual_stats.asp?MemberId=16015" TargetMode="External"/><Relationship Id="rId176" Type="http://schemas.openxmlformats.org/officeDocument/2006/relationships/hyperlink" Target="http://jcscores.com/basketball/reports/individual_stats.asp?MemberId=14176" TargetMode="External"/><Relationship Id="rId177" Type="http://schemas.openxmlformats.org/officeDocument/2006/relationships/hyperlink" Target="http://jcscores.com/basketball/reports/individual_stats.asp?MemberId=16244" TargetMode="External"/><Relationship Id="rId178" Type="http://schemas.openxmlformats.org/officeDocument/2006/relationships/hyperlink" Target="http://jcscores.com/basketball/reports/individual_stats.asp?MemberId=16192" TargetMode="External"/><Relationship Id="rId179" Type="http://schemas.openxmlformats.org/officeDocument/2006/relationships/hyperlink" Target="http://jcscores.com/basketball/reports/individual_stats.asp?MemberId=14477" TargetMode="External"/><Relationship Id="rId180" Type="http://schemas.openxmlformats.org/officeDocument/2006/relationships/hyperlink" Target="http://jcscores.com/basketball/reports/individual_stats.asp?MemberId=14459" TargetMode="Externa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2:00Z</dcterms:created>
  <dc:creator>Jason Boggs</dc:creator>
  <dc:description/>
  <dc:language>en-US</dc:language>
  <cp:lastModifiedBy>Jason Boggs</cp:lastModifiedBy>
  <dcterms:modified xsi:type="dcterms:W3CDTF">2012-03-20T18:22:00Z</dcterms:modified>
  <cp:revision>2</cp:revision>
  <dc:subject/>
  <dc:title/>
</cp:coreProperties>
</file>