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26"/>
        <w:gridCol w:w="7371"/>
        <w:gridCol w:w="1086"/>
        <w:gridCol w:w="17"/>
        <w:gridCol w:w="6"/>
      </w:tblGrid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Geneva;Arial" w:hAnsi="Geneva;Arial" w:eastAsia="Times New Roman" w:cs="Geneva;Arial"/>
                <w:sz w:val="24"/>
                <w:szCs w:val="24"/>
              </w:rPr>
            </w:pPr>
            <w:r>
              <w:rPr>
                <w:rFonts w:eastAsia="Times New Roman" w:cs="Geneva;Arial" w:ascii="Geneva;Arial" w:hAnsi="Geneva;Arial"/>
                <w:sz w:val="24"/>
                <w:szCs w:val="24"/>
              </w:rPr>
            </w:r>
          </w:p>
        </w:tc>
        <w:tc>
          <w:tcPr>
            <w:tcW w:w="860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OMEN'S BASKETBALL 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9150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5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5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43" w:type="dxa"/>
            <w:gridSpan w:val="4"/>
            <w:tcBorders/>
            <w:shd w:fill="FFFFFF" w:val="clear"/>
          </w:tcPr>
          <w:p>
            <w:pPr>
              <w:pStyle w:val="ZTopofForm"/>
              <w:rPr/>
            </w:pPr>
            <w:bookmarkStart w:id="0" w:name="content"/>
            <w:bookmarkEnd w:id="0"/>
            <w:r>
              <w:rPr/>
              <w:t>Top of Form</w:t>
            </w:r>
          </w:p>
          <w:tbl>
            <w:tblPr>
              <w:tblW w:w="28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6"/>
            </w:tblGrid>
            <w:tr>
              <w:trPr/>
              <w:tc>
                <w:tcPr>
                  <w:tcW w:w="2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eason: 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74.9pt;height:17.9pt" type="#_x0000_t75"/>
                      <w:control r:id="rId2" w:name="DefaultOcxName" w:shapeid="control_shape_0"/>
                    </w:objec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object w:dxaOrig="465" w:dyaOrig="45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3.25pt;height:22.5pt" filled="f" o:ole="">
                        <v:imagedata r:id="rId4" o:title=""/>
                      </v:shape>
                      <o:OLEObject Type="Embed" ProgID="" ShapeID="ole_rId3" DrawAspect="Content" ObjectID="_1366095167" r:id="rId3"/>
                    </w:object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PRINTABLE</w:t>
              </w:r>
            </w:hyperlink>
          </w:p>
          <w:p>
            <w:pPr>
              <w:pStyle w:val="Cellbody"/>
              <w:rPr>
                <w:b/>
                <w:b/>
                <w:bCs/>
              </w:rPr>
            </w:pPr>
            <w:r>
              <w:rPr>
                <w:b/>
                <w:bCs/>
              </w:rPr>
              <w:t>TEAM STANDINGS (ALL)</w:t>
            </w:r>
          </w:p>
          <w:tbl>
            <w:tblPr>
              <w:tblW w:w="3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6"/>
              <w:gridCol w:w="885"/>
              <w:gridCol w:w="885"/>
              <w:gridCol w:w="884"/>
              <w:gridCol w:w="885"/>
            </w:tblGrid>
            <w:tr>
              <w:trPr/>
              <w:tc>
                <w:tcPr>
                  <w:tcW w:w="560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ORTH</w:t>
                  </w:r>
                </w:p>
              </w:tc>
            </w:tr>
            <w:tr>
              <w:trPr/>
              <w:tc>
                <w:tcPr>
                  <w:tcW w:w="560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AY VALLEY-BAY DIVISION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Conference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Team Name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W-L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PCT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W-L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PCT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Totals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0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000</w:t>
                  </w:r>
                </w:p>
              </w:tc>
            </w:tr>
            <w:tr>
              <w:trPr/>
              <w:tc>
                <w:tcPr>
                  <w:tcW w:w="560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AY VALLEY-VALLEY DIVISION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Conference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Team Name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W-L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PCT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W-L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PCT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Totals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0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000</w:t>
                  </w:r>
                </w:p>
              </w:tc>
            </w:tr>
            <w:tr>
              <w:trPr/>
              <w:tc>
                <w:tcPr>
                  <w:tcW w:w="560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IG 8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Conference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Team Name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W-L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PCT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W-L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PCT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Modesto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7-5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583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22-11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667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Totals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7-5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583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22-11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667</w:t>
                  </w:r>
                </w:p>
              </w:tc>
            </w:tr>
            <w:tr>
              <w:trPr/>
              <w:tc>
                <w:tcPr>
                  <w:tcW w:w="560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ENTRAL VALLEY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Conference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Team Name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W-L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PCT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W-L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PCT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Merced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0-2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833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27-10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730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Reedley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0-2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833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26-10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722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Fresno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7-5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583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9-13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594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Taft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6-6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5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6-15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516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Porterville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-11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083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7-21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250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Sequoias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-11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083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4-25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138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Totals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35-37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486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99-94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513</w:t>
                  </w:r>
                </w:p>
              </w:tc>
            </w:tr>
            <w:tr>
              <w:trPr/>
              <w:tc>
                <w:tcPr>
                  <w:tcW w:w="560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OAST-NORTH DIVISION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Conference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Team Name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W-L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PCT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W-L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PCT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San Francisco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9-1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9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27-8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771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Foothill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9-1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9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24-11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686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Chabot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6-4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6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6-14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533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San Mateo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4-6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4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5-16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484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Gavilan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-10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0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-26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000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Totals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28-22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56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82-75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522</w:t>
                  </w:r>
                </w:p>
              </w:tc>
            </w:tr>
            <w:tr>
              <w:trPr/>
              <w:tc>
                <w:tcPr>
                  <w:tcW w:w="560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OAST-SOUTH DIVISION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Conference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Team Name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W-L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PCT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W-L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PCT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San Jose City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9-1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9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23-12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657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Ohlone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8-2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8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20-12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625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Monterey Peninsula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7-3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7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21-11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656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Cabrillo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3-7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3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6-22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214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Hartnell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3-7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3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6-22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214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De Anza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2-8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2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0-20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333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Mission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-10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0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-23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000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Totals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32-38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457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86-122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413</w:t>
                  </w:r>
                </w:p>
              </w:tc>
            </w:tr>
            <w:tr>
              <w:trPr/>
              <w:tc>
                <w:tcPr>
                  <w:tcW w:w="560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OLDEN VALLEY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Conference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Team Name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W-L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PCT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W-L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PCT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Siskiyous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8-2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8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9-11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633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Lassen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8-2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8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8-14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563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Shasta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7-3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7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6-13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552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Butte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5-5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5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9-11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633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Redwoods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2-8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2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9-15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375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Feather River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-10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0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9-16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360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Totals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30-30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5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90-80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529</w:t>
                  </w:r>
                </w:p>
              </w:tc>
            </w:tr>
            <w:tr>
              <w:trPr/>
              <w:tc>
                <w:tcPr>
                  <w:tcW w:w="560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OUTH</w:t>
                  </w:r>
                </w:p>
              </w:tc>
            </w:tr>
            <w:tr>
              <w:trPr/>
              <w:tc>
                <w:tcPr>
                  <w:tcW w:w="560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OOTHILL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Conference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Team Name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W-L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PCT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W-L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PCT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Rio Hondo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2-2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857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23-7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767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Antelope Valley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2-2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857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22-10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688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Barstow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0-4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714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9-11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633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Cerro Coso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8-6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571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20-9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690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Mt. San Jacinto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7-7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5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5-12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556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Chaffey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4-10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286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7-22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241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Desert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4-10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286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7-22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241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San Bernardino Valley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4-10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286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4-23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148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Victor Valley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2-12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143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8-20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286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Totals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63-63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5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25-136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479</w:t>
                  </w:r>
                </w:p>
              </w:tc>
            </w:tr>
            <w:tr>
              <w:trPr/>
              <w:tc>
                <w:tcPr>
                  <w:tcW w:w="560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RANGE EMPIRE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Conference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Team Name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W-L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PCT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W-L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PCT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Cypress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2-2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857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27-6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818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Orange Coast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1-3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786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30-6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833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Riverside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1-3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786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28-9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757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Santa Ana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7-7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5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6-14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533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Fullerton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7-7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5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1-20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355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Irvine Valley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6-8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429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22-9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710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Saddleback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-13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071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4-26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133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Golden West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-13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071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3-24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111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Totals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56-56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5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41-114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553</w:t>
                  </w:r>
                </w:p>
              </w:tc>
            </w:tr>
            <w:tr>
              <w:trPr/>
              <w:tc>
                <w:tcPr>
                  <w:tcW w:w="560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ACIFIC COAST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Conference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Team Name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W-L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PCT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W-L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PCT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Imperial Valley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0-0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.0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24-10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706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Grossmont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6-4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6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7-14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548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Palomar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6-4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6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1-17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393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San Diego Mesa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4-6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4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5-16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484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Cuyamaca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3-7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3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0-13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435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Southwestern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-9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1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3-23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115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Totals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30-30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5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80-93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462</w:t>
                  </w:r>
                </w:p>
              </w:tc>
            </w:tr>
            <w:tr>
              <w:trPr/>
              <w:tc>
                <w:tcPr>
                  <w:tcW w:w="560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OUTH COAST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Conference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Team Name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W-L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PCT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W-L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PCT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Mt. San Antonio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7-1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875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36-2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947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Compton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6-2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75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24-10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706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Long Beach City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6-2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75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7-11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607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Pasadena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5-3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625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24-6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800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Los Angeles Southwest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5-3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625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24-8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750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El Camino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5-3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625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6-15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516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Cerritos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4-4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5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5-19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441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East Los Angeles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2-6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25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2-17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414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Los Angeles City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-8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0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7-23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233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Los Angeles Harbor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-8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0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-28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000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Totals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40-40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5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75-139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557</w:t>
                  </w:r>
                </w:p>
              </w:tc>
            </w:tr>
            <w:tr>
              <w:trPr/>
              <w:tc>
                <w:tcPr>
                  <w:tcW w:w="560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ESTERN STATE-NORTH DIVISION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Conference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Team Name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W-L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PCT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W-L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PCT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Ventura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1-1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917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23-10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697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Santa Barbara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8-4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667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26-9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743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Moorpark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8-4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667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5-16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484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Cuesta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7-5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583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22-11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667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Los Angeles Pierce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4-8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333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3-17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433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Allan Hancock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4-8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333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0-20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333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Oxnard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-12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0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-25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000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Totals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42-42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5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09-108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502</w:t>
                  </w:r>
                </w:p>
              </w:tc>
            </w:tr>
            <w:tr>
              <w:trPr/>
              <w:tc>
                <w:tcPr>
                  <w:tcW w:w="560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ESTERN STATE-SOUTH DIVISION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Conference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Team Name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W-L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PCT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W-L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PCT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Canyons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1-1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917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20-11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645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Los Angeles Valley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9-3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75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2-13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480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Bakersfield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8-4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667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6-14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533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Citrus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8-4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667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7-15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531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Glendale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3-9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25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7-22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241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Santa Monica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2-10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167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1-21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344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West Los Angeles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1-11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083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8-19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1C1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296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Totals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42-42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5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91-115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0.442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800080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Style0"/>
    <w:qFormat/>
    <w:pPr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Style0"/>
    <w:qFormat/>
    <w:pPr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Style0"/>
    <w:qFormat/>
    <w:pPr/>
    <w:rPr>
      <w:rFonts w:ascii="Arial" w:hAnsi="Arial" w:cs="Arial"/>
      <w:sz w:val="16"/>
      <w:szCs w:val="16"/>
    </w:rPr>
  </w:style>
  <w:style w:type="paragraph" w:styleId="Xl26">
    <w:name w:val="xl26"/>
    <w:basedOn w:val="Style0"/>
    <w:qFormat/>
    <w:pPr>
      <w:jc w:val="center"/>
    </w:pPr>
    <w:rPr>
      <w:rFonts w:ascii="Arial" w:hAnsi="Arial" w:cs="Arial"/>
      <w:b/>
      <w:bCs/>
      <w:sz w:val="16"/>
      <w:szCs w:val="16"/>
    </w:rPr>
  </w:style>
  <w:style w:type="paragraph" w:styleId="Xl25">
    <w:name w:val="xl25"/>
    <w:basedOn w:val="Style0"/>
    <w:qFormat/>
    <w:pPr>
      <w:jc w:val="center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Style0"/>
    <w:qFormat/>
    <w:pPr/>
    <w:rPr>
      <w:rFonts w:ascii="Arial" w:hAnsi="Arial" w:cs="Arial"/>
      <w:b/>
      <w:bCs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ellbody">
    <w:name w:val="cellbody"/>
    <w:basedOn w:val="Normal"/>
    <w:qFormat/>
    <w:pPr>
      <w:spacing w:lineRule="auto" w:line="240" w:before="280" w:after="280"/>
    </w:pPr>
    <w:rPr>
      <w:rFonts w:ascii="Verdana" w:hAnsi="Verdana" w:eastAsia="Times New Roman" w:cs="Arial"/>
      <w:color w:val="000000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jcscores.com/basketball/reports/current_standings_all_print.asp?League=2&amp;Season=2005-200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1:51:00Z</dcterms:created>
  <dc:creator>Jason Boggs</dc:creator>
  <dc:description/>
  <dc:language>en-US</dc:language>
  <cp:lastModifiedBy>Jason Boggs</cp:lastModifiedBy>
  <dcterms:modified xsi:type="dcterms:W3CDTF">2011-07-11T21:51:00Z</dcterms:modified>
  <cp:revision>2</cp:revision>
  <dc:subject/>
  <dc:title/>
</cp:coreProperties>
</file>