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Geneva;Arial" w:hAnsi="Geneva;Arial" w:eastAsia="Times New Roman" w:cs="Geneva;Arial"/>
                <w:sz w:val="24"/>
                <w:szCs w:val="24"/>
              </w:rPr>
            </w:pPr>
            <w:r>
              <w:rPr>
                <w:rFonts w:eastAsia="Times New Roman" w:cs="Geneva;Arial" w:ascii="Geneva;Arial" w:hAnsi="Geneva;Arial"/>
                <w:sz w:val="24"/>
                <w:szCs w:val="24"/>
              </w:rPr>
            </w:r>
          </w:p>
        </w:tc>
        <w:tc>
          <w:tcPr>
            <w:tcW w:w="11527" w:type="dxa"/>
            <w:tcBorders/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350"/>
              <w:gridCol w:w="1230"/>
              <w:gridCol w:w="1260"/>
              <w:gridCol w:w="159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Geneva;Arial" w:hAnsi="Geneva;Arial" w:eastAsia="Times New Roman" w:cs="Geneva;Arial"/>
                      <w:sz w:val="24"/>
                      <w:szCs w:val="24"/>
                    </w:rPr>
                  </w:pPr>
                  <w:r>
                    <w:rPr>
                      <w:rFonts w:eastAsia="Times New Roman" w:cs="Geneva;Arial" w:ascii="Geneva;Arial" w:hAnsi="Geneva;Arial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9600" cy="21907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164" r="-5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Geneva;Arial" w:hAnsi="Geneva;Arial" w:eastAsia="Times New Roman" w:cs="Geneva;Arial"/>
                      <w:sz w:val="24"/>
                      <w:szCs w:val="24"/>
                    </w:rPr>
                  </w:pPr>
                  <w:r>
                    <w:rPr>
                      <w:rFonts w:eastAsia="Times New Roman" w:cs="Geneva;Arial" w:ascii="Geneva;Arial" w:hAnsi="Geneva;Arial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38200" cy="219075"/>
                        <wp:effectExtent l="0" t="0" r="0" b="0"/>
                        <wp:docPr id="2" name="Picture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3" t="-164" r="-4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Geneva;Arial" w:hAnsi="Geneva;Arial" w:eastAsia="Times New Roman" w:cs="Geneva;Arial"/>
                      <w:sz w:val="24"/>
                      <w:szCs w:val="24"/>
                    </w:rPr>
                  </w:pPr>
                  <w:r>
                    <w:rPr>
                      <w:rFonts w:eastAsia="Times New Roman" w:cs="Geneva;Arial" w:ascii="Geneva;Arial" w:hAnsi="Geneva;Arial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3" name="Picture 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Geneva;Arial" w:hAnsi="Geneva;Arial" w:eastAsia="Times New Roman" w:cs="Geneva;Arial"/>
                      <w:sz w:val="24"/>
                      <w:szCs w:val="24"/>
                    </w:rPr>
                  </w:pPr>
                  <w:r>
                    <w:rPr>
                      <w:rFonts w:eastAsia="Times New Roman" w:cs="Geneva;Arial" w:ascii="Geneva;Arial" w:hAnsi="Geneva;Arial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71525" cy="219075"/>
                        <wp:effectExtent l="0" t="0" r="0" b="0"/>
                        <wp:docPr id="4" name="Picture 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ottom"/>
                    <w:rPr>
                      <w:rFonts w:ascii="Geneva;Arial" w:hAnsi="Geneva;Arial" w:eastAsia="Times New Roman" w:cs="Geneva;Arial"/>
                      <w:sz w:val="24"/>
                      <w:szCs w:val="24"/>
                    </w:rPr>
                  </w:pPr>
                  <w:r>
                    <w:rPr>
                      <w:rFonts w:eastAsia="Times New Roman" w:cs="Geneva;Arial" w:ascii="Geneva;Arial" w:hAnsi="Geneva;Arial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81075" cy="219075"/>
                        <wp:effectExtent l="0" t="0" r="0" b="0"/>
                        <wp:docPr id="5" name="Picture 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" t="-164" r="-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8"/>
              <w:gridCol w:w="928"/>
              <w:gridCol w:w="596"/>
              <w:gridCol w:w="608"/>
              <w:gridCol w:w="596"/>
              <w:gridCol w:w="596"/>
              <w:gridCol w:w="608"/>
            </w:tblGrid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North Reg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Bay Valley Conference</w:t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Bay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ntra Cost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Mari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olano Commun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errit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ta Rosa Junio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Diablo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Valley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ierr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9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cramento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 Joaquin Delt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sumnes Rive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American Rive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Yub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Napa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Clarence Blankenship &amp; Paul DeBolt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Central Valley Conferenc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erced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9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Fresno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Reed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Taf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Porterville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3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the Sequoias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3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odesto Junio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Dick Hamilton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Coast Conference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Nor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 Jose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San Mateo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De Anz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City College of San Francisco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Foothill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Ohlone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Sou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Hartnell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7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habo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6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Monterey Peninsul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5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ission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Gavilan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ancelled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Greg Murphy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Golden Valley Conferenc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Lassen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the Siskiyous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utte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hast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the Redwoods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Feather Rive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(reported by Greg Murphy) 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South Region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Foothill Conferenc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%San Bernardino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9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Antelope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4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haff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4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Victor Valley Commun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7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Rio Hondo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7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Barstow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the Desert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erro Coso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4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t. San Jacinto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Robert Schmidt &amp; Chris Stephens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Orange Empire Conferenc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ta An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9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Riverside Commun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5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Irvine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4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Orange Coas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ypress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2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Fullerton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8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ddleback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8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Golden Wes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4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Robert Schmidt &amp; Debi Woelke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acific Coast Conferenc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Paloma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outhwestern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 Diego Mes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Imperial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uyamac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Grossmon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Tom Saxe, Jr. &amp; John Saric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South Coast Conference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Nor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^Los Angeles Trade-Technical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^Mt. San Antonio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^East Los Angeles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^Pasadena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Los Angeles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Sou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Los Angeles Southwest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erritos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Compton Commun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El Camino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4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%%Long Beach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%Los Angeles Harbor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John Czimbal &amp; Laura Beeman)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estern State Conference</w:t>
                  </w:r>
                </w:p>
              </w:tc>
              <w:tc>
                <w:tcPr>
                  <w:tcW w:w="1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Nor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Ventur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nta Barbara C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7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Allan Hancock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6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oorpark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Oxnard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uest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5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2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Los Angeles Pierce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South Division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c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ollege of the Canyons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8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akersfield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West Los Angeles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Los Angeles Valle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6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Glendale Community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83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5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Santa Monica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167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3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itrus College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0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0.0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(reported by Don Adams)</w:t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* includes Foothill College forfeit (5 total)</w:t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^ includes Los Angeles City College forfeit (12)</w:t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% includes Los Angeles Trade-Technical College forfeit (15)</w:t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ottom"/>
              <w:rPr>
                <w:rFonts w:ascii="Geneva;Arial" w:hAnsi="Geneva;Arial" w:eastAsia="Times New Roman" w:cs="Geneva;Arial"/>
                <w:sz w:val="18"/>
                <w:szCs w:val="18"/>
              </w:rPr>
            </w:pPr>
            <w:r>
              <w:rPr>
                <w:rFonts w:eastAsia="Times New Roman" w:cs="Geneva;Arial" w:ascii="Geneva;Arial" w:hAnsi="Geneva;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coasports.org/Women_s_Basketball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ld.coasports.org/Women_s_Basketball/standing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ld.coasports.org/Women_s_Basketball/poll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ld.coasports.org/Women_s_Basketball/statistic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old.coasports.org/Women_s_Basketball/schedul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4:00Z</dcterms:created>
  <dc:creator>Jason Boggs</dc:creator>
  <dc:description/>
  <dc:language>en-US</dc:language>
  <cp:lastModifiedBy>Jason Boggs</cp:lastModifiedBy>
  <dcterms:modified xsi:type="dcterms:W3CDTF">2011-07-11T21:35:00Z</dcterms:modified>
  <cp:revision>1</cp:revision>
  <dc:subject/>
  <dc:title/>
</cp:coreProperties>
</file>