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UNDAI - CALIFORNIA COMMUNITY COLLEGE WOMEN'S BADMINTON CHAMPION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VINE-Seedings held pretty true to form Friday afternoon in the opening rounds of the Hyundai California Community College Women's Badminton State Singles and Doubles Championships at Irvine Valley Col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p singles seed, Cynthia Tran of Orange Coast College had no trouble in winning her first three matches. She received a bye in the first round and then defeated Tricia Sanford of Skyline College in the second round and Mayce Yeung of Skyline College in the quarterfi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ining Tran in the semifinals is the third seed, Phyran Than of El Camino College. But there were some upsets. Unseeded players Katsue Takahashi of San Diego Mesa College and Diana Chuang of DeAnza College also moved into the semifi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seed Rachelle Manzano of San Diego Mesa College was beat by Chuang and fourth seed Eiei Tun of City College of San Francisco was defeated by Takahashi in the quarterfi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mifinal matches, which pit Tran against Takahashi and Than versus Chuang are scheduled for 10 a.m. Saturday, May 12 with the state championship final to follow at n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oubles play, the top-seeded team of Tran and Rosie Pham of Orange Coast are through to the semifinals. Manzano and Takahashi, the No. 2 seed, from San Diego Mesa, and Chuang and Christine Lee, the No. 4 seed, from DeAnza also advan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ne unseeded team to reach the semifinals was Lisa Apel and Jacqueline Myers of Irvine Valley. The Laser duo defeated second-seeded Tun and Shinmei Wong of the City College of San Francis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ubles semifinals, which will match Pham and Tran against Chuang and Lee and Apel and Myers against Manzano and Takahashi, will take place at 11 a.m. on Saturday with the finals to follow at 1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ividual Championship singles results at Irvine Valley College Seeds: #1 Cynthia Tran (OCC), #2 Rachelle Manzano (SDM), #3 Phyrun Than (ECC), #4 Eiei Tun (SFC)</w:t>
      </w:r>
    </w:p>
    <w:p>
      <w:pPr>
        <w:pStyle w:val="Normal"/>
        <w:spacing w:lineRule="auto" w:line="240" w:before="280" w:after="280"/>
        <w:rPr/>
      </w:pPr>
      <w:r>
        <w:rPr>
          <w:rFonts w:eastAsia="Times New Roman" w:cs="Times New Roman" w:ascii="Times New Roman" w:hAnsi="Times New Roman"/>
          <w:b/>
          <w:bCs/>
          <w:sz w:val="24"/>
          <w:szCs w:val="24"/>
        </w:rPr>
        <w:t>1st Round (Singles)</w:t>
      </w:r>
      <w:r>
        <w:rPr>
          <w:rFonts w:eastAsia="Times New Roman" w:cs="Times New Roman" w:ascii="Times New Roman" w:hAnsi="Times New Roman"/>
          <w:sz w:val="24"/>
          <w:szCs w:val="24"/>
        </w:rPr>
        <w:br/>
        <w:t>Cynthia Tran (OCC) - bye</w:t>
        <w:br/>
        <w:t>Tricia Sanford (SKL) def. Thu Tran (PCC)</w:t>
        <w:br/>
        <w:t>Mayce Yeung (SKL) - bye</w:t>
        <w:br/>
        <w:t>Marie Jacques (FSC) def. Tracy Lamenero (LAC)</w:t>
        <w:br/>
        <w:t>Eiei Tun (SFC) - bye</w:t>
        <w:br/>
        <w:t>Lisa Apel (IVC) def. Alba Guzmen (ECC)</w:t>
        <w:br/>
        <w:t>Katsue Takahashi (SDM) - bye</w:t>
        <w:br/>
        <w:t>Shinmei Wong (SFC) def. Fabiola Gonzalez (ECC)</w:t>
        <w:br/>
        <w:t>Rosie Pham (OCC) def. Christine Lee (DAC)</w:t>
        <w:br/>
        <w:t>Jacqueline Myers (IVC) bye</w:t>
        <w:br/>
        <w:t>Caroline Kuo (PCC) def. PuiMan Chan (SKL)</w:t>
        <w:br/>
        <w:t>Phyrun Than (ECC) - bye</w:t>
        <w:br/>
        <w:t>Tiffeny Nguyen (SDM) def. JaPorria Cooks (CPC)</w:t>
        <w:br/>
        <w:t>Diana Chuang (DAC) - bye</w:t>
        <w:br/>
        <w:t>Alice Chan (IVC) def. Ellen Chen (PCC)</w:t>
        <w:br/>
        <w:t>Rachelle Manzano (SDM) - bye</w:t>
      </w:r>
    </w:p>
    <w:p>
      <w:pPr>
        <w:pStyle w:val="Normal"/>
        <w:spacing w:lineRule="auto" w:line="240" w:before="280" w:after="280"/>
        <w:rPr/>
      </w:pPr>
      <w:r>
        <w:rPr>
          <w:rFonts w:eastAsia="Times New Roman" w:cs="Times New Roman" w:ascii="Times New Roman" w:hAnsi="Times New Roman"/>
          <w:b/>
          <w:bCs/>
          <w:sz w:val="24"/>
          <w:szCs w:val="24"/>
        </w:rPr>
        <w:t>2nd Round (Singles)</w:t>
      </w:r>
      <w:r>
        <w:rPr>
          <w:rFonts w:eastAsia="Times New Roman" w:cs="Times New Roman" w:ascii="Times New Roman" w:hAnsi="Times New Roman"/>
          <w:sz w:val="24"/>
          <w:szCs w:val="24"/>
        </w:rPr>
        <w:br/>
        <w:t>Cynthia Tran (OCC) def. Tricia Sanford (SKL)</w:t>
        <w:br/>
        <w:t>Mayce Yeung (SKL) def. Marie Jacques (FSC)</w:t>
        <w:br/>
        <w:t>Lisa Apel (IVC) def. Eiei Trun (SFC)</w:t>
        <w:br/>
        <w:t>Katsue Takahashi (SDM) def. Shinmei Wong (SFC)</w:t>
        <w:br/>
        <w:t>Jacqueline Myers (IVC) def. Rosie Pham (OCC)</w:t>
        <w:br/>
        <w:t>Phyrun Than (ECC) def. Caroline Kuo (PCC)</w:t>
        <w:br/>
        <w:t>Diana Chuang (DAC) def. Tiffeny Nguyen (SDM)</w:t>
        <w:br/>
        <w:t>Rachelle Manzano (SDM) def. Alice Chan (IV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rd Round (Singles) - quarterfi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Cynthia Tran (OCC) def. Mayce Yeung (SKL)</w:t>
        <w:br/>
        <w:t>Katsue Takahashi (SDM) def. Lisa Apel (IVC)</w:t>
        <w:br/>
        <w:t>Phyrun Than (ECC) def. Jacqueline Myers (IVC)</w:t>
        <w:br/>
        <w:t>Diana Chuang (DAC) def. Rachelle Manzano (SD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ividual Championship doubles results at Irvine Valley College Seeds: #1 Rosie Pham/Cynthia Tran (OCC), #2 Rachelle Manzano/Katsue Takahashi (SDM), #3 Eiei Tun/Shinmei Wong (SFC), #4 Diana Chuang/Christine Lee</w:t>
      </w:r>
    </w:p>
    <w:p>
      <w:pPr>
        <w:pStyle w:val="Normal"/>
        <w:spacing w:lineRule="auto" w:line="240" w:before="280" w:after="280"/>
        <w:rPr/>
      </w:pPr>
      <w:r>
        <w:rPr>
          <w:rFonts w:eastAsia="Times New Roman" w:cs="Times New Roman" w:ascii="Times New Roman" w:hAnsi="Times New Roman"/>
          <w:b/>
          <w:bCs/>
          <w:sz w:val="24"/>
          <w:szCs w:val="24"/>
        </w:rPr>
        <w:t>1st Round (Doubles)</w:t>
      </w:r>
      <w:r>
        <w:rPr>
          <w:rFonts w:eastAsia="Times New Roman" w:cs="Times New Roman" w:ascii="Times New Roman" w:hAnsi="Times New Roman"/>
          <w:sz w:val="24"/>
          <w:szCs w:val="24"/>
        </w:rPr>
        <w:br/>
        <w:t>Rosie Pham/Cynthia Tran (OCC) - bye</w:t>
        <w:br/>
        <w:t>Nancy Cao/Thao Ho (PCC) def. Karen Jiang/Ann Wong (SFC)</w:t>
        <w:br/>
        <w:t>May Wong/Mayce Yeung (SKL) - bye</w:t>
        <w:br/>
        <w:t>Rana Duszynski/Tina Nguyen (OCC) def. Francisca Capetillo/Tracy Lemenero (LAC)</w:t>
        <w:br/>
        <w:t>Diana Chuang/Christine Lee (DAC) - bye</w:t>
        <w:br/>
        <w:t>PuiMan Chan/Tricia Sanford (SKL) def. Fabiola Gonzalez/Sherly Salin (ECC)</w:t>
        <w:br/>
        <w:t>Ellen Chen/Nancy Tran (PCC) - bye</w:t>
        <w:br/>
        <w:t>Mari Jacques/Xia Moua (SFC) def. JaPorria Cooks/Sonia Henderson (CPC)</w:t>
        <w:br/>
        <w:t>Melissa McMahon/Tiffeny Nguyen (SDM) def. Caroline Kuo/Thu Tran (PCC)</w:t>
        <w:br/>
        <w:t>Lisa Apel/Jacqueline Myers (IVC) - bye</w:t>
        <w:br/>
        <w:t>Alba Guzmen/Chin Wen Tsai (ECC) def. Angel Malepeai/Sammi Wong (SKL)</w:t>
        <w:br/>
        <w:t>Eiei Tun/Shinmei Wong (SFC) - bye</w:t>
        <w:br/>
        <w:t>Mimi Ong/Brendy Tam (SDM) def. Alissa Huynh/Hoaimi Nguyen (OCC)</w:t>
        <w:br/>
        <w:t>Maya Matsui/Phyrun Than (ECC) - bye</w:t>
        <w:br/>
        <w:t>Alice Chan/Kitty Yee-Wong (IVC) def. Sumandeep Kaur/Hwee Toh (MSC)</w:t>
        <w:br/>
        <w:t>Rachelle Manzano/Katsue Takahashi (SDM) - bye</w:t>
      </w:r>
    </w:p>
    <w:p>
      <w:pPr>
        <w:pStyle w:val="Normal"/>
        <w:spacing w:lineRule="auto" w:line="240" w:before="280" w:after="280"/>
        <w:rPr/>
      </w:pPr>
      <w:r>
        <w:rPr>
          <w:rFonts w:eastAsia="Times New Roman" w:cs="Times New Roman" w:ascii="Times New Roman" w:hAnsi="Times New Roman"/>
          <w:b/>
          <w:bCs/>
          <w:sz w:val="24"/>
          <w:szCs w:val="24"/>
        </w:rPr>
        <w:t>2nd Round (Doubles)</w:t>
      </w:r>
      <w:r>
        <w:rPr>
          <w:rFonts w:eastAsia="Times New Roman" w:cs="Times New Roman" w:ascii="Times New Roman" w:hAnsi="Times New Roman"/>
          <w:sz w:val="24"/>
          <w:szCs w:val="24"/>
        </w:rPr>
        <w:br/>
        <w:t>Rosie Pham/Cynthia Tran (OCC) def. Nancy Cao/Thao Ho (PCC)</w:t>
        <w:br/>
        <w:t>May Wong/Mayce Yeung (Sky) def. Rana Duszynski/Tina Nguyen (OCC)</w:t>
        <w:br/>
        <w:t>Diana Chuang/Christine Lee (DAC) def. PuiMan Chan/Tricia Sanford (SKL)</w:t>
        <w:br/>
        <w:t>Ellen Chen/Nancy Tran (PCC) def. Mari Jacques/Xia Moua (SFC)</w:t>
        <w:br/>
        <w:t>Lisa Apel/Jacqueline Myers (IVC) def. Melissa McMahon/Tiffeny Nguyen (SDM)</w:t>
        <w:br/>
        <w:t>Eiei Tun/Shinmei Wong (SFC) def. Alba Guzmen/Chin Wen Tsai (ECC)</w:t>
        <w:br/>
        <w:t>Maya Matsui/Phyrun Than (ECC) def. Mimi Ong/Brendy Tam (SDM)</w:t>
        <w:br/>
        <w:t>Rachelle Manzano/Katsue Takahashi (SDM) def. Alice Chan/Kitty Yee-Wong (IVC)</w:t>
      </w:r>
    </w:p>
    <w:p>
      <w:pPr>
        <w:pStyle w:val="Normal"/>
        <w:spacing w:lineRule="auto" w:line="240" w:before="280" w:after="280"/>
        <w:rPr/>
      </w:pPr>
      <w:r>
        <w:rPr>
          <w:rFonts w:eastAsia="Times New Roman" w:cs="Times New Roman" w:ascii="Times New Roman" w:hAnsi="Times New Roman"/>
          <w:b/>
          <w:bCs/>
          <w:sz w:val="24"/>
          <w:szCs w:val="24"/>
        </w:rPr>
        <w:t>3rd Round (Doubles) - quarterfinals</w:t>
      </w:r>
      <w:r>
        <w:rPr>
          <w:rFonts w:eastAsia="Times New Roman" w:cs="Times New Roman" w:ascii="Times New Roman" w:hAnsi="Times New Roman"/>
          <w:sz w:val="24"/>
          <w:szCs w:val="24"/>
        </w:rPr>
        <w:br/>
        <w:t>Rosie Pham/Cynthia Tran (OCC) def. May Wong/Mayce Yeung (Sky)</w:t>
        <w:br/>
        <w:t>Diana Chuang/Christine Lee (DAC) def. Ellen Chen/Nancy Tran (PCC)</w:t>
        <w:br/>
        <w:t>Lisa Apel/Jacqueline Myers (IVC) def. Eiei Tun/Shinmei Wong (SFC)</w:t>
        <w:br/>
        <w:t>Rachelle Manzano/Katsue Takahashi (SDM) def. Maya Matsui/Phyrun Than (EC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intitle">
    <w:name w:val="sport_in_title"/>
    <w:basedOn w:val="Normal"/>
    <w:qFormat/>
    <w:pPr>
      <w:spacing w:lineRule="auto" w:line="240" w:before="280" w:after="280"/>
    </w:pPr>
    <w:rPr>
      <w:rFonts w:ascii="Times New Roman" w:hAnsi="Times New Roman" w:eastAsia="Times New Roman" w:cs="Times New Roman"/>
      <w:sz w:val="24"/>
      <w:szCs w:val="24"/>
    </w:rPr>
  </w:style>
  <w:style w:type="paragraph" w:styleId="Sportin">
    <w:name w:val="sport_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8:00Z</dcterms:created>
  <dc:creator>Jason Boggs</dc:creator>
  <dc:description/>
  <dc:language>en-US</dc:language>
  <cp:lastModifiedBy>Jason Boggs</cp:lastModifiedBy>
  <dcterms:modified xsi:type="dcterms:W3CDTF">2010-08-18T17:38:00Z</dcterms:modified>
  <cp:revision>2</cp:revision>
  <dc:subject/>
  <dc:title/>
</cp:coreProperties>
</file>