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05 California Community Colleges Commission on Athletics</w:t>
        <w:br/>
        <w:t>Tennis Championship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y 5-7</w:t>
        <w:br/>
        <w:t>Cooper River Country Club</w:t>
        <w:br/>
        <w:t>Fresno, C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esno, CA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entura's Jeroen Van Ruler picked up two titles at the California Community College championships at Copper River Country Club in Fres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n Ruler captured the singles title by defeating College of the Desert's Anthony Gomez 7-6, 6-3 and later teamed with partner Jason Mossembekker to win the doubles final over Fresno City College's Daniel Ndlela and Frank Scalia 6-2, 6-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women's singles final, Orange Coast College's Michelle Esquival capped a perfect weekend by defeating Saddleback's Amanda Varela 6-2, 6-2 for her back to back state championship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quival also won the doubles title the day before with teammate Jessica Rice and was a member of the OCC team that won the dual team championship on Frida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st year, Esquival won the singles title while playing for Santa A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ported by Josh Butters for the California Community College Sports Information Associatio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rtintitle">
    <w:name w:val="sport_in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ortsinrt">
    <w:name w:val="sports_in_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3:15:00Z</dcterms:created>
  <dc:creator>Jason Boggs</dc:creator>
  <dc:description/>
  <dc:language>en-US</dc:language>
  <cp:lastModifiedBy>Jason Boggs</cp:lastModifiedBy>
  <dcterms:modified xsi:type="dcterms:W3CDTF">2010-08-25T23:16:00Z</dcterms:modified>
  <cp:revision>1</cp:revision>
  <dc:subject/>
  <dc:title/>
</cp:coreProperties>
</file>