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60" w:type="dxa"/>
        <w:tblLayout w:type="fixed"/>
        <w:tblCellMar>
          <w:top w:w="60" w:type="dxa"/>
          <w:left w:w="60" w:type="dxa"/>
          <w:bottom w:w="60" w:type="dxa"/>
          <w:right w:w="60" w:type="dxa"/>
        </w:tblCellMar>
      </w:tblPr>
      <w:tblGrid>
        <w:gridCol w:w="4212"/>
        <w:gridCol w:w="4212"/>
      </w:tblGrid>
      <w:tr>
        <w:trPr/>
        <w:tc>
          <w:tcPr>
            <w:tcW w:w="4212"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05 California Community Colleges</w:t>
              <w:br/>
              <w:t>Commission on Athletics</w:t>
              <w:br/>
              <w:t>Tennis Championship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 5-7</w:t>
              <w:br/>
              <w:t>Copper River Country Club</w:t>
              <w:br/>
              <w:t>Fresno, 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rPr>
              <w:t>Fresno, CA...</w:t>
            </w:r>
            <w:r>
              <w:rPr>
                <w:rFonts w:eastAsia="Times New Roman" w:cs="Times New Roman" w:ascii="Times New Roman" w:hAnsi="Times New Roman"/>
                <w:sz w:val="24"/>
                <w:szCs w:val="24"/>
              </w:rPr>
              <w:t xml:space="preserve"> A day after their team won the California Community College dual team championship, Orange Coast College's Michelle Esquivel and Jessica Rice took home the doubles title at Copper River Country club in Fres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squivel and Rice defeated Cerritos' Maria Petrini and Charese Arrogante 7-6, 6-2 in the all SoCal final. Esquivel, the defending state singles champion, will defend her title tomorrow in the singles final against Amanda Varela of Saddleback at 9 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n's singles final between Anthony Gomez of College of the Desert and Jeroen Van Ruler of Ventura will also be held at 9 am. Fresno City College's Daniel Ndela and Frank Scalia will take on Van Ruler and Jason Mossembekker of Ventura at 11 am.</w:t>
            </w:r>
          </w:p>
          <w:p>
            <w:pPr>
              <w:pStyle w:val="Normal"/>
              <w:spacing w:lineRule="auto" w:line="240" w:before="280" w:after="280"/>
              <w:jc w:val="center"/>
              <w:rPr/>
            </w:pPr>
            <w:r>
              <w:rPr>
                <w:rFonts w:eastAsia="Times New Roman" w:cs="Times New Roman" w:ascii="Times New Roman" w:hAnsi="Times New Roman"/>
                <w:b/>
                <w:bCs/>
                <w:sz w:val="24"/>
                <w:szCs w:val="24"/>
              </w:rPr>
              <w:t>RESULTS of 5/7:</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br/>
              <w:t>Women's Singles</w:t>
              <w:br/>
              <w:br/>
              <w:t>Round of 16</w:t>
            </w:r>
            <w:r>
              <w:rPr>
                <w:rFonts w:eastAsia="Times New Roman" w:cs="Times New Roman" w:ascii="Times New Roman" w:hAnsi="Times New Roman"/>
                <w:sz w:val="24"/>
                <w:szCs w:val="24"/>
              </w:rPr>
              <w:br/>
              <w:t>Gwen Renteria (COS) defeats Jessica Rice (OCC) 6-4, 6-4</w:t>
              <w:br/>
              <w:t>Chris Arrogante (Cerritos) defeats Susan Souksavath (SRJC) 6-1, 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anda Varela (Saddleback) defeats Lisa Arnold (Fresno) 6-3, 6-1</w:t>
              <w:br/>
              <w:t>Ayako Nagasi (SBCC) defeats Kelley Hickey (SRJC) 6-4, 4-6, 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sse Ritchie (Cuesta) defeats Christa Harris (COS) 6-0, 6-1</w:t>
              <w:br/>
              <w:t>Rebecca Vineyard (SD Mesa) defeats Lauren Hickey (SRJC) 6-0, 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nny Sperry (Sierra) defeats Mari Matsumoto (SD Mesa) 6-2, 4-6, 6-2</w:t>
              <w:br/>
              <w:t>Michelle Esquivel (OCC) defeats Minela Tatlic (DeAnza) 6-1, 6-2</w:t>
            </w:r>
          </w:p>
          <w:p>
            <w:pPr>
              <w:pStyle w:val="Normal"/>
              <w:spacing w:lineRule="auto" w:line="240" w:before="280" w:after="280"/>
              <w:rPr/>
            </w:pPr>
            <w:r>
              <w:rPr>
                <w:rFonts w:eastAsia="Times New Roman" w:cs="Times New Roman" w:ascii="Times New Roman" w:hAnsi="Times New Roman"/>
                <w:b/>
                <w:bCs/>
                <w:sz w:val="24"/>
                <w:szCs w:val="24"/>
              </w:rPr>
              <w:t>Quarterfinals</w:t>
            </w:r>
            <w:r>
              <w:rPr>
                <w:rFonts w:eastAsia="Times New Roman" w:cs="Times New Roman" w:ascii="Times New Roman" w:hAnsi="Times New Roman"/>
                <w:sz w:val="24"/>
                <w:szCs w:val="24"/>
              </w:rPr>
              <w:br/>
              <w:t>Arrogante (Cerritos) defeats Renteria (COS) 6-1, 6-2</w:t>
              <w:br/>
              <w:t>Varela (Saddleback) defeats Nagai (SBCC) 7-5, 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tchie (Cuesta) defeats Vineyard (SD Mesa) 6-2, 6-1</w:t>
              <w:br/>
              <w:t>Esquivel (OCC defeats Sperry (Sierra) 6-4, 6-4</w:t>
            </w:r>
          </w:p>
          <w:p>
            <w:pPr>
              <w:pStyle w:val="Normal"/>
              <w:spacing w:lineRule="auto" w:line="240" w:before="280" w:after="280"/>
              <w:rPr/>
            </w:pPr>
            <w:r>
              <w:rPr>
                <w:rFonts w:eastAsia="Times New Roman" w:cs="Times New Roman" w:ascii="Times New Roman" w:hAnsi="Times New Roman"/>
                <w:b/>
                <w:bCs/>
                <w:sz w:val="24"/>
                <w:szCs w:val="24"/>
              </w:rPr>
              <w:t>Semifinals</w:t>
            </w:r>
            <w:r>
              <w:rPr>
                <w:rFonts w:eastAsia="Times New Roman" w:cs="Times New Roman" w:ascii="Times New Roman" w:hAnsi="Times New Roman"/>
                <w:sz w:val="24"/>
                <w:szCs w:val="24"/>
              </w:rPr>
              <w:br/>
              <w:t>Varela (Saddleback) defeats Arrogante (Cerritos)7-6(3), 6-4</w:t>
              <w:br/>
              <w:t>Esquivel (OCC) defeats Ritchie (Cuesta) 6-1, 6-0</w:t>
            </w:r>
          </w:p>
          <w:p>
            <w:pPr>
              <w:pStyle w:val="Normal"/>
              <w:spacing w:lineRule="auto" w:line="240" w:before="280" w:after="280"/>
              <w:jc w:val="center"/>
              <w:rPr/>
            </w:pPr>
            <w:r>
              <w:rPr>
                <w:rFonts w:eastAsia="Times New Roman" w:cs="Times New Roman" w:ascii="Times New Roman" w:hAnsi="Times New Roman"/>
                <w:b/>
                <w:bCs/>
                <w:sz w:val="24"/>
                <w:szCs w:val="24"/>
              </w:rPr>
              <w:t>Men's Singles</w:t>
              <w:br/>
              <w:br/>
              <w:t>Round of 16</w:t>
            </w:r>
            <w:r>
              <w:rPr>
                <w:rFonts w:eastAsia="Times New Roman" w:cs="Times New Roman" w:ascii="Times New Roman" w:hAnsi="Times New Roman"/>
                <w:sz w:val="24"/>
                <w:szCs w:val="24"/>
              </w:rPr>
              <w:br/>
              <w:t>Jack Hui (COD) defeats Daniel Ndela (FCC) 6-1, 6-1</w:t>
              <w:br/>
              <w:t>Floran Berg (Grossmont) defeats Bill Sperry (Sierra) 6-3, 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bert Sabo (COD) defeats Louis Taylor (FCC) 6-2, 5-0 (walkover)</w:t>
              <w:br/>
              <w:t>Jeroen Van Ruler (Ventura) defeats Donny Davanian Modesto (Mod) 6-1, 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rlos Catalon (COD) defeats Phil Graham (Foothill) 6-4, 6-2</w:t>
              <w:br/>
              <w:t>Stanley Sarapavich (Glendale) defeats Jeff Fong (Cosumnes Rvr) 6-2, 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son Mossen Berker (Ventura) defeats Victor Medina (FCC) 6-4, 6-0</w:t>
              <w:br/>
              <w:t>Anthony Gomez (COD) defeats Jon ORourke (Sierra) 6-2, 6-2</w:t>
            </w:r>
          </w:p>
          <w:p>
            <w:pPr>
              <w:pStyle w:val="Normal"/>
              <w:spacing w:lineRule="auto" w:line="240" w:before="280" w:after="280"/>
              <w:rPr/>
            </w:pPr>
            <w:r>
              <w:rPr>
                <w:rFonts w:eastAsia="Times New Roman" w:cs="Times New Roman" w:ascii="Times New Roman" w:hAnsi="Times New Roman"/>
                <w:b/>
                <w:bCs/>
                <w:sz w:val="24"/>
                <w:szCs w:val="24"/>
              </w:rPr>
              <w:t>Quarterfinals</w:t>
            </w:r>
            <w:r>
              <w:rPr>
                <w:rFonts w:eastAsia="Times New Roman" w:cs="Times New Roman" w:ascii="Times New Roman" w:hAnsi="Times New Roman"/>
                <w:sz w:val="24"/>
                <w:szCs w:val="24"/>
              </w:rPr>
              <w:br/>
              <w:t>Hui (COD) defeats Berg (Grossmont) 2-6, 6-1, 6-2 Van Ruler (Ventura) defeats Sabo (COD) 6-1, 7-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rapavich (Glendale) defeats Catalan (COD) 6-0, 2-0 (walkover)</w:t>
              <w:br/>
              <w:t>Gomez (COD) defeats Mossen Berker (Ventura) 6-4, 6-1</w:t>
            </w:r>
          </w:p>
          <w:p>
            <w:pPr>
              <w:pStyle w:val="Normal"/>
              <w:spacing w:lineRule="auto" w:line="240" w:before="280" w:after="280"/>
              <w:rPr/>
            </w:pPr>
            <w:r>
              <w:rPr>
                <w:rFonts w:eastAsia="Times New Roman" w:cs="Times New Roman" w:ascii="Times New Roman" w:hAnsi="Times New Roman"/>
                <w:b/>
                <w:bCs/>
                <w:sz w:val="24"/>
                <w:szCs w:val="24"/>
              </w:rPr>
              <w:t>Semifinals</w:t>
            </w:r>
            <w:r>
              <w:rPr>
                <w:rFonts w:eastAsia="Times New Roman" w:cs="Times New Roman" w:ascii="Times New Roman" w:hAnsi="Times New Roman"/>
                <w:sz w:val="24"/>
                <w:szCs w:val="24"/>
              </w:rPr>
              <w:br/>
              <w:t>Van Ruler (Ventura) defeats Hui (COD) 6-4, 6-3</w:t>
              <w:br/>
              <w:t>Gomez (COD) defeats Sarapavich (Glendale) 6-3, 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12"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s Doubl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und of 1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iel Ndela/ Frank Scalia (FCC) defeat Ryan Fraser/ Chris Auen (Palomar) 6-1, 6-4</w:t>
              <w:br/>
              <w:t>Jon O'Rourke/ Bill Sperry (Sierra) defeat Sohrah Alborzian/ Joe Mapells (SD Mesa) 6-0, 7-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lorian Berg/ Hans Marconnet (Grossmont) defeat Jeremy Heckley/ Joseph Heckley (Foothill) 6-2, 6-0</w:t>
              <w:br/>
              <w:t>Erwin Briones/ Paul Komorniczak (ARC) defeat Villagero/ Carlos Catalan (COD) 6-4, 6-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bert Sabo/ Anthony Gomez (COD) defeat David Erb/ Chris Kubicka (DVC) 6-1, 7-6(5)</w:t>
              <w:br/>
              <w:t>Jeroen Van Ruler/ Jason Mossembekker (Ventura) defeat Victor Medina/ Louis Taylor (FCC) walkove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ile Graham/ Hague Van Dillen (Foothill) defeat Spencer Soloman/ Coby Morita (OCC) 3-6, 6-4, 6-1</w:t>
              <w:br/>
              <w:t>Steven Lockwood/ Bryan Newell (Saddleback) defeat Kyle Kropf/ Stephen Sheldon (FCC) 6-3, 6-3</w:t>
            </w:r>
          </w:p>
          <w:p>
            <w:pPr>
              <w:pStyle w:val="Normal"/>
              <w:spacing w:lineRule="auto" w:line="240" w:before="280" w:after="280"/>
              <w:jc w:val="center"/>
              <w:rPr/>
            </w:pPr>
            <w:r>
              <w:rPr>
                <w:rFonts w:eastAsia="Times New Roman" w:cs="Times New Roman" w:ascii="Times New Roman" w:hAnsi="Times New Roman"/>
                <w:b/>
                <w:bCs/>
                <w:sz w:val="24"/>
                <w:szCs w:val="24"/>
              </w:rPr>
              <w:t>Quarterfinals</w:t>
            </w:r>
            <w:r>
              <w:rPr>
                <w:rFonts w:eastAsia="Times New Roman" w:cs="Times New Roman" w:ascii="Times New Roman" w:hAnsi="Times New Roman"/>
                <w:sz w:val="24"/>
                <w:szCs w:val="24"/>
              </w:rPr>
              <w:br/>
              <w:t>Ndela/ Scalia (FCC) defeat O'Rourke/ Sperry (Sierra) 7-6, 6-3</w:t>
              <w:br/>
              <w:t>Berg/ Marconnet (Grossmont) defeat Briones/Komorniczak (ARC) 7-6, 6-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n Ruler/ Mossembekker (Ventura) defeat Sabo/ Gomez (COD) 3-6, 7-5, 6-2</w:t>
              <w:br/>
              <w:t>Lockwood/ Newell (Saddleback) defeat Graham/ Van Dillen (Foothill) 7-6, 7-5</w:t>
            </w:r>
          </w:p>
          <w:p>
            <w:pPr>
              <w:pStyle w:val="Normal"/>
              <w:spacing w:lineRule="auto" w:line="240" w:before="280" w:after="280"/>
              <w:jc w:val="center"/>
              <w:rPr/>
            </w:pPr>
            <w:r>
              <w:rPr>
                <w:rFonts w:eastAsia="Times New Roman" w:cs="Times New Roman" w:ascii="Times New Roman" w:hAnsi="Times New Roman"/>
                <w:b/>
                <w:bCs/>
                <w:sz w:val="24"/>
                <w:szCs w:val="24"/>
              </w:rPr>
              <w:t>Semifinals</w:t>
            </w:r>
            <w:r>
              <w:rPr>
                <w:rFonts w:eastAsia="Times New Roman" w:cs="Times New Roman" w:ascii="Times New Roman" w:hAnsi="Times New Roman"/>
                <w:sz w:val="24"/>
                <w:szCs w:val="24"/>
              </w:rPr>
              <w:br/>
              <w:t>Ndela/ Scalia (FCC) defeat Berg/ Marconnet (Grossmont) 6-4, 6-2</w:t>
              <w:br/>
              <w:t>Van Ruler/ Mossembekker (Ventura) defeat Lockwood/ Newell (Saddleback) 6-4, 6-3</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men's Doubles</w:t>
              <w:br/>
              <w:br/>
              <w:t>Round of 1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uren Hickey/ Kelly Hickey (SRJC) defeat Rebecca Vineyard/ Lindsay Newlin (COD) 6-1, 6-1</w:t>
              <w:br/>
              <w:t>Michelle Esquivel/ Jessica Rice (OCC) defeat Molly Phillips/ Diane Magnusen (Sierra) 6-3, 6-2</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anda Varela/ Katherine Miller (Saddleback) defeat Annika Viragh/ Jennifer Wong (CCSF) 6-1, 6-2</w:t>
              <w:br/>
              <w:t>Michelle Morse/ Michelle McGary (El Camino) defeat Lisa Arnold/ Honoree Treadwell -(FCC) 2-6, 6-1, 6-1</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ia Petrini/ Charese Arrogante (Cerritos) defeat Jenny Sperry/ Cathy Grajo (Sierra) 6-4, 7-6(2)</w:t>
              <w:br/>
              <w:t>Mari Matsumoto/ Trystin Flannigan (SD Mesa) defeat Gwen Renteria/ Christal Harris (COS) 2-6, 6-4, 6-0</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eanna Stowell/ Lauren Salgado (Saddleback) defeat Susan Sousavath/ Mel Prins (SRJC) 6-1, 2-6, 6-0</w:t>
              <w:br/>
              <w:t>Crys Ren/ Yoko Anderson (SD City) defeat Chris Jandrea/ Danielle Richardson (Cabrillo) 6-1, 6-1</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rterfinals</w:t>
              <w:br/>
              <w:t>Esquivel/ Rice (OCC) defeat Hickey/ Hickey (SRJC) 6-1, 6-3</w:t>
              <w:br/>
              <w:t>Varela/ Miller (Saddleback) defeat Morse/ McGary (Cerritos) 7-6(4), 4-6, 6-3</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trini/ Arrogante (Cerritos) defeat Matsumoto/ Flannigan (SD Mesa) 7-5, 2-6, 6-0</w:t>
              <w:br/>
              <w:t>Stowell/ Salgado (Saddleback) defeat Ren/ Anderson (SD City) 6-3, 6-2</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ifinals</w:t>
              <w:br/>
              <w:t>Esquivel/ Rice (OCC) defeat Varela/ Miller (Saddleback) 7-5, 7-6(4)</w:t>
              <w:br/>
              <w:t>Petrini/ Arrogante (Cerritos) defeat Stowell/ Salgado (Saddleback) 6-7, 6-3, 6-4</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ls</w:t>
              <w:br/>
              <w:t>Esquivel/ Rice (OCC) defeat Petrini/ Arrogante (Cerritos) 7-6, 6-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ported by Josh Butters for the California Community College Sports Information Associatio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rtintitle">
    <w:name w:val="sport_in_title"/>
    <w:basedOn w:val="Normal"/>
    <w:qFormat/>
    <w:pPr>
      <w:spacing w:lineRule="auto" w:line="240" w:before="280" w:after="280"/>
    </w:pPr>
    <w:rPr>
      <w:rFonts w:ascii="Times New Roman" w:hAnsi="Times New Roman" w:eastAsia="Times New Roman" w:cs="Times New Roman"/>
      <w:sz w:val="24"/>
      <w:szCs w:val="24"/>
    </w:rPr>
  </w:style>
  <w:style w:type="paragraph" w:styleId="Sportsinrt">
    <w:name w:val="sports_in_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ortinrt">
    <w:name w:val="sport_in_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16:00Z</dcterms:created>
  <dc:creator>Jason Boggs</dc:creator>
  <dc:description/>
  <dc:language>en-US</dc:language>
  <cp:lastModifiedBy>Jason Boggs</cp:lastModifiedBy>
  <dcterms:modified xsi:type="dcterms:W3CDTF">2010-08-25T23:16:00Z</dcterms:modified>
  <cp:revision>2</cp:revision>
  <dc:subject/>
  <dc:title/>
</cp:coreProperties>
</file>