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12"/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2000 Hyundai-California Men's Tennis Dual Team Tennis State Regional Result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Posted on: May 4 2000 10:58A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RTHERN CALIFORNI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ate First Round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othill, by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esto 5, Sierra 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erican River, by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ta Rosa, by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ate Quarterfinal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othill 5, Modesto 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ta Rosa d. American River, defaul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ate Semifinals, May 3, 2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othill 5, Santa Rosa 2 (@Mission Colleg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Foothill advances to Hyundai-California Community College 2000 Championship against Southern California champion Desert Thursday, May 11, noon, at Balboa Bay Racquet Club, Newport Beach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br/>
              <w:br/>
              <w:br/>
              <w:br/>
              <w:br/>
              <w:t>SOUTHERN CALIFORNI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ate First Round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ert, bye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A. Pierce, bye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ddelback 5, Marymount 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ssmont, bye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ate Quarterfinals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ert 5, L.A. Pierce 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ddleback 6, Grossmont 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ate Semifinals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ert 6, Saddleback 0 (May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esert advances to Hyundai-California Community College 2000 Championship against Foothill Thursday, May 11, noon, Balboa Bay Racquet Club, Newport Beach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ortinrt">
    <w:name w:val="sport_in_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3:14:00Z</dcterms:created>
  <dc:creator>Jason Boggs</dc:creator>
  <dc:description/>
  <dc:language>en-US</dc:language>
  <cp:lastModifiedBy>Jason Boggs</cp:lastModifiedBy>
  <dcterms:modified xsi:type="dcterms:W3CDTF">2010-09-02T23:14:00Z</dcterms:modified>
  <cp:revision>2</cp:revision>
  <dc:subject/>
  <dc:title/>
</cp:coreProperties>
</file>