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2"/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Complete 2000 Hyundai-California Men's Tennis Singles &amp; Doubles Championships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osted on: May 16 2000 12:50PM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WPORT BEACH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llege of the Desert's Juan Cerda was the big winner at the Hyundai-California Community College Men's Tennis State Championship held Saturday (May 13) at the Balboa Bay Club Racquet Club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da beat Desert teammate Rodrigo Grilli 6-4, 2-6, 6-3, in the singles final during the morning matches, then teamed with Grilli to defeat Desert teammates Carlos Palencia and Mario Aldretti in the afternoon match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da had to get past Desert teammate Chris Hagen in the singles semifinals (6-3, 6-2) to advance to the title match. Meanwhile, Grilli was beating Palencia 6-4, 6-3 in the other semifina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doubles action, Grilli and Cerda teamed to defeat Rodrigo Godoy and Taiki Hori of Foothill College, 6-2, 7-6 (7-4), in a semifinal match. At the same time, Palencia and Aldretti were defeating Frank Ahrensberger and Tony Mercado of Chabot College, 7-6 (7-3), 6-2, in the other semifinal to set up the all-College of the Desert fina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the end of the first set, won by Grilli and Cerda in a tiebreaker, 7-5, Aldretti punched his racquets' strings in frustration. He suffered a hand injury which was initially diagnosed as a dislocation with a possible fracture and had trouble gripping his racquet. Aldretti and Palencia were forced to retire, giving Cerda and Grilli the titl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 Balboa Bay Club Racquet Club</w:t>
              <w:br/>
              <w:t>in Newport Beach, May 11-13, 2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n's Singl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nals (Saturday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erda (Desert) def. Rodrigo Grilli (Desert), 6-4, 2-6, 6-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ifinals (Saturday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erda (Desert) def. Chris Hagen (Desert), 6-3, 6-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Grilli (Desert) def. Carlos Palencia (Desert), 6-4, 6-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rterfinals (Friday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 Hagen (Desert) def. Victor Camargo (Modesto), 6-3, 6-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erda (Desert) def. Taiki Hori (Foothill), 6-1, 6-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Palencia (Desert) def. David DiMartino (Saddleback), 6-4, 7-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Grilli (Desert) def. Frank Ahrensberger (Chabot), 6-2, 6-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rst Round (Friday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tor Camargo (Modesto) def. Matt Copland (Palomar), 6-1, 6-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 Hagen (Desert) def. Todor Mantchev (Caada), 7-5, 2-6, 6-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erda (Desert) def. Doug Hofmann (Santa Rosa), 6-1, 6-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ki Hori (Foothill) def. Patrick Hofer (Desert), 6-4, 6-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Palencia (Desert) def. Filip Ranebo (Shasta), 6-3, 6-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 DiMartino (Saddleback) def. Lance Johnson (Sierra), 6-3, 6-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 Ahrensberger (Chabot) def. Andre Schmassmann (Grossmont), 3-6, 6-4, 6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Grilli (Desert) def. Junya Hasebe (Santa Rosa), 6-1, 6-2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>Men's Double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nals (Saturday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erda/Rodrigo Grilli (Desert) def. Carlos Palencia/Mario Aldretti (Desert), 7-6 (7-5), retired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ifinals (Saturday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erda/Rodrigo Grilli (Desert) def. Rodrigo Godoy/Taiki Hori (Foothill), 6-2, 7-6 (7-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Palencia/Mario Aldretti (Desert) def. Frank Ahrensberger/Tony Mercado (Chabot), 7-6 (7-3), 6-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rterfinals (Friday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Godyo/Taiki Hori (Foothill) def. Chris Hagen/Patrick Hofer (Desert), 6-2, 6-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Grilli/ Juan Cerda (Desert) def. Victor Camargo/Danny Gome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odesto), 6-0, 6-0 Frank Ahrensberger/Tony Mercado (Chabot) def. David DiMartino/Brock Berry (Saddleback), 6-4, 6-7 (3-7), 7-6 (8-6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Palencia/Mario Aldretti (Desert) def. Matt Copland/Assir Sandoval (Palomar), 6-3, 6-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rst Round (Friday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Godyo/Taiki Hori (Foothill) def. Brad Plough/Tony Franco (Santa Barbara), 6-0, 6-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 Hagen/Patrick Hofer (Desert) def. Doug Hofmann/Seth Nobmann (Santa Rosa), 0-6, 7-5, 6-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Grilli/ Juan Cerda (Desert) def. Mike Crawford/Lance Johnson (Sierra), 6-4, 6-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tor Camargo/Danny Gomes (Modesto) def. Arif Hasan/Jon Lippert (Saddleback), 6-4, 5-7, 7-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 DiMartino/Brock Berry (Saddleback) def. Nicolas Lalama/Todor Mantchev (Caada), 6-2, 7-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 Ahrensberger/Tony Mercado (Chabot) def. Brice Daniels/Andre Schmassmann (Grossmont), 6-4, 7-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t Copland/Assir Sandoval (Palomar) def. Mike Morrison/Pejman Vahdat (Foothill), 6-1, 6-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Palencia/Mario Aldretti (Desert) def. Sanne Bischoff/Filip Ranebo (Shasta), 6-3, 6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ate tournament data provided by Jerry Hannu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rtsinrt">
    <w:name w:val="sports_in_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rtintitle">
    <w:name w:val="sport_i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13:00Z</dcterms:created>
  <dc:creator>Jason Boggs</dc:creator>
  <dc:description/>
  <dc:language>en-US</dc:language>
  <cp:lastModifiedBy>Jason Boggs</cp:lastModifiedBy>
  <dcterms:modified xsi:type="dcterms:W3CDTF">2010-09-02T23:13:00Z</dcterms:modified>
  <cp:revision>2</cp:revision>
  <dc:subject/>
  <dc:title/>
</cp:coreProperties>
</file>