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="258"/>
        <w:jc w:val="center"/>
        <w:outlineLvl w:val="2"/>
        <w:rPr>
          <w:rFonts w:ascii="Trebuchet MS" w:hAnsi="Trebuchet MS" w:eastAsia="Times New Roman" w:cs="Times New Roman"/>
          <w:b/>
          <w:b/>
          <w:bCs/>
          <w:color w:val="103878"/>
          <w:sz w:val="36"/>
          <w:szCs w:val="36"/>
        </w:rPr>
      </w:pPr>
      <w:r>
        <w:rPr>
          <w:rFonts w:eastAsia="Times New Roman" w:cs="Times New Roman" w:ascii="Trebuchet MS" w:hAnsi="Trebuchet MS"/>
          <w:b/>
          <w:bCs/>
          <w:color w:val="103878"/>
          <w:sz w:val="36"/>
          <w:szCs w:val="36"/>
        </w:rPr>
        <w:t>2005 Field Player Statistical Leaders: Men</w:t>
      </w:r>
    </w:p>
    <w:tbl>
      <w:tblPr>
        <w:tblW w:w="5000" w:type="pct"/>
        <w:jc w:val="left"/>
        <w:tblInd w:w="0" w:type="dxa"/>
        <w:tblLayout w:type="fixed"/>
        <w:tblCellMar>
          <w:top w:w="64" w:type="dxa"/>
          <w:left w:w="0" w:type="dxa"/>
          <w:bottom w:w="64" w:type="dxa"/>
          <w:right w:w="0" w:type="dxa"/>
        </w:tblCellMar>
        <w:tblLook w:val="04a0"/>
      </w:tblPr>
      <w:tblGrid>
        <w:gridCol w:w="429"/>
        <w:gridCol w:w="3148"/>
        <w:gridCol w:w="3148"/>
        <w:gridCol w:w="878"/>
        <w:gridCol w:w="879"/>
        <w:gridCol w:w="877"/>
      </w:tblGrid>
      <w:tr>
        <w:trPr/>
        <w:tc>
          <w:tcPr>
            <w:tcW w:w="3577" w:type="dxa"/>
            <w:gridSpan w:val="2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8"/>
                <w:szCs w:val="28"/>
              </w:rPr>
              <w:t>Player</w:t>
            </w:r>
          </w:p>
        </w:tc>
        <w:tc>
          <w:tcPr>
            <w:tcW w:w="3148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8"/>
                <w:szCs w:val="28"/>
              </w:rPr>
              <w:t>School</w:t>
            </w:r>
          </w:p>
        </w:tc>
        <w:tc>
          <w:tcPr>
            <w:tcW w:w="878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8"/>
                <w:szCs w:val="28"/>
              </w:rPr>
              <w:t>Goals</w:t>
            </w:r>
          </w:p>
        </w:tc>
        <w:tc>
          <w:tcPr>
            <w:tcW w:w="879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8"/>
                <w:szCs w:val="28"/>
              </w:rPr>
              <w:t>Assists</w:t>
            </w:r>
          </w:p>
        </w:tc>
        <w:tc>
          <w:tcPr>
            <w:tcW w:w="877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.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Valenzuela, Fabian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2" w:tgtFrame="Stats for Valenzuela, Fabian from Mt. San Antonio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Mt. San Antonio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4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4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62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Perez, Juan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3" w:tgtFrame="Stats for Perez, Juan from San Diego City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San Diego City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3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2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8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.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Espinoza, Oscar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4" w:tgtFrame="Stats for Espinoza, Oscar from San Diego City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San Diego City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9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6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4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4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Medrano, Moises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5" w:tgtFrame="Stats for Medrano, Moises from Santa Rosa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Santa Rosa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3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7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3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.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Torres, Alejandro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6" w:tgtFrame="Stats for Torres, Alejandro from Santa Ana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Santa Ana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0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2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42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6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victor regalado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7" w:tgtFrame="Stats for victor regalado from Fresno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Fresno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5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1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41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Walker, Joel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8" w:tgtFrame="Stats for Walker, Joel from Orange Coast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Orange Coast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7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7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41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8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Rivera, Cesar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9" w:tgtFrame="Stats for Rivera, Cesar from Mt. San Antonio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Mt. San Antonio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2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6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Ruiz, Jose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10" w:tgtFrame="Stats for Ruiz, Jose from Skyline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Skyline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3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4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0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Berlin, Patrick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11" w:tgtFrame="Stats for Berlin, Patrick from Feather River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Feather River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7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9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Cisneros, Jesus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12" w:tgtFrame="Stats for Cisneros, Jesus from Taft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Taft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8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9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2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Hidalgo, Demitri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13" w:tgtFrame="Stats for Hidalgo, Demitri from San Diego City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San Diego City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2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4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8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3.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Espinoza, Peter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14" w:tgtFrame="Stats for Espinoza, Peter from Santa Ana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Santa Ana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7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7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Portillo, Victor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15" w:tgtFrame="Stats for Portillo, Victor from Mt. San Antonio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Mt. San Antonio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5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7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7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5.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Willrich, Michael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16" w:tgtFrame="Stats for Willrich, Michael from San Diego City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San Diego City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3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0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6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6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Madrigal, Julio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17" w:tgtFrame="Stats for Madrigal, Julio from Los Angeles Harbor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Los Angeles Harbor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6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5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7.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Moreno, Alfonso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18" w:tgtFrame="Stats for Moreno, Alfonso from Santa Ana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Santa Ana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2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9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3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8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Fonseca, Clemente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19" w:tgtFrame="Stats for Fonseca, Clemente from American River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American River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1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0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2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Ramos, Omar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20" w:tgtFrame="Stats for Ramos, Omar from Santa Ana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Santa Ana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3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6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2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Walker, Dan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21" w:tgtFrame="Stats for Walker, Dan from Contra Costa College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Contra Costa College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2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8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2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1.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boras beta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22" w:tgtFrame="Stats for boras beta from Fresno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Fresno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4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1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Medina, Octavio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23" w:tgtFrame="Stats for Medina, Octavio from Taft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Taft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1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9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1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raul gomez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24" w:tgtFrame="Stats for raul gomez from Fresno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Fresno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1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9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1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4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Martinez, Juan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25" w:tgtFrame="Stats for Martinez, Juan from Yuba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Yuba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1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8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Takemura Shin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26" w:tgtFrame="Stats for Takemura Shin from Palomar College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Palomar College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3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4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6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Campos, Ivan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27" w:tgtFrame="Stats for Campos, Ivan from Cabrillo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Cabrillo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0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8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8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Martinez, Armando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28" w:tgtFrame="Stats for Martinez, Armando from Cabrillo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Cabrillo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8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2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8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Ramos, Hugo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29" w:tgtFrame="Stats for Ramos, Hugo from Santa Ana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Santa Ana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1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6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8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Zavala, Jacob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30" w:tgtFrame="Stats for Zavala, Jacob from Feather River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Feather River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9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0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8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0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Bittencourt, Marcelo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31" w:tgtFrame="Stats for Bittencourt, Marcelo from Feather River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Feather River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0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7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7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Emeanua, Larry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32" w:tgtFrame="Stats for Emeanua, Larry from San Diego City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San Diego City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7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3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7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Flores, Jesus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33" w:tgtFrame="Stats for Flores, Jesus from West Hills, Lemoore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West Hills, Lemoore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6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5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7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Smith, Patrick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34" w:tgtFrame="Stats for Smith, Patrick from Moorpark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Moorpark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0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7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7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Stacey, Martin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35" w:tgtFrame="Stats for Stacey, Martin from De Anza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De Anza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3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7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5.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Johnson, Matt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36" w:tgtFrame="Stats for Johnson, Matt from Irvine Valley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Irvine Valley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1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4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6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6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Cattolico, Mike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37" w:tgtFrame="Stats for Cattolico, Mike from Contra Costa College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Contra Costa College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2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kevin clark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38" w:tgtFrame="Stats for kevin clark from Napa Valley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Napa Valley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1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8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Atlaw, Abel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39" w:tgtFrame="Stats for Atlaw, Abel from De Anza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De Anza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0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4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4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Bowen,Jevon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40" w:tgtFrame="Stats for Bowen,Jevon from East Los Angeles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East Los Angeles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1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4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Ferreyra, Rigoberto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41" w:tgtFrame="Stats for Ferreyra, Rigoberto from Yuba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Yuba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1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4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Guzman, Emmanuel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42" w:tgtFrame="Stats for Guzman, Emmanuel from Los Angeles Harbor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Los Angeles Harbor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7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0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4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Palma, Angel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43" w:tgtFrame="Stats for Palma, Angel from Golden West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Golden West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1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4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Rodriguez, Omar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44" w:tgtFrame="Stats for Rodriguez, Omar from Taft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Taft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7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0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4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44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Cruz, Mikey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45" w:tgtFrame="Stats for Cruz, Mikey from Golden West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Golden West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9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Klopatowski, Yuen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46" w:tgtFrame="Stats for Klopatowski, Yuen from City College of San Francisco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City College of San Francisco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1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Miranda,Edgar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47" w:tgtFrame="Stats for Miranda,Edgar from Allan Hancock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Allan Hancock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9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Raygoza,Ricardo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48" w:tgtFrame="Stats for Raygoza,Ricardo from East Los Angeles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East Los Angeles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9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Trussel, John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49" w:tgtFrame="Stats for Trussel, John from Taft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Taft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8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7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Watts, Matt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50" w:tgtFrame="Stats for Watts, Matt from American River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American River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10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0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Fuentes, Juan Luis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51" w:tgtFrame="Stats for Fuentes, Juan Luis from Evergreen Valley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Evergreen Valley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8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6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Godinez, Victor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52" w:tgtFrame="Stats for Godinez, Victor from Cypress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Cypress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8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6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2.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Barnett, David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53" w:tgtFrame="Stats for Barnett, David from Orange Coast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Orange Coast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8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Kaylor, Ryan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54" w:tgtFrame="Stats for Kaylor, Ryan from Mt. San Antonio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Mt. San Antonio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7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7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Neuner, Jeff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55" w:tgtFrame="Stats for Neuner, Jeff from Cosumnes River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szCs w:val="25"/>
                  <w:u w:val="single"/>
                </w:rPr>
                <w:t>Cosumnes</w:t>
              </w:r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 xml:space="preserve"> River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9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Saelee, Vandly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56" w:tgtFrame="Stats for Saelee, Vandly from West Hills, Lemoore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West Hills, Lemoore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8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Sztoltz, Celio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57" w:tgtFrame="Stats for Sztoltz, Celio from Foothill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Foothill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9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3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57.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Diaz, Allen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58" w:tgtFrame="Stats for Diaz, Allen from Cabrillo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Cabrillo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9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42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Martinez, Rafael</w:t>
            </w:r>
          </w:p>
        </w:tc>
        <w:tc>
          <w:tcPr>
            <w:tcW w:w="314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59" w:tgtFrame="Stats for Martinez, Rafael from Mission (Santa Clara)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Mission (Santa Clara)</w:t>
              </w:r>
            </w:hyperlink>
          </w:p>
        </w:tc>
        <w:tc>
          <w:tcPr>
            <w:tcW w:w="87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8</w:t>
            </w:r>
          </w:p>
        </w:tc>
        <w:tc>
          <w:tcPr>
            <w:tcW w:w="879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4</w:t>
            </w:r>
          </w:p>
        </w:tc>
        <w:tc>
          <w:tcPr>
            <w:tcW w:w="87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4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</w:p>
        </w:tc>
        <w:tc>
          <w:tcPr>
            <w:tcW w:w="31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Rivera, Uriel</w:t>
            </w:r>
          </w:p>
        </w:tc>
        <w:tc>
          <w:tcPr>
            <w:tcW w:w="3148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 </w:t>
            </w:r>
            <w:hyperlink r:id="rId60" w:tgtFrame="Stats for Rivera, Uriel from West Valley for 2005">
              <w:r>
                <w:rPr>
                  <w:rFonts w:eastAsia="Times New Roman" w:cs="Times New Roman" w:ascii="Trebuchet MS" w:hAnsi="Trebuchet MS"/>
                  <w:color w:val="1960D1"/>
                  <w:sz w:val="26"/>
                  <w:u w:val="single"/>
                </w:rPr>
                <w:t>West Valley</w:t>
              </w:r>
            </w:hyperlink>
          </w:p>
        </w:tc>
        <w:tc>
          <w:tcPr>
            <w:tcW w:w="8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7</w:t>
            </w:r>
          </w:p>
        </w:tc>
        <w:tc>
          <w:tcPr>
            <w:tcW w:w="87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6</w:t>
            </w:r>
          </w:p>
        </w:tc>
        <w:tc>
          <w:tcPr>
            <w:tcW w:w="8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5"/>
                <w:szCs w:val="25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e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654b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654b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7654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occernews.com/Season+Detail/2005/Mt~+San+Antonio/Men/" TargetMode="External"/><Relationship Id="rId3" Type="http://schemas.openxmlformats.org/officeDocument/2006/relationships/hyperlink" Target="http://www.ccsoccernews.com/Season+Detail/2005/San+Diego+City/Men/" TargetMode="External"/><Relationship Id="rId4" Type="http://schemas.openxmlformats.org/officeDocument/2006/relationships/hyperlink" Target="http://www.ccsoccernews.com/Season+Detail/2005/San+Diego+City/Men/" TargetMode="External"/><Relationship Id="rId5" Type="http://schemas.openxmlformats.org/officeDocument/2006/relationships/hyperlink" Target="http://www.ccsoccernews.com/Season+Detail/2005/Santa+Rosa/Men/" TargetMode="External"/><Relationship Id="rId6" Type="http://schemas.openxmlformats.org/officeDocument/2006/relationships/hyperlink" Target="http://www.ccsoccernews.com/Season+Detail/2005/Santa+Ana/Men/" TargetMode="External"/><Relationship Id="rId7" Type="http://schemas.openxmlformats.org/officeDocument/2006/relationships/hyperlink" Target="http://www.ccsoccernews.com/Season+Detail/2005/Fresno/Men/" TargetMode="External"/><Relationship Id="rId8" Type="http://schemas.openxmlformats.org/officeDocument/2006/relationships/hyperlink" Target="http://www.ccsoccernews.com/Season+Detail/2005/Orange+Coast/Men/" TargetMode="External"/><Relationship Id="rId9" Type="http://schemas.openxmlformats.org/officeDocument/2006/relationships/hyperlink" Target="http://www.ccsoccernews.com/Season+Detail/2005/Mt~+San+Antonio/Men/" TargetMode="External"/><Relationship Id="rId10" Type="http://schemas.openxmlformats.org/officeDocument/2006/relationships/hyperlink" Target="http://www.ccsoccernews.com/Season+Detail/2005/Skyline/Men/" TargetMode="External"/><Relationship Id="rId11" Type="http://schemas.openxmlformats.org/officeDocument/2006/relationships/hyperlink" Target="http://www.ccsoccernews.com/Season+Detail/2005/Feather+River/Men/" TargetMode="External"/><Relationship Id="rId12" Type="http://schemas.openxmlformats.org/officeDocument/2006/relationships/hyperlink" Target="http://www.ccsoccernews.com/Season+Detail/2005/Taft/Men/" TargetMode="External"/><Relationship Id="rId13" Type="http://schemas.openxmlformats.org/officeDocument/2006/relationships/hyperlink" Target="http://www.ccsoccernews.com/Season+Detail/2005/San+Diego+City/Men/" TargetMode="External"/><Relationship Id="rId14" Type="http://schemas.openxmlformats.org/officeDocument/2006/relationships/hyperlink" Target="http://www.ccsoccernews.com/Season+Detail/2005/Santa+Ana/Men/" TargetMode="External"/><Relationship Id="rId15" Type="http://schemas.openxmlformats.org/officeDocument/2006/relationships/hyperlink" Target="http://www.ccsoccernews.com/Season+Detail/2005/Mt~+San+Antonio/Men/" TargetMode="External"/><Relationship Id="rId16" Type="http://schemas.openxmlformats.org/officeDocument/2006/relationships/hyperlink" Target="http://www.ccsoccernews.com/Season+Detail/2005/San+Diego+City/Men/" TargetMode="External"/><Relationship Id="rId17" Type="http://schemas.openxmlformats.org/officeDocument/2006/relationships/hyperlink" Target="http://www.ccsoccernews.com/Season+Detail/2005/Los+Angeles+Harbor/Men/" TargetMode="External"/><Relationship Id="rId18" Type="http://schemas.openxmlformats.org/officeDocument/2006/relationships/hyperlink" Target="http://www.ccsoccernews.com/Season+Detail/2005/Santa+Ana/Men/" TargetMode="External"/><Relationship Id="rId19" Type="http://schemas.openxmlformats.org/officeDocument/2006/relationships/hyperlink" Target="http://www.ccsoccernews.com/Season+Detail/2005/American+River/Men/" TargetMode="External"/><Relationship Id="rId20" Type="http://schemas.openxmlformats.org/officeDocument/2006/relationships/hyperlink" Target="http://www.ccsoccernews.com/Season+Detail/2005/Santa+Ana/Men/" TargetMode="External"/><Relationship Id="rId21" Type="http://schemas.openxmlformats.org/officeDocument/2006/relationships/hyperlink" Target="http://www.ccsoccernews.com/Season+Detail/2005/Contra+Costa+College/Men/" TargetMode="External"/><Relationship Id="rId22" Type="http://schemas.openxmlformats.org/officeDocument/2006/relationships/hyperlink" Target="http://www.ccsoccernews.com/Season+Detail/2005/Fresno/Men/" TargetMode="External"/><Relationship Id="rId23" Type="http://schemas.openxmlformats.org/officeDocument/2006/relationships/hyperlink" Target="http://www.ccsoccernews.com/Season+Detail/2005/Taft/Men/" TargetMode="External"/><Relationship Id="rId24" Type="http://schemas.openxmlformats.org/officeDocument/2006/relationships/hyperlink" Target="http://www.ccsoccernews.com/Season+Detail/2005/Fresno/Men/" TargetMode="External"/><Relationship Id="rId25" Type="http://schemas.openxmlformats.org/officeDocument/2006/relationships/hyperlink" Target="http://www.ccsoccernews.com/Season+Detail/2005/Yuba/Men/" TargetMode="External"/><Relationship Id="rId26" Type="http://schemas.openxmlformats.org/officeDocument/2006/relationships/hyperlink" Target="http://www.ccsoccernews.com/Season+Detail/2005/Palomar+College/Men/" TargetMode="External"/><Relationship Id="rId27" Type="http://schemas.openxmlformats.org/officeDocument/2006/relationships/hyperlink" Target="http://www.ccsoccernews.com/Season+Detail/2005/Cabrillo/Men/" TargetMode="External"/><Relationship Id="rId28" Type="http://schemas.openxmlformats.org/officeDocument/2006/relationships/hyperlink" Target="http://www.ccsoccernews.com/Season+Detail/2005/Cabrillo/Men/" TargetMode="External"/><Relationship Id="rId29" Type="http://schemas.openxmlformats.org/officeDocument/2006/relationships/hyperlink" Target="http://www.ccsoccernews.com/Season+Detail/2005/Santa+Ana/Men/" TargetMode="External"/><Relationship Id="rId30" Type="http://schemas.openxmlformats.org/officeDocument/2006/relationships/hyperlink" Target="http://www.ccsoccernews.com/Season+Detail/2005/Feather+River/Men/" TargetMode="External"/><Relationship Id="rId31" Type="http://schemas.openxmlformats.org/officeDocument/2006/relationships/hyperlink" Target="http://www.ccsoccernews.com/Season+Detail/2005/Feather+River/Men/" TargetMode="External"/><Relationship Id="rId32" Type="http://schemas.openxmlformats.org/officeDocument/2006/relationships/hyperlink" Target="http://www.ccsoccernews.com/Season+Detail/2005/San+Diego+City/Men/" TargetMode="External"/><Relationship Id="rId33" Type="http://schemas.openxmlformats.org/officeDocument/2006/relationships/hyperlink" Target="http://www.ccsoccernews.com/Season+Detail/2005/West+Hills%2C+Lemoore/Men/" TargetMode="External"/><Relationship Id="rId34" Type="http://schemas.openxmlformats.org/officeDocument/2006/relationships/hyperlink" Target="http://www.ccsoccernews.com/Season+Detail/2005/Moorpark/Men/" TargetMode="External"/><Relationship Id="rId35" Type="http://schemas.openxmlformats.org/officeDocument/2006/relationships/hyperlink" Target="http://www.ccsoccernews.com/Season+Detail/2005/De+Anza/Men/" TargetMode="External"/><Relationship Id="rId36" Type="http://schemas.openxmlformats.org/officeDocument/2006/relationships/hyperlink" Target="http://www.ccsoccernews.com/Season+Detail/2005/Irvine+Valley/Men/" TargetMode="External"/><Relationship Id="rId37" Type="http://schemas.openxmlformats.org/officeDocument/2006/relationships/hyperlink" Target="http://www.ccsoccernews.com/Season+Detail/2005/Contra+Costa+College/Men/" TargetMode="External"/><Relationship Id="rId38" Type="http://schemas.openxmlformats.org/officeDocument/2006/relationships/hyperlink" Target="http://www.ccsoccernews.com/Season+Detail/2005/Napa+Valley/Men/" TargetMode="External"/><Relationship Id="rId39" Type="http://schemas.openxmlformats.org/officeDocument/2006/relationships/hyperlink" Target="http://www.ccsoccernews.com/Season+Detail/2005/De+Anza/Men/" TargetMode="External"/><Relationship Id="rId40" Type="http://schemas.openxmlformats.org/officeDocument/2006/relationships/hyperlink" Target="http://www.ccsoccernews.com/Season+Detail/2005/East+Los+Angeles/Men/" TargetMode="External"/><Relationship Id="rId41" Type="http://schemas.openxmlformats.org/officeDocument/2006/relationships/hyperlink" Target="http://www.ccsoccernews.com/Season+Detail/2005/Yuba/Men/" TargetMode="External"/><Relationship Id="rId42" Type="http://schemas.openxmlformats.org/officeDocument/2006/relationships/hyperlink" Target="http://www.ccsoccernews.com/Season+Detail/2005/Los+Angeles+Harbor/Men/" TargetMode="External"/><Relationship Id="rId43" Type="http://schemas.openxmlformats.org/officeDocument/2006/relationships/hyperlink" Target="http://www.ccsoccernews.com/Season+Detail/2005/Golden+West/Men/" TargetMode="External"/><Relationship Id="rId44" Type="http://schemas.openxmlformats.org/officeDocument/2006/relationships/hyperlink" Target="http://www.ccsoccernews.com/Season+Detail/2005/Taft/Men/" TargetMode="External"/><Relationship Id="rId45" Type="http://schemas.openxmlformats.org/officeDocument/2006/relationships/hyperlink" Target="http://www.ccsoccernews.com/Season+Detail/2005/Golden+West/Men/" TargetMode="External"/><Relationship Id="rId46" Type="http://schemas.openxmlformats.org/officeDocument/2006/relationships/hyperlink" Target="http://www.ccsoccernews.com/Season+Detail/2005/City+College+of+San+Francisco/Men/" TargetMode="External"/><Relationship Id="rId47" Type="http://schemas.openxmlformats.org/officeDocument/2006/relationships/hyperlink" Target="http://www.ccsoccernews.com/Season+Detail/2005/Allan+Hancock/Men/" TargetMode="External"/><Relationship Id="rId48" Type="http://schemas.openxmlformats.org/officeDocument/2006/relationships/hyperlink" Target="http://www.ccsoccernews.com/Season+Detail/2005/East+Los+Angeles/Men/" TargetMode="External"/><Relationship Id="rId49" Type="http://schemas.openxmlformats.org/officeDocument/2006/relationships/hyperlink" Target="http://www.ccsoccernews.com/Season+Detail/2005/Taft/Men/" TargetMode="External"/><Relationship Id="rId50" Type="http://schemas.openxmlformats.org/officeDocument/2006/relationships/hyperlink" Target="http://www.ccsoccernews.com/Season+Detail/2005/American+River/Men/" TargetMode="External"/><Relationship Id="rId51" Type="http://schemas.openxmlformats.org/officeDocument/2006/relationships/hyperlink" Target="http://www.ccsoccernews.com/Season+Detail/2005/Evergreen+Valley/Men/" TargetMode="External"/><Relationship Id="rId52" Type="http://schemas.openxmlformats.org/officeDocument/2006/relationships/hyperlink" Target="http://www.ccsoccernews.com/Season+Detail/2005/Cypress/Men/" TargetMode="External"/><Relationship Id="rId53" Type="http://schemas.openxmlformats.org/officeDocument/2006/relationships/hyperlink" Target="http://www.ccsoccernews.com/Season+Detail/2005/Orange+Coast/Men/" TargetMode="External"/><Relationship Id="rId54" Type="http://schemas.openxmlformats.org/officeDocument/2006/relationships/hyperlink" Target="http://www.ccsoccernews.com/Season+Detail/2005/Mt~+San+Antonio/Men/" TargetMode="External"/><Relationship Id="rId55" Type="http://schemas.openxmlformats.org/officeDocument/2006/relationships/hyperlink" Target="http://www.ccsoccernews.com/Season+Detail/2005/Cosumnes+River/Men/" TargetMode="External"/><Relationship Id="rId56" Type="http://schemas.openxmlformats.org/officeDocument/2006/relationships/hyperlink" Target="http://www.ccsoccernews.com/Season+Detail/2005/West+Hills%2C+Lemoore/Men/" TargetMode="External"/><Relationship Id="rId57" Type="http://schemas.openxmlformats.org/officeDocument/2006/relationships/hyperlink" Target="http://www.ccsoccernews.com/Season+Detail/2005/Foothill/Men/" TargetMode="External"/><Relationship Id="rId58" Type="http://schemas.openxmlformats.org/officeDocument/2006/relationships/hyperlink" Target="http://www.ccsoccernews.com/Season+Detail/2005/Cabrillo/Men/" TargetMode="External"/><Relationship Id="rId59" Type="http://schemas.openxmlformats.org/officeDocument/2006/relationships/hyperlink" Target="http://www.ccsoccernews.com/Season+Detail/2005/Mission+(Santa+Clara)/Men/" TargetMode="External"/><Relationship Id="rId60" Type="http://schemas.openxmlformats.org/officeDocument/2006/relationships/hyperlink" Target="http://www.ccsoccernews.com/Season+Detail/2005/West+Valley/Men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83</Words>
  <Characters>9024</Characters>
  <CharactersWithSpaces>1058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2:38:00Z</dcterms:created>
  <dc:creator>Jason Boggs</dc:creator>
  <dc:description/>
  <dc:language>en-US</dc:language>
  <cp:lastModifiedBy>Jason Boggs</cp:lastModifiedBy>
  <dcterms:modified xsi:type="dcterms:W3CDTF">2014-07-25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