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7"/>
      </w:tblGrid>
      <w:tr>
        <w:trPr/>
        <w:tc>
          <w:tcPr>
            <w:tcW w:w="14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MEN'S BASKETBALL </w:t>
            </w:r>
          </w:p>
          <w:tbl>
            <w:tblPr>
              <w:tblW w:w="149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72"/>
              <w:gridCol w:w="3513"/>
            </w:tblGrid>
            <w:tr>
              <w:trPr/>
              <w:tc>
                <w:tcPr>
                  <w:tcW w:w="11472" w:type="dxa"/>
                  <w:tcBorders/>
                  <w:shd w:fill="FFFFFF" w:val="clear"/>
                </w:tcPr>
                <w:tbl>
                  <w:tblPr>
                    <w:tblW w:w="93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15"/>
                  </w:tblGrid>
                  <w:tr>
                    <w:trPr/>
                    <w:tc>
                      <w:tcPr>
                        <w:tcW w:w="9315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331"/>
                          <w:gridCol w:w="961"/>
                          <w:gridCol w:w="22"/>
                          <w:gridCol w:w="1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8331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Verdana" w:hAnsi="Verdana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14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915025" cy="19050"/>
                                        <wp:effectExtent l="0" t="0" r="0" b="0"/>
                                        <wp:docPr id="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9151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1.55pt;width:465.7pt;height:1.4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92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ZTopofForm"/>
                                <w:rPr/>
                              </w:pPr>
                              <w:bookmarkStart w:id="0" w:name="content"/>
                              <w:bookmarkEnd w:id="0"/>
                              <w:r>
                                <w:rPr/>
                                <w:t>Top of Form</w:t>
                              </w:r>
                            </w:p>
                            <w:tbl>
                              <w:tblPr>
                                <w:tblW w:w="28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806"/>
                              </w:tblGrid>
                              <w:tr>
                                <w:trPr/>
                                <w:tc>
                                  <w:tcPr>
                                    <w:tcW w:w="280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Season: 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object>
                                        <v:shapetype id="_x0000_t75" coordsize="21600,21600" o:spt="7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control_shape_0" o:allowincell="t" style="width:74.9pt;height:17.9pt" type="#_x0000_t75"/>
                                        <w:control r:id="rId2" w:name="DefaultOcxName" w:shapeid="control_shape_0"/>
                                      </w:objec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object w:dxaOrig="465" w:dyaOrig="450">
                                        <v:shapetype id="_x0000_tole_rId3" coordsize="21600,21600" o:spt="ole_rId3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3" type="_x0000_tole_rId3" style="width:23.25pt;height:22.5pt" filled="f" o:ole="">
                                          <v:imagedata r:id="rId4" o:title=""/>
                                        </v:shape>
                                        <o:OLEObject Type="Embed" ProgID="" ShapeID="ole_rId3" DrawAspect="Content" ObjectID="_1295860981" r:id="rId3"/>
                                      </w:objec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ZBottomofForm"/>
                                <w:rPr/>
                              </w:pPr>
                              <w:r>
                                <w:rPr/>
                                <w:t>Bottom of Form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5" w:tgtFrame="_blank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8"/>
                                    <w:szCs w:val="18"/>
                                  </w:rPr>
                                  <w:t>PRINTABLE</w:t>
                                </w:r>
                              </w:hyperlink>
                            </w:p>
                            <w:p>
                              <w:pPr>
                                <w:pStyle w:val="Cellbody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TEAM STANDINGS (ALL)</w:t>
                              </w:r>
                            </w:p>
                            <w:tbl>
                              <w:tblPr>
                                <w:tblW w:w="3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055"/>
                                <w:gridCol w:w="880"/>
                                <w:gridCol w:w="881"/>
                                <w:gridCol w:w="879"/>
                                <w:gridCol w:w="880"/>
                              </w:tblGrid>
                              <w:tr>
                                <w:trPr/>
                                <w:tc>
                                  <w:tcPr>
                                    <w:tcW w:w="5575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NORTH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75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BAY VALLEY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6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Conference</w:t>
                                    </w:r>
                                  </w:p>
                                </w:tc>
                                <w:tc>
                                  <w:tcPr>
                                    <w:tcW w:w="1759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Overal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Team Name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W-L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PCT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W-L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PCT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Yuba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5-1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938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7-8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77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Los Medanos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3-3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813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0-12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62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Merritt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2-4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75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3-13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Mendocino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7-9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438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0-18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35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Napa Valley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7-9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438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0-20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3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Contra Costa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7-9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438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7-19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26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Solano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6-10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375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8-21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27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Alameda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4-12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25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5-22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18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Marin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-15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063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-27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06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Totals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72-72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0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02-160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38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75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BIG 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6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Conference</w:t>
                                    </w:r>
                                  </w:p>
                                </w:tc>
                                <w:tc>
                                  <w:tcPr>
                                    <w:tcW w:w="1759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Overal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Team Name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W-L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PCT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W-L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PCT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Totals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00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75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CENTRAL VALLEY CONFERENC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6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Conference</w:t>
                                    </w:r>
                                  </w:p>
                                </w:tc>
                                <w:tc>
                                  <w:tcPr>
                                    <w:tcW w:w="1759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Overal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Team Name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W-L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PCT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W-L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PCT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Fresno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2-2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857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32-8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West Hills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1-3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786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5-10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71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Merced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0-4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714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3-10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69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Porterville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6-8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429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7-21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2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Sequoias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5-9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357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8-17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1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Reedley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3-11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214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9-20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31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Columbia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-13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071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0-23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30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Totals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48-50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49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24-109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3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75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COAST-NORTH DIVIS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6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Conference</w:t>
                                    </w:r>
                                  </w:p>
                                </w:tc>
                                <w:tc>
                                  <w:tcPr>
                                    <w:tcW w:w="1759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Overal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Team Name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W-L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PCT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W-L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PCT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Ohlone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0-2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833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8-4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8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San Francisco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0-2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833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7-6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81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Chabot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7-5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83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2-12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6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Foothill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5-7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417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1-17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39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Canada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5-7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417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0-16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38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Skyline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3-9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25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7-21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2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Las Positas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-10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167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5-15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Totals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42-42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0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20-91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6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75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COAST-SOUTH DIVIS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6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Conference</w:t>
                                    </w:r>
                                  </w:p>
                                </w:tc>
                                <w:tc>
                                  <w:tcPr>
                                    <w:tcW w:w="1759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Overal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Team Name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W-L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PCT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W-L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PCT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Hartnell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9-3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75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3-10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69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Cabrillo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9-3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75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9-9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67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West Valley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8-4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667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4-9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72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DeAnza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6-6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0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7-14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Monterey Peninsula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6-6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0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8-15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San Jose City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-10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167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0-22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31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Gavilan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-10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167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6-21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22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Totals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42-42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0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17-100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3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75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GOLDEN VALLEY CONFERENC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6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Conference</w:t>
                                    </w:r>
                                  </w:p>
                                </w:tc>
                                <w:tc>
                                  <w:tcPr>
                                    <w:tcW w:w="1759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Overal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Team Name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W-L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PCT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W-L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PCT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Redwoods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7-3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70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9-13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9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Shasta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6-4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60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2-15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44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Feather River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6-4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60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0-16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38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Butte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5-5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0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2-13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48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Lassen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3-7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30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8-22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26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Siskiyous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3-7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30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5-22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18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Totals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30-30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0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66-101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39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75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SOUTH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75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FOOTHILL CONFERENC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6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Conference</w:t>
                                    </w:r>
                                  </w:p>
                                </w:tc>
                                <w:tc>
                                  <w:tcPr>
                                    <w:tcW w:w="1759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Overal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Team Name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W-L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PCT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W-L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PCT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San Bernardino Valley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3-1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929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7-7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79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Chaffey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2-2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857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8-7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Antelope Valley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1-3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786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31-7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81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Mt. San Jacinto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7-7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0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8-14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6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Barstow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5-9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357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1-17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39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Desert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4-10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286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1-18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37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Victor Valley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-12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143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7-23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2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Rio Hondo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-12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143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5-23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17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Totals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56-56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0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38-116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75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ORANGE EMPIRE CONFERENC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6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Conference</w:t>
                                    </w:r>
                                  </w:p>
                                </w:tc>
                                <w:tc>
                                  <w:tcPr>
                                    <w:tcW w:w="1759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Overal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Team Name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W-L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PCT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W-L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PCT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Riverside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9-3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75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7-5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84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Saddleback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9-3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75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5-9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73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Santa Ana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7-5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83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5-9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73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Orange Coast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7-5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83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7-15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3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Irvine Valley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5-7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417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6-14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Fullerton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5-7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417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4-17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45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Cypress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-12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00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6-24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2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Totals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42-42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0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30-93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8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75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PACIFIC COAST CONFERENC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6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Conference</w:t>
                                    </w:r>
                                  </w:p>
                                </w:tc>
                                <w:tc>
                                  <w:tcPr>
                                    <w:tcW w:w="1759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Overal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Team Name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W-L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PCT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W-L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PCT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Imperial Valley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3-3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813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3-9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7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Cuyamaca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2-4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75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9-12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61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Palomar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1-5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688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7-13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6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San Diego City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9-7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63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9-15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Southwestern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8-8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0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4-16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46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Grossmont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6-10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375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7-22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24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San Diego Mesa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5-11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313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8-21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27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MiraCosta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5-11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313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6-22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21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Miramar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3-13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188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5-22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18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Totals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72-72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0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18-152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43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75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SOUTH COAST-NORTH DIVIS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6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Conference</w:t>
                                    </w:r>
                                  </w:p>
                                </w:tc>
                                <w:tc>
                                  <w:tcPr>
                                    <w:tcW w:w="1759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Overal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Team Name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W-L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PCT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W-L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PCT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El Camino Compton Center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8-2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80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2-10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6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Los Angeles Trade Tech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8-2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80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2-10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6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East Los Angeles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-8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20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8-18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30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Pasadena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-8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20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8-21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27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Mt. San Antonio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-8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20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5-25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16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Totals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2-28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44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65-84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43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75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SOUTH COAST-SOUTH DIVIS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6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Conference</w:t>
                                    </w:r>
                                  </w:p>
                                </w:tc>
                                <w:tc>
                                  <w:tcPr>
                                    <w:tcW w:w="1759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Overal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Team Name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W-L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PCT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W-L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PCT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Long Beach City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8-0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.00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1-11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65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El Camino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4-4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0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5-12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5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Los Angeles Southwest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4-4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0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7-14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Cerritos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4-4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0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1-18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37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Los Angeles Harbor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-8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00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4-25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13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Totals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0-20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0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68-80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4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75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WESTERN STATE-NORTH DIVIS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6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Conference</w:t>
                                    </w:r>
                                  </w:p>
                                </w:tc>
                                <w:tc>
                                  <w:tcPr>
                                    <w:tcW w:w="1759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Overal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Team Name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W-L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PCT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W-L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PCT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Ventura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0-2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833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7-7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79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Moorpark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9-3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75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6-12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7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Cuesta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9-3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75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7-16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Santa Barbara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6-6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0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6-13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5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Allan Hancock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4-8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333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1-20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35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Oxnard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3-9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25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4-22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15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Los Angeles Pierce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-11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083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-27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03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Totals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42-42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0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92-117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44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75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WESTERN STATE-SOUTH DIVIS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6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Conference</w:t>
                                    </w:r>
                                  </w:p>
                                </w:tc>
                                <w:tc>
                                  <w:tcPr>
                                    <w:tcW w:w="1759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Overal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Team Name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W-L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PCT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W-L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PCT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Bakersfield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1-1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917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30-3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90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Canyons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1-1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917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6-7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7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Citrus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7-5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83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1-13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61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Santa Monica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4-8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333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1-17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39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Los Angeles Valley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4-8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333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1-19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36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West Los Angeles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4-8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333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1-20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35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Glendale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-11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083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4-17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1C1C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45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Totals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42-42</w:t>
                                    </w:r>
                                  </w:p>
                                </w:tc>
                                <w:tc>
                                  <w:tcPr>
                                    <w:tcW w:w="8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00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24-96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Verdana" w:hAnsi="Verdana" w:cs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0.5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Verdana" w:hAnsi="Verdana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13" w:type="dxa"/>
                  <w:tcBorders/>
                  <w:shd w:fill="FFFFFF" w:val="clear"/>
                </w:tcPr>
                <w:tbl>
                  <w:tblPr>
                    <w:tblW w:w="28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2"/>
                  </w:tblGrid>
                  <w:tr>
                    <w:trPr/>
                    <w:tc>
                      <w:tcPr>
                        <w:tcW w:w="28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10385" cy="323215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0" t="-111" r="-20" b="-1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10385" cy="3232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8730" w:hRule="atLeast"/>
                    </w:trPr>
                    <w:tc>
                      <w:tcPr>
                        <w:tcW w:w="2852" w:type="dxa"/>
                        <w:tcBorders/>
                        <w:shd w:fill="E6E7E8" w:val="clea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8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16110" cy="38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943" r="-4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61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800080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Style0"/>
    <w:qFormat/>
    <w:pPr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Style0"/>
    <w:qFormat/>
    <w:pPr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Style0"/>
    <w:qFormat/>
    <w:pPr/>
    <w:rPr>
      <w:rFonts w:ascii="Arial" w:hAnsi="Arial" w:cs="Arial"/>
      <w:sz w:val="16"/>
      <w:szCs w:val="16"/>
    </w:rPr>
  </w:style>
  <w:style w:type="paragraph" w:styleId="Xl26">
    <w:name w:val="xl26"/>
    <w:basedOn w:val="Style0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Style0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Style0"/>
    <w:qFormat/>
    <w:pPr/>
    <w:rPr>
      <w:rFonts w:ascii="Arial" w:hAnsi="Arial" w:cs="Arial"/>
      <w:b/>
      <w:bCs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ellbody">
    <w:name w:val="cellbody"/>
    <w:basedOn w:val="Normal"/>
    <w:qFormat/>
    <w:pPr>
      <w:spacing w:lineRule="auto" w:line="240" w:before="280" w:after="280"/>
    </w:pPr>
    <w:rPr>
      <w:rFonts w:ascii="Verdana" w:hAnsi="Verdana" w:eastAsia="Times New Roman" w:cs="Arial"/>
      <w:color w:val="000000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jcscores.com/basketball/reports/current_standings_all_print.asp?League=1&amp;Season=2006-2007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2:07:00Z</dcterms:created>
  <dc:creator>Jason Boggs</dc:creator>
  <dc:description/>
  <dc:language>en-US</dc:language>
  <cp:lastModifiedBy>Jason Boggs</cp:lastModifiedBy>
  <dcterms:modified xsi:type="dcterms:W3CDTF">2011-07-11T22:07:00Z</dcterms:modified>
  <cp:revision>2</cp:revision>
  <dc:subject/>
  <dc:title/>
</cp:coreProperties>
</file>