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8"/>
        <w:gridCol w:w="1322"/>
      </w:tblGrid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ifornia Community College Athletic Associa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Soccer: Season Record for Play-off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Form A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zCs w:val="20"/>
              </w:rPr>
              <w:t>Please print clearly or type (preferred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6"/>
        <w:gridCol w:w="754"/>
        <w:gridCol w:w="1006"/>
        <w:gridCol w:w="3962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llege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Team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1816786343"/>
            <w:bookmarkStart w:id="1" w:name="__Fieldmark__2_181678634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n’s    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1816786343"/>
            <w:bookmarkStart w:id="3" w:name="__Fieldmark__3_181678634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omen’s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2"/>
        <w:gridCol w:w="521"/>
        <w:gridCol w:w="469"/>
        <w:gridCol w:w="540"/>
        <w:gridCol w:w="900"/>
        <w:gridCol w:w="450"/>
        <w:gridCol w:w="900"/>
        <w:gridCol w:w="1530"/>
        <w:gridCol w:w="810"/>
        <w:gridCol w:w="900"/>
        <w:gridCol w:w="720"/>
        <w:gridCol w:w="1170"/>
        <w:gridCol w:w="10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m/dd/yy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OPPONENT (O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OME/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W-L-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OPPON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OW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05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Non-Seeded Games:</w:t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05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All Games To Be Recorded::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W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Total Power Points: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0"/>
        <w:gridCol w:w="360"/>
        <w:gridCol w:w="3690"/>
        <w:gridCol w:w="1368"/>
      </w:tblGrid>
      <w:tr>
        <w:trPr/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hletic Director’s Signature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aches Signature</w:t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49:00Z</dcterms:created>
  <dc:creator>Debi</dc:creator>
  <dc:description/>
  <dc:language>en-US</dc:language>
  <cp:lastModifiedBy>Debi</cp:lastModifiedBy>
  <dcterms:modified xsi:type="dcterms:W3CDTF">2012-11-06T23:50:00Z</dcterms:modified>
  <cp:revision>3</cp:revision>
  <dc:subject/>
  <dc:title/>
</cp:coreProperties>
</file>