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605"/>
        <w:gridCol w:w="1900"/>
        <w:gridCol w:w="287"/>
        <w:gridCol w:w="3563"/>
        <w:gridCol w:w="282"/>
        <w:gridCol w:w="1080"/>
        <w:gridCol w:w="1489"/>
        <w:gridCol w:w="72"/>
      </w:tblGrid>
      <w:tr>
        <w:trPr/>
        <w:tc>
          <w:tcPr>
            <w:tcW w:w="16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869950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696" t="32966" r="32450" b="34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mallCaps/>
                <w:sz w:val="44"/>
                <w:szCs w:val="44"/>
              </w:rPr>
              <w:t>Request f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mallCaps/>
                <w:sz w:val="44"/>
                <w:szCs w:val="44"/>
              </w:rPr>
              <w:t>Sport Augmentation Funds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ubmit completed form t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  <w:t xml:space="preserve">Sport Augmentation </w:t>
            </w:r>
            <w:r>
              <w:rPr>
                <w:rFonts w:cs="Times New Roman" w:ascii="Times New Roman" w:hAnsi="Times New Roman"/>
                <w:smallCaps/>
              </w:rPr>
              <w:t>Requ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  <w:t>3C2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017 O STREET</w:t>
            </w:r>
          </w:p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</w:rPr>
              <w:t>Sacramento, CA 95811-52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>Form D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bottom w:val="threeDEngrav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form must be submitted no later than three weeks prior to the 3C2A meeting before the season of the planned activity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3C2A Board shall consider requests at its 3C2A Board meeting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5" w:type="dxa"/>
            <w:gridSpan w:val="2"/>
            <w:tcBorders>
              <w:top w:val="threeDEngrav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threeDEngrav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threeDEngrav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2" w:type="dxa"/>
            <w:tcBorders>
              <w:top w:val="threeDEngrav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3"/>
            <w:tcBorders>
              <w:top w:val="threeDEngrav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Event</w:t>
            </w:r>
          </w:p>
        </w:tc>
      </w:tr>
      <w:tr>
        <w:trPr>
          <w:trHeight w:val="432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Manag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by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Amount Requested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List below the budget plan for your postconference competition, as</w:t>
      </w:r>
      <w:r>
        <w:rPr/>
        <w:t>terisk (*) items that would be eliminated from the budget without support from the Sports Augmentation Account. Include your proposed budget with this form.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80"/>
      </w:tblGrid>
      <w:tr>
        <w:trPr/>
        <w:tc>
          <w:tcPr>
            <w:tcW w:w="636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Estimated Income</w:t>
            </w:r>
            <w:r>
              <w:rPr/>
              <w:t xml:space="preserve">: </w:t>
            </w:r>
            <w:r>
              <w:rPr>
                <w:rFonts w:cs="Arial" w:ascii="Arial" w:hAnsi="Arial"/>
                <w:sz w:val="16"/>
              </w:rPr>
              <w:t>(Main headings; i.e., ticket sales, sponsor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ource</w:t>
            </w:r>
            <w:r>
              <w:rPr/>
              <w:t>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Amount</w:t>
            </w:r>
            <w:r>
              <w:rPr/>
              <w:t>: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Estimated Expenses</w:t>
            </w:r>
            <w:r>
              <w:rPr/>
              <w:t xml:space="preserve">: </w:t>
            </w:r>
            <w:r>
              <w:rPr>
                <w:rFonts w:cs="Arial" w:ascii="Arial" w:hAnsi="Arial"/>
                <w:sz w:val="16"/>
              </w:rPr>
              <w:t>(Main headings; i.e., game administration, award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tem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  <w:t>1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2.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3.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4.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5.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Cost</w:t>
            </w:r>
            <w:r>
              <w:rPr/>
              <w:t>: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80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</w:rPr>
            </w:pPr>
            <w:r>
              <w:rPr>
                <w:b/>
              </w:rPr>
              <w:t>Amount Requested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mallCaps/>
          <w:sz w:val="20"/>
        </w:rPr>
        <w:t>Note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T</w:t>
      </w:r>
      <w:r>
        <w:rPr/>
        <w:t>hese funds are to be returned to the Sports Augmentation Account before any reimbursements are made. (These funds should not be considered income—they are an expense.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30"/>
        <w:gridCol w:w="4935"/>
      </w:tblGrid>
      <w:tr>
        <w:trPr>
          <w:trHeight w:val="432" w:hRule="atLeast"/>
        </w:trPr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, Event Manager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, 3C2A Sport Representative</w:t>
            </w:r>
          </w:p>
        </w:tc>
      </w:tr>
      <w:tr>
        <w:trPr>
          <w:trHeight w:val="432" w:hRule="atLeast"/>
        </w:trPr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ubmitted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237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7/1/24)</w:t>
      </w:r>
    </w:p>
    <w:p>
      <w:pPr>
        <w:pStyle w:val="Normal"/>
        <w:tabs>
          <w:tab w:val="clear" w:pos="360"/>
          <w:tab w:val="left" w:pos="237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360"/>
          <w:tab w:val="left" w:pos="237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360"/>
          <w:tab w:val="left" w:pos="237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360"/>
          <w:tab w:val="left" w:pos="23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footerReference w:type="first" r:id="rId4"/>
      <w:type w:val="continuous"/>
      <w:pgSz w:w="12240" w:h="15840"/>
      <w:pgMar w:left="1008" w:right="1008" w:gutter="0" w:header="0" w:top="720" w:footer="432" w:bottom="48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</w:rPr>
      <w:t>2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 BT;Times New Roman" w:hAnsi="Galliard BT;Times New Roman" w:eastAsia="Times New Roman" w:cs="Galliard BT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lliard BT;Times New Roman" w:hAnsi="Galliard BT;Times New Roman" w:cs="Galliard BT;Times New Roman"/>
      <w:sz w:val="24"/>
      <w:szCs w:val="24"/>
    </w:rPr>
  </w:style>
  <w:style w:type="character" w:styleId="FooterChar">
    <w:name w:val="Footer Char"/>
    <w:qFormat/>
    <w:rPr>
      <w:rFonts w:ascii="Galliard BT;Times New Roman" w:hAnsi="Galliard BT;Times New Roman" w:cs="Galliard B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5:00Z</dcterms:created>
  <dc:creator>dwheeler</dc:creator>
  <dc:description/>
  <cp:keywords/>
  <dc:language>en-US</dc:language>
  <cp:lastModifiedBy>Katherine Zedonis</cp:lastModifiedBy>
  <dcterms:modified xsi:type="dcterms:W3CDTF">2024-06-30T22:21:00Z</dcterms:modified>
  <cp:revision>33</cp:revision>
  <dc:subject/>
  <dc:title> </dc:title>
</cp:coreProperties>
</file>