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1212850"/>
            <wp:effectExtent l="0" t="0" r="0" b="0"/>
            <wp:wrapTight wrapText="bothSides">
              <wp:wrapPolygon edited="0">
                <wp:start x="-276" y="0"/>
                <wp:lineTo x="-276" y="21296"/>
                <wp:lineTo x="21600" y="21296"/>
                <wp:lineTo x="21600" y="0"/>
                <wp:lineTo x="-27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CALIFORNIA COMMUNITY COLLEGE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THLETIC DIRECTORS ASSOCI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VICE PRESIDENT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nominee: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e:                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Term:</w:t>
        <w:tab/>
        <w:tab/>
        <w:t xml:space="preserve">         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ation Crite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President shall alternate between the southern section of the state and the northern section of the state on a yearly basis. Therefore, the incom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Vice President shall always be from the region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represented by the out-go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Vice President. Example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Year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omination from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58:00Z</dcterms:created>
  <dc:creator>Taft College</dc:creator>
  <dc:description/>
  <cp:keywords/>
  <dc:language>en-US</dc:language>
  <cp:lastModifiedBy>Jennifer Edmaiston</cp:lastModifiedBy>
  <cp:lastPrinted>2008-01-15T16:10:00Z</cp:lastPrinted>
  <dcterms:modified xsi:type="dcterms:W3CDTF">2016-02-16T16:45:00Z</dcterms:modified>
  <cp:revision>3</cp:revision>
  <dc:subject/>
  <dc:title>August 11, 2003</dc:title>
</cp:coreProperties>
</file>