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GAME 5 – San Joaquin Delta College Mustangs (33-12) vs. Glendale College Vaqueros (29-16)</w:t>
      </w:r>
    </w:p>
    <w:p>
      <w:pPr>
        <w:pStyle w:val="Normal"/>
        <w:ind w:firstLine="720"/>
        <w:rPr/>
      </w:pPr>
      <w:r>
        <w:rPr/>
      </w:r>
    </w:p>
    <w:p>
      <w:pPr>
        <w:pStyle w:val="Normal"/>
        <w:rPr/>
      </w:pPr>
      <w:r>
        <w:rPr>
          <w:b/>
        </w:rPr>
        <w:t>BAKERSFIELD –</w:t>
      </w:r>
      <w:r>
        <w:rPr/>
        <w:t xml:space="preserve"> For the second year in a row, and just third time in the 61-year history of California Community College Athletic Association State Tournament history, a pair of Northern California teams will vie for the state championship. Ohlone College, who won the state title last season when they defeated College of San Mateo, will defend their title against San Joaquin Delta College at 11:00 a.m. on Sunday at Gerry Collis Field in Bakersfield. Ohlone, who has won both of their games at the state tournament, need only one more win, while the Mustangs need to defeat the Renegades twice to claim the title. San Joaquin Delta defeated Glendale College, 7-3 to advance to the championships, with their only setback being a 3-2 decision to Ohlone in the championship semi-finals. The other time two teams from Northern California played for the championship was in 1992 when Fresno City defeated Sacramento City.</w:t>
      </w:r>
    </w:p>
    <w:p>
      <w:pPr>
        <w:pStyle w:val="Normal"/>
        <w:rPr/>
      </w:pPr>
      <w:r>
        <w:rPr/>
      </w:r>
    </w:p>
    <w:p>
      <w:pPr>
        <w:pStyle w:val="Normal"/>
        <w:rPr/>
      </w:pPr>
      <w:r>
        <w:rPr/>
        <w:t>The Mustangs jumped out to a 4-0 lead in the top of the first inning and rode the arm of Kyle Hassna, who pitched a complete game and improved his record to 9-3 on the year. Delta jumped on Vaquero starting pitcher Thomas Korn (5-3) for six runs (four earned) in five innings of work.</w:t>
      </w:r>
    </w:p>
    <w:p>
      <w:pPr>
        <w:pStyle w:val="Normal"/>
        <w:rPr/>
      </w:pPr>
      <w:r>
        <w:rPr/>
      </w:r>
    </w:p>
    <w:p>
      <w:pPr>
        <w:pStyle w:val="Normal"/>
        <w:rPr/>
      </w:pPr>
      <w:r>
        <w:rPr/>
        <w:t>Defense failed the Vaqueros for the second time in three days, as four errors helped Delta push across their first two runs of the game, as well as their final three runs. The Mustangs received a two-run base hit by Langston Calhoun in the top of the first inning, and he eventually came around on a base hit by Jake Cose and a subsequent throwing error by Glendale right fielder John Schwer.</w:t>
      </w:r>
    </w:p>
    <w:p>
      <w:pPr>
        <w:pStyle w:val="Normal"/>
        <w:rPr/>
      </w:pPr>
      <w:r>
        <w:rPr/>
      </w:r>
    </w:p>
    <w:p>
      <w:pPr>
        <w:pStyle w:val="Normal"/>
        <w:rPr/>
      </w:pPr>
      <w:r>
        <w:rPr/>
        <w:t>It was a 6-1 game in the fifth inning when a two-out throwing error by Glendale shortstop Matt McCallister chased in two more runs, while a walk to Spencer Franceschetti, a wild pitch and a throwing error by Ryan Daniels scored the seventh run of the game for the Mustangs.</w:t>
      </w:r>
    </w:p>
    <w:p>
      <w:pPr>
        <w:pStyle w:val="Normal"/>
        <w:rPr/>
      </w:pPr>
      <w:r>
        <w:rPr/>
      </w:r>
    </w:p>
    <w:p>
      <w:pPr>
        <w:pStyle w:val="Normal"/>
        <w:rPr/>
      </w:pPr>
      <w:r>
        <w:rPr/>
        <w:t>Glendale did receive an RBI triple by Sean Spear, who scored on a throwing error by Franceschetti to cut the deficit to 7-3. Spear went 3-for-4 for the Vaqueros, who were limited to just six hits by Hassna (9-3).</w:t>
      </w:r>
    </w:p>
    <w:p>
      <w:pPr>
        <w:pStyle w:val="Normal"/>
        <w:rPr/>
      </w:pPr>
      <w:r>
        <w:rPr/>
      </w:r>
    </w:p>
    <w:p>
      <w:pPr>
        <w:pStyle w:val="Normal"/>
        <w:rPr/>
      </w:pPr>
      <w:r>
        <w:rPr/>
        <w:t>Calhoun went 3-for-4 with a walk, two RBI and a pair of runs scored to lead the Mustangs, while Cose and Josh Grijalva each added two h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04:00Z</dcterms:created>
  <dc:creator>jvangaston</dc:creator>
  <dc:description/>
  <cp:keywords/>
  <dc:language>en-US</dc:language>
  <cp:lastModifiedBy>jvangaston</cp:lastModifiedBy>
  <dcterms:modified xsi:type="dcterms:W3CDTF">2011-05-22T04:10:00Z</dcterms:modified>
  <cp:revision>4</cp:revision>
  <dc:subject/>
  <dc:title>GAME 5 – San Joaquin Delta College Mustangs (32-12) vs</dc:title>
</cp:coreProperties>
</file>