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RTHERN CALIFORNIA BASEBALL</w:t>
        <w:br/>
        <w:t>2002 REGIONALS ROUND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te A: Fresno City Colleg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riday, May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8 Santa Rosa (26-18-1) 4, #9 Merced (27-16) 3</w:t>
        <w:br/>
        <w:t>#1 Fresno (38-7) 15, #16 Lassen (19-22-2)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aturday, May 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me #3: #9 Merced (28-16) 6, #16 Lassen (19-23-2) 5</w:t>
        <w:br/>
        <w:t>Game #4: #8 Santa Rosa (27-18-1) 12, #1 Fresno (38-8) 2</w:t>
        <w:br/>
        <w:t>Game #5: #1 Fresno (39-8) 5, #9 Merced (28-17)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unday, May 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me #6: #8 Santa Rosa (28-18-1) 5, #1 Fresno (39-9)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te B: Sacramento City College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riday, May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7 Feather River (32-10) 6, #10 Hartnell (26-16) 4</w:t>
        <w:br/>
        <w:t>#2 Sacramento (31-10) 13, #15 Sequoias (24-20)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aturday, May 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me #3: #15 Sequoias (25-20) 6, #10 Hartnell (26-17) 5</w:t>
        <w:br/>
        <w:t>Game #4: #7 Feather River (33-10) 10, #2 Sacramento (31-11) 7</w:t>
        <w:br/>
        <w:t>Game #5: #2 Sacramento (32-11) 6, #15 Sequoias (25-21)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unday, May 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te C: American River College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riday, May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6 Cosumnes River (33-11) 4, #11 Ohlone (30-13-1) 1</w:t>
        <w:br/>
        <w:t>#3 American River (32-11) 7, #14 Mission (28-17) 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aturday, May 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me #3: #11 Ohlone (31-13-1) 12, #14 Mission (28-18) 4</w:t>
        <w:br/>
        <w:t>Game #4 :#6 Cosumnes River (34-11) 7, #3 American River (32-12) 1</w:t>
        <w:br/>
        <w:t>Game #5: #11 Ohlone (32-13-1) 9, #3 American River (32-13)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unday, May 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te D: College of San Mateo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riday, May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5 West Valley (31-10) 5, #12 Diablo Valley (27-16-2) 3</w:t>
        <w:br/>
        <w:t>#4 San Mateo (33-10) 11, #13 San Jose (30-13)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aturday, May 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me #3: #13 San Jose (31-13) 5, #12 Diablo Valley (27-17-2) 0</w:t>
        <w:br/>
        <w:t>Game #4: #4 San Mateo (34-10) 13, #5 West Valley (31-11) 10</w:t>
        <w:br/>
        <w:t>Game #5: #13 San Jose (32-13) 19, #5 West Valley (31-12)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unday, May 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me #6: #4 San Mateo (35-10) 5, #13 San Jose (32-14) 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ortin">
    <w:name w:val="sport_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ortintitle">
    <w:name w:val="sport_in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ortin1">
    <w:name w:val="sport_i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04:00Z</dcterms:created>
  <dc:creator>Jason Boggs</dc:creator>
  <dc:description/>
  <dc:language>en-US</dc:language>
  <cp:lastModifiedBy>Jason Boggs</cp:lastModifiedBy>
  <dcterms:modified xsi:type="dcterms:W3CDTF">2010-08-17T20:04:00Z</dcterms:modified>
  <cp:revision>2</cp:revision>
  <dc:subject/>
  <dc:title/>
</cp:coreProperties>
</file>